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left" w:pos="283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inline distT="0" distB="0" distL="0" distR="0">
            <wp:extent cx="1125855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3175</wp:posOffset>
                </wp:positionH>
                <wp:positionV relativeFrom="page">
                  <wp:posOffset>-3175</wp:posOffset>
                </wp:positionV>
                <wp:extent cx="7555230" cy="1062926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230" cy="1062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0">
                          <a:solidFill>
                            <a:srgbClr val="B3C8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Helvetica"/>
                                <w:b/>
                                <w:color w:val="76923C"/>
                                <w:sz w:val="22"/>
                                <w:szCs w:val="28"/>
                                <w:lang w:val="en-GB" w:eastAsia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</w:tabs>
                              <w:rPr/>
                            </w:pPr>
                            <w:r>
                              <w:rPr>
                                <w:rFonts w:eastAsia="Helvetica"/>
                                <w:b/>
                                <w:color w:val="76923C"/>
                                <w:sz w:val="22"/>
                                <w:szCs w:val="28"/>
                                <w:lang w:val="en-GB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Helvetica"/>
                                <w:b/>
                                <w:color w:val="76923C"/>
                                <w:sz w:val="36"/>
                                <w:szCs w:val="28"/>
                                <w:lang w:val="en-GB" w:eastAsia="en-US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3C800" strokeweight="10pt" style="position:absolute;rotation:-0;width:594.9pt;height:836.95pt;mso-wrap-distance-left:9.05pt;mso-wrap-distance-right:9.05pt;mso-wrap-distance-top:0pt;mso-wrap-distance-bottom:0pt;margin-top:-0.25pt;mso-position-vertical-relative:page;margin-left:-0.25pt;mso-position-horizontal-relative:page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  <w:tab w:val="left" w:pos="10630" w:leader="none"/>
                          <w:tab w:val="left" w:pos="11339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  <w:tab w:val="left" w:pos="10630" w:leader="none"/>
                          <w:tab w:val="left" w:pos="11339" w:leader="none"/>
                        </w:tabs>
                        <w:rPr>
                          <w:rFonts w:eastAsia="Calibri"/>
                        </w:rPr>
                      </w:pPr>
                      <w:r>
                        <w:rPr>
                          <w:rFonts w:eastAsia="Helvetica"/>
                          <w:b/>
                          <w:color w:val="76923C"/>
                          <w:sz w:val="22"/>
                          <w:szCs w:val="28"/>
                          <w:lang w:val="en-GB" w:eastAsia="en-US"/>
                        </w:rPr>
                        <w:t xml:space="preserve">              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  <w:tab w:val="left" w:pos="10630" w:leader="none"/>
                          <w:tab w:val="left" w:pos="11339" w:leader="none"/>
                        </w:tabs>
                        <w:rPr/>
                      </w:pPr>
                      <w:r>
                        <w:rPr>
                          <w:rFonts w:eastAsia="Helvetica"/>
                          <w:b/>
                          <w:color w:val="76923C"/>
                          <w:sz w:val="22"/>
                          <w:szCs w:val="28"/>
                          <w:lang w:val="en-GB" w:eastAsia="en-US"/>
                        </w:rPr>
                        <w:t xml:space="preserve">    </w:t>
                      </w:r>
                      <w:r>
                        <w:rPr>
                          <w:rFonts w:eastAsia="Helvetica"/>
                          <w:b/>
                          <w:color w:val="76923C"/>
                          <w:sz w:val="36"/>
                          <w:szCs w:val="28"/>
                          <w:lang w:val="en-GB" w:eastAsia="en-US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0720</wp:posOffset>
                </wp:positionH>
                <wp:positionV relativeFrom="page">
                  <wp:posOffset>2082800</wp:posOffset>
                </wp:positionV>
                <wp:extent cx="6563360" cy="660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color w:val="326803"/>
                                <w:sz w:val="30"/>
                              </w:rPr>
                            </w:pPr>
                            <w:r>
                              <w:rPr>
                                <w:color w:val="326803"/>
                                <w:sz w:val="30"/>
                              </w:rPr>
                              <w:t>The 5-Session CAT Approach : Skills Training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color w:val="326803"/>
                                <w:sz w:val="26"/>
                              </w:rPr>
                            </w:pPr>
                            <w:r>
                              <w:rPr>
                                <w:color w:val="326803"/>
                                <w:sz w:val="26"/>
                              </w:rPr>
                              <w:t>Monday 1</w:t>
                            </w:r>
                            <w:r>
                              <w:rPr>
                                <w:color w:val="326803"/>
                                <w:sz w:val="2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color w:val="326803"/>
                                <w:sz w:val="26"/>
                              </w:rPr>
                              <w:t xml:space="preserve"> and Tuesday 2</w:t>
                            </w:r>
                            <w:r>
                              <w:rPr>
                                <w:color w:val="326803"/>
                                <w:sz w:val="2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color w:val="326803"/>
                                <w:sz w:val="26"/>
                              </w:rPr>
                              <w:t xml:space="preserve">  July 201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26803"/>
                                <w:sz w:val="26"/>
                              </w:rPr>
                            </w:pPr>
                            <w:r>
                              <w:rPr>
                                <w:color w:val="326803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pt;height:52pt;mso-wrap-distance-left:9.05pt;mso-wrap-distance-right:9.05pt;mso-wrap-distance-top:0pt;mso-wrap-distance-bottom:0pt;margin-top:164pt;mso-position-vertical-relative:page;margin-left:5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color w:val="326803"/>
                          <w:sz w:val="30"/>
                        </w:rPr>
                      </w:pPr>
                      <w:r>
                        <w:rPr>
                          <w:color w:val="326803"/>
                          <w:sz w:val="30"/>
                        </w:rPr>
                        <w:t>The 5-Session CAT Approach : Skills Training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color w:val="326803"/>
                          <w:sz w:val="26"/>
                        </w:rPr>
                      </w:pPr>
                      <w:r>
                        <w:rPr>
                          <w:color w:val="326803"/>
                          <w:sz w:val="26"/>
                        </w:rPr>
                        <w:t>Monday 1</w:t>
                      </w:r>
                      <w:r>
                        <w:rPr>
                          <w:color w:val="326803"/>
                          <w:sz w:val="26"/>
                          <w:vertAlign w:val="superscript"/>
                        </w:rPr>
                        <w:t>st</w:t>
                      </w:r>
                      <w:r>
                        <w:rPr>
                          <w:color w:val="326803"/>
                          <w:sz w:val="26"/>
                        </w:rPr>
                        <w:t xml:space="preserve"> and Tuesday 2</w:t>
                      </w:r>
                      <w:r>
                        <w:rPr>
                          <w:color w:val="326803"/>
                          <w:sz w:val="26"/>
                          <w:vertAlign w:val="superscript"/>
                        </w:rPr>
                        <w:t>nd</w:t>
                      </w:r>
                      <w:r>
                        <w:rPr>
                          <w:color w:val="326803"/>
                          <w:sz w:val="26"/>
                        </w:rPr>
                        <w:t xml:space="preserve">  July 2019</w:t>
                      </w:r>
                    </w:p>
                    <w:p>
                      <w:pPr>
                        <w:pStyle w:val="Normal"/>
                        <w:rPr>
                          <w:color w:val="326803"/>
                          <w:sz w:val="26"/>
                        </w:rPr>
                      </w:pPr>
                      <w:r>
                        <w:rPr>
                          <w:color w:val="326803"/>
                          <w:sz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Futura" w:hAnsi="Futura" w:cs="Futura"/>
                        </w:rPr>
                      </w:pPr>
                      <w:r>
                        <w:rPr>
                          <w:rFonts w:cs="Futura" w:ascii="Futura" w:hAnsi="Futura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837690</wp:posOffset>
                </wp:positionH>
                <wp:positionV relativeFrom="page">
                  <wp:posOffset>583565</wp:posOffset>
                </wp:positionV>
                <wp:extent cx="5274310" cy="13284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he 5-Session CAT Approach : Skills Trainin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141412"/>
                              </w:rPr>
                              <w:t>Chancellors Hotel, Chancellors Way, Moseley Road, Manchester M14 6NN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1 + 2 July 2019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am – 4.45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Cost:</w:t>
                            </w:r>
                            <w:r>
                              <w:rPr>
                                <w:sz w:val="24"/>
                              </w:rPr>
                              <w:t xml:space="preserve"> (Includes lunch and refreshment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CAT member £2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n-ACAT member £25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04.6pt;mso-wrap-distance-left:9.05pt;mso-wrap-distance-right:9.05pt;mso-wrap-distance-top:0pt;mso-wrap-distance-bottom:0pt;margin-top:45.95pt;mso-position-vertical-relative:page;margin-left:14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he 5-Session CAT Approach : Skills Training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color w:val="141412"/>
                        </w:rPr>
                        <w:t>Chancellors Hotel, Chancellors Way, Moseley Road, Manchester M14 6NN</w:t>
                      </w:r>
                      <w:r>
                        <w:rPr>
                          <w:b/>
                          <w:i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eastAsia="Calibri"/>
                          <w:b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 xml:space="preserve">1 + 2 July 2019 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0am – 4.45pm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right"/>
                        <w:rPr/>
                      </w:pPr>
                      <w:r>
                        <w:rPr>
                          <w:b/>
                          <w:sz w:val="24"/>
                        </w:rPr>
                        <w:t>Cost:</w:t>
                      </w:r>
                      <w:r>
                        <w:rPr>
                          <w:sz w:val="24"/>
                        </w:rPr>
                        <w:t xml:space="preserve"> (Includes lunch and refreshments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CAT member £23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n-ACAT member £250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eastAsia="Times New Roman"/>
                          <w:b/>
                          <w:b/>
                          <w:color w:val="000000"/>
                          <w:sz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4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0215</wp:posOffset>
                </wp:positionH>
                <wp:positionV relativeFrom="page">
                  <wp:posOffset>2882265</wp:posOffset>
                </wp:positionV>
                <wp:extent cx="6662420" cy="57473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2420" cy="574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A9B723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7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2252"/>
                              <w:gridCol w:w="7621"/>
                            </w:tblGrid>
                            <w:tr>
                              <w:trPr>
                                <w:trHeight w:val="545" w:hRule="exact"/>
                                <w:cantSplit w:val="true"/>
                              </w:trPr>
                              <w:tc>
                                <w:tcPr>
                                  <w:tcW w:w="22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283" w:leader="none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  <w:tab w:val="left" w:pos="9921" w:leader="none"/>
                                      <w:tab w:val="left" w:pos="10630" w:leader="none"/>
                                      <w:tab w:val="left" w:pos="11339" w:leader="none"/>
                                      <w:tab w:val="left" w:pos="12047" w:leader="none"/>
                                      <w:tab w:val="left" w:pos="12756" w:leader="none"/>
                                      <w:tab w:val="left" w:pos="13465" w:leader="none"/>
                                      <w:tab w:val="left" w:pos="14173" w:leader="none"/>
                                      <w:tab w:val="left" w:pos="14882" w:leader="none"/>
                                      <w:tab w:val="left" w:pos="15591" w:leader="none"/>
                                      <w:tab w:val="left" w:pos="16299" w:leader="none"/>
                                      <w:tab w:val="left" w:pos="17008" w:leader="none"/>
                                      <w:tab w:val="left" w:pos="17717" w:leader="none"/>
                                      <w:tab w:val="left" w:pos="18425" w:leader="none"/>
                                      <w:tab w:val="left" w:pos="19134" w:leader="none"/>
                                      <w:tab w:val="left" w:pos="19843" w:leader="none"/>
                                      <w:tab w:val="left" w:pos="20551" w:leader="none"/>
                                      <w:tab w:val="left" w:pos="21260" w:leader="none"/>
                                      <w:tab w:val="left" w:pos="21969" w:leader="none"/>
                                      <w:tab w:val="left" w:pos="22677" w:leader="none"/>
                                      <w:tab w:val="left" w:pos="23386" w:leader="none"/>
                                      <w:tab w:val="left" w:pos="24094" w:leader="none"/>
                                      <w:tab w:val="left" w:pos="24803" w:leader="none"/>
                                      <w:tab w:val="left" w:pos="25512" w:leader="none"/>
                                      <w:tab w:val="left" w:pos="26220" w:leader="none"/>
                                      <w:tab w:val="left" w:pos="26929" w:leader="none"/>
                                      <w:tab w:val="left" w:pos="27638" w:leader="none"/>
                                      <w:tab w:val="left" w:pos="28346" w:leader="none"/>
                                      <w:tab w:val="left" w:pos="29055" w:leader="none"/>
                                      <w:tab w:val="left" w:pos="29764" w:leader="none"/>
                                      <w:tab w:val="left" w:pos="30472" w:leader="none"/>
                                      <w:tab w:val="left" w:pos="31181" w:leader="none"/>
                                      <w:tab w:val="left" w:pos="31890" w:leader="none"/>
                                      <w:tab w:val="left" w:pos="32598" w:leader="none"/>
                                    </w:tabs>
                                    <w:spacing w:lineRule="exact" w:line="260" w:before="4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Delegate Name:</w:t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cMar>
                                    <w:top w:w="100" w:type="dxa"/>
                                    <w:left w:w="100" w:type="dxa"/>
                                    <w:bottom w:w="100" w:type="dxa"/>
                                    <w:right w:w="100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283" w:leader="none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  <w:tab w:val="left" w:pos="9921" w:leader="none"/>
                                      <w:tab w:val="left" w:pos="10630" w:leader="none"/>
                                      <w:tab w:val="left" w:pos="11339" w:leader="none"/>
                                      <w:tab w:val="left" w:pos="12047" w:leader="none"/>
                                      <w:tab w:val="left" w:pos="12756" w:leader="none"/>
                                      <w:tab w:val="left" w:pos="13465" w:leader="none"/>
                                      <w:tab w:val="left" w:pos="14173" w:leader="none"/>
                                      <w:tab w:val="left" w:pos="14882" w:leader="none"/>
                                      <w:tab w:val="left" w:pos="15591" w:leader="none"/>
                                      <w:tab w:val="left" w:pos="16299" w:leader="none"/>
                                      <w:tab w:val="left" w:pos="17008" w:leader="none"/>
                                      <w:tab w:val="left" w:pos="17717" w:leader="none"/>
                                      <w:tab w:val="left" w:pos="18425" w:leader="none"/>
                                      <w:tab w:val="left" w:pos="19134" w:leader="none"/>
                                      <w:tab w:val="left" w:pos="19843" w:leader="none"/>
                                      <w:tab w:val="left" w:pos="20551" w:leader="none"/>
                                      <w:tab w:val="left" w:pos="21260" w:leader="none"/>
                                      <w:tab w:val="left" w:pos="21969" w:leader="none"/>
                                      <w:tab w:val="left" w:pos="22677" w:leader="none"/>
                                      <w:tab w:val="left" w:pos="23386" w:leader="none"/>
                                      <w:tab w:val="left" w:pos="24094" w:leader="none"/>
                                      <w:tab w:val="left" w:pos="24803" w:leader="none"/>
                                      <w:tab w:val="left" w:pos="25512" w:leader="none"/>
                                      <w:tab w:val="left" w:pos="26220" w:leader="none"/>
                                      <w:tab w:val="left" w:pos="26929" w:leader="none"/>
                                      <w:tab w:val="left" w:pos="27638" w:leader="none"/>
                                      <w:tab w:val="left" w:pos="28346" w:leader="none"/>
                                      <w:tab w:val="left" w:pos="29055" w:leader="none"/>
                                      <w:tab w:val="left" w:pos="29764" w:leader="none"/>
                                      <w:tab w:val="left" w:pos="30472" w:leader="none"/>
                                      <w:tab w:val="left" w:pos="31181" w:leader="none"/>
                                      <w:tab w:val="left" w:pos="31890" w:leader="none"/>
                                      <w:tab w:val="left" w:pos="32598" w:leader="none"/>
                                    </w:tabs>
                                    <w:snapToGrid w:val="false"/>
                                    <w:spacing w:lineRule="exact" w:line="260" w:before="4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283" w:leader="none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  <w:tab w:val="left" w:pos="9921" w:leader="none"/>
                                      <w:tab w:val="left" w:pos="10630" w:leader="none"/>
                                      <w:tab w:val="left" w:pos="11339" w:leader="none"/>
                                      <w:tab w:val="left" w:pos="12047" w:leader="none"/>
                                      <w:tab w:val="left" w:pos="12756" w:leader="none"/>
                                      <w:tab w:val="left" w:pos="13465" w:leader="none"/>
                                      <w:tab w:val="left" w:pos="14173" w:leader="none"/>
                                      <w:tab w:val="left" w:pos="14882" w:leader="none"/>
                                      <w:tab w:val="left" w:pos="15591" w:leader="none"/>
                                      <w:tab w:val="left" w:pos="16299" w:leader="none"/>
                                      <w:tab w:val="left" w:pos="17008" w:leader="none"/>
                                      <w:tab w:val="left" w:pos="17717" w:leader="none"/>
                                      <w:tab w:val="left" w:pos="18425" w:leader="none"/>
                                      <w:tab w:val="left" w:pos="19134" w:leader="none"/>
                                      <w:tab w:val="left" w:pos="19843" w:leader="none"/>
                                      <w:tab w:val="left" w:pos="20551" w:leader="none"/>
                                      <w:tab w:val="left" w:pos="21260" w:leader="none"/>
                                      <w:tab w:val="left" w:pos="21969" w:leader="none"/>
                                      <w:tab w:val="left" w:pos="22677" w:leader="none"/>
                                      <w:tab w:val="left" w:pos="23386" w:leader="none"/>
                                      <w:tab w:val="left" w:pos="24094" w:leader="none"/>
                                      <w:tab w:val="left" w:pos="24803" w:leader="none"/>
                                      <w:tab w:val="left" w:pos="25512" w:leader="none"/>
                                      <w:tab w:val="left" w:pos="26220" w:leader="none"/>
                                      <w:tab w:val="left" w:pos="26929" w:leader="none"/>
                                      <w:tab w:val="left" w:pos="27638" w:leader="none"/>
                                      <w:tab w:val="left" w:pos="28346" w:leader="none"/>
                                      <w:tab w:val="left" w:pos="29055" w:leader="none"/>
                                      <w:tab w:val="left" w:pos="29764" w:leader="none"/>
                                      <w:tab w:val="left" w:pos="30472" w:leader="none"/>
                                      <w:tab w:val="left" w:pos="31181" w:leader="none"/>
                                      <w:tab w:val="left" w:pos="31890" w:leader="none"/>
                                      <w:tab w:val="left" w:pos="32598" w:leader="none"/>
                                    </w:tabs>
                                    <w:spacing w:lineRule="exact" w:line="260" w:before="4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  <w:cantSplit w:val="true"/>
                              </w:trPr>
                              <w:tc>
                                <w:tcPr>
                                  <w:tcW w:w="22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cMar>
                                    <w:top w:w="100" w:type="dxa"/>
                                    <w:left w:w="100" w:type="dxa"/>
                                    <w:bottom w:w="100" w:type="dxa"/>
                                    <w:right w:w="100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283" w:leader="none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  <w:tab w:val="left" w:pos="9921" w:leader="none"/>
                                      <w:tab w:val="left" w:pos="10630" w:leader="none"/>
                                      <w:tab w:val="left" w:pos="11339" w:leader="none"/>
                                      <w:tab w:val="left" w:pos="12047" w:leader="none"/>
                                      <w:tab w:val="left" w:pos="12756" w:leader="none"/>
                                      <w:tab w:val="left" w:pos="13465" w:leader="none"/>
                                      <w:tab w:val="left" w:pos="14173" w:leader="none"/>
                                      <w:tab w:val="left" w:pos="14882" w:leader="none"/>
                                      <w:tab w:val="left" w:pos="15591" w:leader="none"/>
                                      <w:tab w:val="left" w:pos="16299" w:leader="none"/>
                                      <w:tab w:val="left" w:pos="17008" w:leader="none"/>
                                      <w:tab w:val="left" w:pos="17717" w:leader="none"/>
                                      <w:tab w:val="left" w:pos="18425" w:leader="none"/>
                                      <w:tab w:val="left" w:pos="19134" w:leader="none"/>
                                      <w:tab w:val="left" w:pos="19843" w:leader="none"/>
                                      <w:tab w:val="left" w:pos="20551" w:leader="none"/>
                                      <w:tab w:val="left" w:pos="21260" w:leader="none"/>
                                      <w:tab w:val="left" w:pos="21969" w:leader="none"/>
                                      <w:tab w:val="left" w:pos="22677" w:leader="none"/>
                                      <w:tab w:val="left" w:pos="23386" w:leader="none"/>
                                      <w:tab w:val="left" w:pos="24094" w:leader="none"/>
                                      <w:tab w:val="left" w:pos="24803" w:leader="none"/>
                                      <w:tab w:val="left" w:pos="25512" w:leader="none"/>
                                      <w:tab w:val="left" w:pos="26220" w:leader="none"/>
                                      <w:tab w:val="left" w:pos="26929" w:leader="none"/>
                                      <w:tab w:val="left" w:pos="27638" w:leader="none"/>
                                      <w:tab w:val="left" w:pos="28346" w:leader="none"/>
                                      <w:tab w:val="left" w:pos="29055" w:leader="none"/>
                                      <w:tab w:val="left" w:pos="29764" w:leader="none"/>
                                      <w:tab w:val="left" w:pos="30472" w:leader="none"/>
                                      <w:tab w:val="left" w:pos="31181" w:leader="none"/>
                                      <w:tab w:val="left" w:pos="31890" w:leader="none"/>
                                      <w:tab w:val="left" w:pos="32598" w:leader="none"/>
                                    </w:tabs>
                                    <w:spacing w:lineRule="exact" w:line="260" w:before="4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Delegate contact address (optional):</w:t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cMar>
                                    <w:top w:w="100" w:type="dxa"/>
                                    <w:left w:w="100" w:type="dxa"/>
                                    <w:bottom w:w="100" w:type="dxa"/>
                                    <w:right w:w="100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283" w:leader="none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  <w:tab w:val="left" w:pos="9921" w:leader="none"/>
                                      <w:tab w:val="left" w:pos="10630" w:leader="none"/>
                                      <w:tab w:val="left" w:pos="11339" w:leader="none"/>
                                      <w:tab w:val="left" w:pos="12047" w:leader="none"/>
                                      <w:tab w:val="left" w:pos="12756" w:leader="none"/>
                                      <w:tab w:val="left" w:pos="13465" w:leader="none"/>
                                      <w:tab w:val="left" w:pos="14173" w:leader="none"/>
                                      <w:tab w:val="left" w:pos="14882" w:leader="none"/>
                                      <w:tab w:val="left" w:pos="15591" w:leader="none"/>
                                      <w:tab w:val="left" w:pos="16299" w:leader="none"/>
                                      <w:tab w:val="left" w:pos="17008" w:leader="none"/>
                                      <w:tab w:val="left" w:pos="17717" w:leader="none"/>
                                      <w:tab w:val="left" w:pos="18425" w:leader="none"/>
                                      <w:tab w:val="left" w:pos="19134" w:leader="none"/>
                                      <w:tab w:val="left" w:pos="19843" w:leader="none"/>
                                      <w:tab w:val="left" w:pos="20551" w:leader="none"/>
                                      <w:tab w:val="left" w:pos="21260" w:leader="none"/>
                                      <w:tab w:val="left" w:pos="21969" w:leader="none"/>
                                      <w:tab w:val="left" w:pos="22677" w:leader="none"/>
                                      <w:tab w:val="left" w:pos="23386" w:leader="none"/>
                                      <w:tab w:val="left" w:pos="24094" w:leader="none"/>
                                      <w:tab w:val="left" w:pos="24803" w:leader="none"/>
                                      <w:tab w:val="left" w:pos="25512" w:leader="none"/>
                                      <w:tab w:val="left" w:pos="26220" w:leader="none"/>
                                      <w:tab w:val="left" w:pos="26929" w:leader="none"/>
                                      <w:tab w:val="left" w:pos="27638" w:leader="none"/>
                                      <w:tab w:val="left" w:pos="28346" w:leader="none"/>
                                      <w:tab w:val="left" w:pos="29055" w:leader="none"/>
                                      <w:tab w:val="left" w:pos="29764" w:leader="none"/>
                                      <w:tab w:val="left" w:pos="30472" w:leader="none"/>
                                      <w:tab w:val="left" w:pos="31181" w:leader="none"/>
                                      <w:tab w:val="left" w:pos="31890" w:leader="none"/>
                                      <w:tab w:val="left" w:pos="32598" w:leader="none"/>
                                    </w:tabs>
                                    <w:snapToGrid w:val="false"/>
                                    <w:spacing w:lineRule="exact" w:line="260" w:before="4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  <w:cantSplit w:val="true"/>
                              </w:trPr>
                              <w:tc>
                                <w:tcPr>
                                  <w:tcW w:w="22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cMar>
                                    <w:top w:w="100" w:type="dxa"/>
                                    <w:left w:w="100" w:type="dxa"/>
                                    <w:bottom w:w="100" w:type="dxa"/>
                                    <w:right w:w="100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283" w:leader="none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  <w:tab w:val="left" w:pos="9921" w:leader="none"/>
                                      <w:tab w:val="left" w:pos="10630" w:leader="none"/>
                                      <w:tab w:val="left" w:pos="11339" w:leader="none"/>
                                      <w:tab w:val="left" w:pos="12047" w:leader="none"/>
                                      <w:tab w:val="left" w:pos="12756" w:leader="none"/>
                                      <w:tab w:val="left" w:pos="13465" w:leader="none"/>
                                      <w:tab w:val="left" w:pos="14173" w:leader="none"/>
                                      <w:tab w:val="left" w:pos="14882" w:leader="none"/>
                                      <w:tab w:val="left" w:pos="15591" w:leader="none"/>
                                      <w:tab w:val="left" w:pos="16299" w:leader="none"/>
                                      <w:tab w:val="left" w:pos="17008" w:leader="none"/>
                                      <w:tab w:val="left" w:pos="17717" w:leader="none"/>
                                      <w:tab w:val="left" w:pos="18425" w:leader="none"/>
                                      <w:tab w:val="left" w:pos="19134" w:leader="none"/>
                                      <w:tab w:val="left" w:pos="19843" w:leader="none"/>
                                      <w:tab w:val="left" w:pos="20551" w:leader="none"/>
                                      <w:tab w:val="left" w:pos="21260" w:leader="none"/>
                                      <w:tab w:val="left" w:pos="21969" w:leader="none"/>
                                      <w:tab w:val="left" w:pos="22677" w:leader="none"/>
                                      <w:tab w:val="left" w:pos="23386" w:leader="none"/>
                                      <w:tab w:val="left" w:pos="24094" w:leader="none"/>
                                      <w:tab w:val="left" w:pos="24803" w:leader="none"/>
                                      <w:tab w:val="left" w:pos="25512" w:leader="none"/>
                                      <w:tab w:val="left" w:pos="26220" w:leader="none"/>
                                      <w:tab w:val="left" w:pos="26929" w:leader="none"/>
                                      <w:tab w:val="left" w:pos="27638" w:leader="none"/>
                                      <w:tab w:val="left" w:pos="28346" w:leader="none"/>
                                      <w:tab w:val="left" w:pos="29055" w:leader="none"/>
                                      <w:tab w:val="left" w:pos="29764" w:leader="none"/>
                                      <w:tab w:val="left" w:pos="30472" w:leader="none"/>
                                      <w:tab w:val="left" w:pos="31181" w:leader="none"/>
                                      <w:tab w:val="left" w:pos="31890" w:leader="none"/>
                                      <w:tab w:val="left" w:pos="32598" w:leader="none"/>
                                    </w:tabs>
                                    <w:spacing w:lineRule="exact" w:line="260" w:before="4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Delegate email / phone:</w:t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cMar>
                                    <w:top w:w="100" w:type="dxa"/>
                                    <w:left w:w="100" w:type="dxa"/>
                                    <w:bottom w:w="100" w:type="dxa"/>
                                    <w:right w:w="100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283" w:leader="none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  <w:tab w:val="left" w:pos="9921" w:leader="none"/>
                                      <w:tab w:val="left" w:pos="10630" w:leader="none"/>
                                      <w:tab w:val="left" w:pos="11339" w:leader="none"/>
                                      <w:tab w:val="left" w:pos="12047" w:leader="none"/>
                                      <w:tab w:val="left" w:pos="12756" w:leader="none"/>
                                      <w:tab w:val="left" w:pos="13465" w:leader="none"/>
                                      <w:tab w:val="left" w:pos="14173" w:leader="none"/>
                                      <w:tab w:val="left" w:pos="14882" w:leader="none"/>
                                      <w:tab w:val="left" w:pos="15591" w:leader="none"/>
                                      <w:tab w:val="left" w:pos="16299" w:leader="none"/>
                                      <w:tab w:val="left" w:pos="17008" w:leader="none"/>
                                      <w:tab w:val="left" w:pos="17717" w:leader="none"/>
                                      <w:tab w:val="left" w:pos="18425" w:leader="none"/>
                                      <w:tab w:val="left" w:pos="19134" w:leader="none"/>
                                      <w:tab w:val="left" w:pos="19843" w:leader="none"/>
                                      <w:tab w:val="left" w:pos="20551" w:leader="none"/>
                                      <w:tab w:val="left" w:pos="21260" w:leader="none"/>
                                      <w:tab w:val="left" w:pos="21969" w:leader="none"/>
                                      <w:tab w:val="left" w:pos="22677" w:leader="none"/>
                                      <w:tab w:val="left" w:pos="23386" w:leader="none"/>
                                      <w:tab w:val="left" w:pos="24094" w:leader="none"/>
                                      <w:tab w:val="left" w:pos="24803" w:leader="none"/>
                                      <w:tab w:val="left" w:pos="25512" w:leader="none"/>
                                      <w:tab w:val="left" w:pos="26220" w:leader="none"/>
                                      <w:tab w:val="left" w:pos="26929" w:leader="none"/>
                                      <w:tab w:val="left" w:pos="27638" w:leader="none"/>
                                      <w:tab w:val="left" w:pos="28346" w:leader="none"/>
                                      <w:tab w:val="left" w:pos="29055" w:leader="none"/>
                                      <w:tab w:val="left" w:pos="29764" w:leader="none"/>
                                      <w:tab w:val="left" w:pos="30472" w:leader="none"/>
                                      <w:tab w:val="left" w:pos="31181" w:leader="none"/>
                                      <w:tab w:val="left" w:pos="31890" w:leader="none"/>
                                      <w:tab w:val="left" w:pos="32598" w:leader="none"/>
                                    </w:tabs>
                                    <w:snapToGrid w:val="false"/>
                                    <w:spacing w:lineRule="exact" w:line="260" w:before="4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  <w:cantSplit w:val="true"/>
                              </w:trPr>
                              <w:tc>
                                <w:tcPr>
                                  <w:tcW w:w="22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cMar>
                                    <w:top w:w="100" w:type="dxa"/>
                                    <w:left w:w="100" w:type="dxa"/>
                                    <w:bottom w:w="100" w:type="dxa"/>
                                    <w:right w:w="100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283" w:leader="none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  <w:tab w:val="left" w:pos="9921" w:leader="none"/>
                                      <w:tab w:val="left" w:pos="10630" w:leader="none"/>
                                      <w:tab w:val="left" w:pos="11339" w:leader="none"/>
                                      <w:tab w:val="left" w:pos="12047" w:leader="none"/>
                                      <w:tab w:val="left" w:pos="12756" w:leader="none"/>
                                      <w:tab w:val="left" w:pos="13465" w:leader="none"/>
                                      <w:tab w:val="left" w:pos="14173" w:leader="none"/>
                                      <w:tab w:val="left" w:pos="14882" w:leader="none"/>
                                      <w:tab w:val="left" w:pos="15591" w:leader="none"/>
                                      <w:tab w:val="left" w:pos="16299" w:leader="none"/>
                                      <w:tab w:val="left" w:pos="17008" w:leader="none"/>
                                      <w:tab w:val="left" w:pos="17717" w:leader="none"/>
                                      <w:tab w:val="left" w:pos="18425" w:leader="none"/>
                                      <w:tab w:val="left" w:pos="19134" w:leader="none"/>
                                      <w:tab w:val="left" w:pos="19843" w:leader="none"/>
                                      <w:tab w:val="left" w:pos="20551" w:leader="none"/>
                                      <w:tab w:val="left" w:pos="21260" w:leader="none"/>
                                      <w:tab w:val="left" w:pos="21969" w:leader="none"/>
                                      <w:tab w:val="left" w:pos="22677" w:leader="none"/>
                                      <w:tab w:val="left" w:pos="23386" w:leader="none"/>
                                      <w:tab w:val="left" w:pos="24094" w:leader="none"/>
                                      <w:tab w:val="left" w:pos="24803" w:leader="none"/>
                                      <w:tab w:val="left" w:pos="25512" w:leader="none"/>
                                      <w:tab w:val="left" w:pos="26220" w:leader="none"/>
                                      <w:tab w:val="left" w:pos="26929" w:leader="none"/>
                                      <w:tab w:val="left" w:pos="27638" w:leader="none"/>
                                      <w:tab w:val="left" w:pos="28346" w:leader="none"/>
                                      <w:tab w:val="left" w:pos="29055" w:leader="none"/>
                                      <w:tab w:val="left" w:pos="29764" w:leader="none"/>
                                      <w:tab w:val="left" w:pos="30472" w:leader="none"/>
                                      <w:tab w:val="left" w:pos="31181" w:leader="none"/>
                                      <w:tab w:val="left" w:pos="31890" w:leader="none"/>
                                      <w:tab w:val="left" w:pos="32598" w:leader="none"/>
                                    </w:tabs>
                                    <w:spacing w:lineRule="exact" w:line="260" w:before="4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Profession:</w:t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cMar>
                                    <w:top w:w="100" w:type="dxa"/>
                                    <w:left w:w="100" w:type="dxa"/>
                                    <w:bottom w:w="100" w:type="dxa"/>
                                    <w:right w:w="100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283" w:leader="none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  <w:tab w:val="left" w:pos="9921" w:leader="none"/>
                                      <w:tab w:val="left" w:pos="10630" w:leader="none"/>
                                      <w:tab w:val="left" w:pos="11339" w:leader="none"/>
                                      <w:tab w:val="left" w:pos="12047" w:leader="none"/>
                                      <w:tab w:val="left" w:pos="12756" w:leader="none"/>
                                      <w:tab w:val="left" w:pos="13465" w:leader="none"/>
                                      <w:tab w:val="left" w:pos="14173" w:leader="none"/>
                                      <w:tab w:val="left" w:pos="14882" w:leader="none"/>
                                      <w:tab w:val="left" w:pos="15591" w:leader="none"/>
                                      <w:tab w:val="left" w:pos="16299" w:leader="none"/>
                                      <w:tab w:val="left" w:pos="17008" w:leader="none"/>
                                      <w:tab w:val="left" w:pos="17717" w:leader="none"/>
                                      <w:tab w:val="left" w:pos="18425" w:leader="none"/>
                                      <w:tab w:val="left" w:pos="19134" w:leader="none"/>
                                      <w:tab w:val="left" w:pos="19843" w:leader="none"/>
                                      <w:tab w:val="left" w:pos="20551" w:leader="none"/>
                                      <w:tab w:val="left" w:pos="21260" w:leader="none"/>
                                      <w:tab w:val="left" w:pos="21969" w:leader="none"/>
                                      <w:tab w:val="left" w:pos="22677" w:leader="none"/>
                                      <w:tab w:val="left" w:pos="23386" w:leader="none"/>
                                      <w:tab w:val="left" w:pos="24094" w:leader="none"/>
                                      <w:tab w:val="left" w:pos="24803" w:leader="none"/>
                                      <w:tab w:val="left" w:pos="25512" w:leader="none"/>
                                      <w:tab w:val="left" w:pos="26220" w:leader="none"/>
                                      <w:tab w:val="left" w:pos="26929" w:leader="none"/>
                                      <w:tab w:val="left" w:pos="27638" w:leader="none"/>
                                      <w:tab w:val="left" w:pos="28346" w:leader="none"/>
                                      <w:tab w:val="left" w:pos="29055" w:leader="none"/>
                                      <w:tab w:val="left" w:pos="29764" w:leader="none"/>
                                      <w:tab w:val="left" w:pos="30472" w:leader="none"/>
                                      <w:tab w:val="left" w:pos="31181" w:leader="none"/>
                                      <w:tab w:val="left" w:pos="31890" w:leader="none"/>
                                      <w:tab w:val="left" w:pos="32598" w:leader="none"/>
                                    </w:tabs>
                                    <w:snapToGrid w:val="false"/>
                                    <w:spacing w:lineRule="exact" w:line="260" w:before="4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exact"/>
                                <w:cantSplit w:val="true"/>
                              </w:trPr>
                              <w:tc>
                                <w:tcPr>
                                  <w:tcW w:w="22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cMar>
                                    <w:top w:w="100" w:type="dxa"/>
                                    <w:left w:w="100" w:type="dxa"/>
                                    <w:bottom w:w="100" w:type="dxa"/>
                                    <w:right w:w="100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283" w:leader="none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  <w:tab w:val="left" w:pos="9921" w:leader="none"/>
                                      <w:tab w:val="left" w:pos="10630" w:leader="none"/>
                                      <w:tab w:val="left" w:pos="11339" w:leader="none"/>
                                      <w:tab w:val="left" w:pos="12047" w:leader="none"/>
                                      <w:tab w:val="left" w:pos="12756" w:leader="none"/>
                                      <w:tab w:val="left" w:pos="13465" w:leader="none"/>
                                      <w:tab w:val="left" w:pos="14173" w:leader="none"/>
                                      <w:tab w:val="left" w:pos="14882" w:leader="none"/>
                                      <w:tab w:val="left" w:pos="15591" w:leader="none"/>
                                      <w:tab w:val="left" w:pos="16299" w:leader="none"/>
                                      <w:tab w:val="left" w:pos="17008" w:leader="none"/>
                                      <w:tab w:val="left" w:pos="17717" w:leader="none"/>
                                      <w:tab w:val="left" w:pos="18425" w:leader="none"/>
                                      <w:tab w:val="left" w:pos="19134" w:leader="none"/>
                                      <w:tab w:val="left" w:pos="19843" w:leader="none"/>
                                      <w:tab w:val="left" w:pos="20551" w:leader="none"/>
                                      <w:tab w:val="left" w:pos="21260" w:leader="none"/>
                                      <w:tab w:val="left" w:pos="21969" w:leader="none"/>
                                      <w:tab w:val="left" w:pos="22677" w:leader="none"/>
                                      <w:tab w:val="left" w:pos="23386" w:leader="none"/>
                                      <w:tab w:val="left" w:pos="24094" w:leader="none"/>
                                      <w:tab w:val="left" w:pos="24803" w:leader="none"/>
                                      <w:tab w:val="left" w:pos="25512" w:leader="none"/>
                                      <w:tab w:val="left" w:pos="26220" w:leader="none"/>
                                      <w:tab w:val="left" w:pos="26929" w:leader="none"/>
                                      <w:tab w:val="left" w:pos="27638" w:leader="none"/>
                                      <w:tab w:val="left" w:pos="28346" w:leader="none"/>
                                      <w:tab w:val="left" w:pos="29055" w:leader="none"/>
                                      <w:tab w:val="left" w:pos="29764" w:leader="none"/>
                                      <w:tab w:val="left" w:pos="30472" w:leader="none"/>
                                      <w:tab w:val="left" w:pos="31181" w:leader="none"/>
                                      <w:tab w:val="left" w:pos="31890" w:leader="none"/>
                                      <w:tab w:val="left" w:pos="32598" w:leader="none"/>
                                    </w:tabs>
                                    <w:spacing w:lineRule="exact" w:line="260" w:before="4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Any special Requirements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283" w:leader="none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  <w:tab w:val="left" w:pos="9921" w:leader="none"/>
                                      <w:tab w:val="left" w:pos="10630" w:leader="none"/>
                                      <w:tab w:val="left" w:pos="11339" w:leader="none"/>
                                      <w:tab w:val="left" w:pos="12047" w:leader="none"/>
                                      <w:tab w:val="left" w:pos="12756" w:leader="none"/>
                                      <w:tab w:val="left" w:pos="13465" w:leader="none"/>
                                      <w:tab w:val="left" w:pos="14173" w:leader="none"/>
                                      <w:tab w:val="left" w:pos="14882" w:leader="none"/>
                                      <w:tab w:val="left" w:pos="15591" w:leader="none"/>
                                      <w:tab w:val="left" w:pos="16299" w:leader="none"/>
                                      <w:tab w:val="left" w:pos="17008" w:leader="none"/>
                                      <w:tab w:val="left" w:pos="17717" w:leader="none"/>
                                      <w:tab w:val="left" w:pos="18425" w:leader="none"/>
                                      <w:tab w:val="left" w:pos="19134" w:leader="none"/>
                                      <w:tab w:val="left" w:pos="19843" w:leader="none"/>
                                      <w:tab w:val="left" w:pos="20551" w:leader="none"/>
                                      <w:tab w:val="left" w:pos="21260" w:leader="none"/>
                                      <w:tab w:val="left" w:pos="21969" w:leader="none"/>
                                      <w:tab w:val="left" w:pos="22677" w:leader="none"/>
                                      <w:tab w:val="left" w:pos="23386" w:leader="none"/>
                                      <w:tab w:val="left" w:pos="24094" w:leader="none"/>
                                      <w:tab w:val="left" w:pos="24803" w:leader="none"/>
                                      <w:tab w:val="left" w:pos="25512" w:leader="none"/>
                                      <w:tab w:val="left" w:pos="26220" w:leader="none"/>
                                      <w:tab w:val="left" w:pos="26929" w:leader="none"/>
                                      <w:tab w:val="left" w:pos="27638" w:leader="none"/>
                                      <w:tab w:val="left" w:pos="28346" w:leader="none"/>
                                      <w:tab w:val="left" w:pos="29055" w:leader="none"/>
                                      <w:tab w:val="left" w:pos="29764" w:leader="none"/>
                                      <w:tab w:val="left" w:pos="30472" w:leader="none"/>
                                      <w:tab w:val="left" w:pos="31181" w:leader="none"/>
                                      <w:tab w:val="left" w:pos="31890" w:leader="none"/>
                                      <w:tab w:val="left" w:pos="32598" w:leader="none"/>
                                    </w:tabs>
                                    <w:spacing w:lineRule="exact" w:line="260" w:before="4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Dietary: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283" w:leader="none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  <w:tab w:val="left" w:pos="9921" w:leader="none"/>
                                      <w:tab w:val="left" w:pos="10630" w:leader="none"/>
                                      <w:tab w:val="left" w:pos="11339" w:leader="none"/>
                                      <w:tab w:val="left" w:pos="12047" w:leader="none"/>
                                      <w:tab w:val="left" w:pos="12756" w:leader="none"/>
                                      <w:tab w:val="left" w:pos="13465" w:leader="none"/>
                                      <w:tab w:val="left" w:pos="14173" w:leader="none"/>
                                      <w:tab w:val="left" w:pos="14882" w:leader="none"/>
                                      <w:tab w:val="left" w:pos="15591" w:leader="none"/>
                                      <w:tab w:val="left" w:pos="16299" w:leader="none"/>
                                      <w:tab w:val="left" w:pos="17008" w:leader="none"/>
                                      <w:tab w:val="left" w:pos="17717" w:leader="none"/>
                                      <w:tab w:val="left" w:pos="18425" w:leader="none"/>
                                      <w:tab w:val="left" w:pos="19134" w:leader="none"/>
                                      <w:tab w:val="left" w:pos="19843" w:leader="none"/>
                                      <w:tab w:val="left" w:pos="20551" w:leader="none"/>
                                      <w:tab w:val="left" w:pos="21260" w:leader="none"/>
                                      <w:tab w:val="left" w:pos="21969" w:leader="none"/>
                                      <w:tab w:val="left" w:pos="22677" w:leader="none"/>
                                      <w:tab w:val="left" w:pos="23386" w:leader="none"/>
                                      <w:tab w:val="left" w:pos="24094" w:leader="none"/>
                                      <w:tab w:val="left" w:pos="24803" w:leader="none"/>
                                      <w:tab w:val="left" w:pos="25512" w:leader="none"/>
                                      <w:tab w:val="left" w:pos="26220" w:leader="none"/>
                                      <w:tab w:val="left" w:pos="26929" w:leader="none"/>
                                      <w:tab w:val="left" w:pos="27638" w:leader="none"/>
                                      <w:tab w:val="left" w:pos="28346" w:leader="none"/>
                                      <w:tab w:val="left" w:pos="29055" w:leader="none"/>
                                      <w:tab w:val="left" w:pos="29764" w:leader="none"/>
                                      <w:tab w:val="left" w:pos="30472" w:leader="none"/>
                                      <w:tab w:val="left" w:pos="31181" w:leader="none"/>
                                      <w:tab w:val="left" w:pos="31890" w:leader="none"/>
                                      <w:tab w:val="left" w:pos="32598" w:leader="none"/>
                                    </w:tabs>
                                    <w:spacing w:lineRule="exact" w:line="260" w:before="4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Access:</w:t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cMar>
                                    <w:top w:w="100" w:type="dxa"/>
                                    <w:left w:w="100" w:type="dxa"/>
                                    <w:bottom w:w="100" w:type="dxa"/>
                                    <w:right w:w="100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283" w:leader="none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  <w:tab w:val="left" w:pos="9921" w:leader="none"/>
                                      <w:tab w:val="left" w:pos="10630" w:leader="none"/>
                                      <w:tab w:val="left" w:pos="11339" w:leader="none"/>
                                      <w:tab w:val="left" w:pos="12047" w:leader="none"/>
                                      <w:tab w:val="left" w:pos="12756" w:leader="none"/>
                                      <w:tab w:val="left" w:pos="13465" w:leader="none"/>
                                      <w:tab w:val="left" w:pos="14173" w:leader="none"/>
                                      <w:tab w:val="left" w:pos="14882" w:leader="none"/>
                                      <w:tab w:val="left" w:pos="15591" w:leader="none"/>
                                      <w:tab w:val="left" w:pos="16299" w:leader="none"/>
                                      <w:tab w:val="left" w:pos="17008" w:leader="none"/>
                                      <w:tab w:val="left" w:pos="17717" w:leader="none"/>
                                      <w:tab w:val="left" w:pos="18425" w:leader="none"/>
                                      <w:tab w:val="left" w:pos="19134" w:leader="none"/>
                                      <w:tab w:val="left" w:pos="19843" w:leader="none"/>
                                      <w:tab w:val="left" w:pos="20551" w:leader="none"/>
                                      <w:tab w:val="left" w:pos="21260" w:leader="none"/>
                                      <w:tab w:val="left" w:pos="21969" w:leader="none"/>
                                      <w:tab w:val="left" w:pos="22677" w:leader="none"/>
                                      <w:tab w:val="left" w:pos="23386" w:leader="none"/>
                                      <w:tab w:val="left" w:pos="24094" w:leader="none"/>
                                      <w:tab w:val="left" w:pos="24803" w:leader="none"/>
                                      <w:tab w:val="left" w:pos="25512" w:leader="none"/>
                                      <w:tab w:val="left" w:pos="26220" w:leader="none"/>
                                      <w:tab w:val="left" w:pos="26929" w:leader="none"/>
                                      <w:tab w:val="left" w:pos="27638" w:leader="none"/>
                                      <w:tab w:val="left" w:pos="28346" w:leader="none"/>
                                      <w:tab w:val="left" w:pos="29055" w:leader="none"/>
                                      <w:tab w:val="left" w:pos="29764" w:leader="none"/>
                                      <w:tab w:val="left" w:pos="30472" w:leader="none"/>
                                      <w:tab w:val="left" w:pos="31181" w:leader="none"/>
                                      <w:tab w:val="left" w:pos="31890" w:leader="none"/>
                                      <w:tab w:val="left" w:pos="32598" w:leader="none"/>
                                    </w:tabs>
                                    <w:spacing w:lineRule="exact" w:line="260" w:before="4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&amp;quot;Times New Roman" w:ascii="&amp;quot;Times New Roman" w:hAnsi="&amp;quot;Times New Roman"/>
                                      <w:color w:val="141412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exact"/>
                                <w:cantSplit w:val="true"/>
                              </w:trPr>
                              <w:tc>
                                <w:tcPr>
                                  <w:tcW w:w="22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cMar>
                                    <w:top w:w="100" w:type="dxa"/>
                                    <w:left w:w="100" w:type="dxa"/>
                                    <w:bottom w:w="100" w:type="dxa"/>
                                    <w:right w:w="100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283" w:leader="none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  <w:tab w:val="left" w:pos="9921" w:leader="none"/>
                                      <w:tab w:val="left" w:pos="10630" w:leader="none"/>
                                      <w:tab w:val="left" w:pos="11339" w:leader="none"/>
                                      <w:tab w:val="left" w:pos="12047" w:leader="none"/>
                                      <w:tab w:val="left" w:pos="12756" w:leader="none"/>
                                      <w:tab w:val="left" w:pos="13465" w:leader="none"/>
                                      <w:tab w:val="left" w:pos="14173" w:leader="none"/>
                                      <w:tab w:val="left" w:pos="14882" w:leader="none"/>
                                      <w:tab w:val="left" w:pos="15591" w:leader="none"/>
                                      <w:tab w:val="left" w:pos="16299" w:leader="none"/>
                                      <w:tab w:val="left" w:pos="17008" w:leader="none"/>
                                      <w:tab w:val="left" w:pos="17717" w:leader="none"/>
                                      <w:tab w:val="left" w:pos="18425" w:leader="none"/>
                                      <w:tab w:val="left" w:pos="19134" w:leader="none"/>
                                      <w:tab w:val="left" w:pos="19843" w:leader="none"/>
                                      <w:tab w:val="left" w:pos="20551" w:leader="none"/>
                                      <w:tab w:val="left" w:pos="21260" w:leader="none"/>
                                      <w:tab w:val="left" w:pos="21969" w:leader="none"/>
                                      <w:tab w:val="left" w:pos="22677" w:leader="none"/>
                                      <w:tab w:val="left" w:pos="23386" w:leader="none"/>
                                      <w:tab w:val="left" w:pos="24094" w:leader="none"/>
                                      <w:tab w:val="left" w:pos="24803" w:leader="none"/>
                                      <w:tab w:val="left" w:pos="25512" w:leader="none"/>
                                      <w:tab w:val="left" w:pos="26220" w:leader="none"/>
                                      <w:tab w:val="left" w:pos="26929" w:leader="none"/>
                                      <w:tab w:val="left" w:pos="27638" w:leader="none"/>
                                      <w:tab w:val="left" w:pos="28346" w:leader="none"/>
                                      <w:tab w:val="left" w:pos="29055" w:leader="none"/>
                                      <w:tab w:val="left" w:pos="29764" w:leader="none"/>
                                      <w:tab w:val="left" w:pos="30472" w:leader="none"/>
                                      <w:tab w:val="left" w:pos="31181" w:leader="none"/>
                                      <w:tab w:val="left" w:pos="31890" w:leader="none"/>
                                      <w:tab w:val="left" w:pos="32598" w:leader="none"/>
                                    </w:tabs>
                                    <w:spacing w:lineRule="exact" w:line="260" w:before="4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Course fee:</w:t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cMar>
                                    <w:top w:w="100" w:type="dxa"/>
                                    <w:left w:w="100" w:type="dxa"/>
                                    <w:bottom w:w="100" w:type="dxa"/>
                                    <w:right w:w="100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283" w:leader="none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  <w:tab w:val="left" w:pos="9921" w:leader="none"/>
                                      <w:tab w:val="left" w:pos="10630" w:leader="none"/>
                                      <w:tab w:val="left" w:pos="11339" w:leader="none"/>
                                      <w:tab w:val="left" w:pos="12047" w:leader="none"/>
                                      <w:tab w:val="left" w:pos="12756" w:leader="none"/>
                                      <w:tab w:val="left" w:pos="13465" w:leader="none"/>
                                      <w:tab w:val="left" w:pos="14173" w:leader="none"/>
                                      <w:tab w:val="left" w:pos="14882" w:leader="none"/>
                                      <w:tab w:val="left" w:pos="15591" w:leader="none"/>
                                      <w:tab w:val="left" w:pos="16299" w:leader="none"/>
                                      <w:tab w:val="left" w:pos="17008" w:leader="none"/>
                                      <w:tab w:val="left" w:pos="17717" w:leader="none"/>
                                      <w:tab w:val="left" w:pos="18425" w:leader="none"/>
                                      <w:tab w:val="left" w:pos="19134" w:leader="none"/>
                                      <w:tab w:val="left" w:pos="19843" w:leader="none"/>
                                      <w:tab w:val="left" w:pos="20551" w:leader="none"/>
                                      <w:tab w:val="left" w:pos="21260" w:leader="none"/>
                                      <w:tab w:val="left" w:pos="21969" w:leader="none"/>
                                      <w:tab w:val="left" w:pos="22677" w:leader="none"/>
                                      <w:tab w:val="left" w:pos="23386" w:leader="none"/>
                                      <w:tab w:val="left" w:pos="24094" w:leader="none"/>
                                      <w:tab w:val="left" w:pos="24803" w:leader="none"/>
                                      <w:tab w:val="left" w:pos="25512" w:leader="none"/>
                                      <w:tab w:val="left" w:pos="26220" w:leader="none"/>
                                      <w:tab w:val="left" w:pos="26929" w:leader="none"/>
                                      <w:tab w:val="left" w:pos="27638" w:leader="none"/>
                                      <w:tab w:val="left" w:pos="28346" w:leader="none"/>
                                      <w:tab w:val="left" w:pos="29055" w:leader="none"/>
                                      <w:tab w:val="left" w:pos="29764" w:leader="none"/>
                                      <w:tab w:val="left" w:pos="30472" w:leader="none"/>
                                      <w:tab w:val="left" w:pos="31181" w:leader="none"/>
                                      <w:tab w:val="left" w:pos="31890" w:leader="none"/>
                                      <w:tab w:val="left" w:pos="32598" w:leader="none"/>
                                    </w:tabs>
                                    <w:spacing w:lineRule="exact" w:line="260" w:before="4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ACAT Member :: £230.00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283" w:leader="none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  <w:tab w:val="left" w:pos="9921" w:leader="none"/>
                                      <w:tab w:val="left" w:pos="10630" w:leader="none"/>
                                      <w:tab w:val="left" w:pos="11339" w:leader="none"/>
                                      <w:tab w:val="left" w:pos="12047" w:leader="none"/>
                                      <w:tab w:val="left" w:pos="12756" w:leader="none"/>
                                      <w:tab w:val="left" w:pos="13465" w:leader="none"/>
                                      <w:tab w:val="left" w:pos="14173" w:leader="none"/>
                                      <w:tab w:val="left" w:pos="14882" w:leader="none"/>
                                      <w:tab w:val="left" w:pos="15591" w:leader="none"/>
                                      <w:tab w:val="left" w:pos="16299" w:leader="none"/>
                                      <w:tab w:val="left" w:pos="17008" w:leader="none"/>
                                      <w:tab w:val="left" w:pos="17717" w:leader="none"/>
                                      <w:tab w:val="left" w:pos="18425" w:leader="none"/>
                                      <w:tab w:val="left" w:pos="19134" w:leader="none"/>
                                      <w:tab w:val="left" w:pos="19843" w:leader="none"/>
                                      <w:tab w:val="left" w:pos="20551" w:leader="none"/>
                                      <w:tab w:val="left" w:pos="21260" w:leader="none"/>
                                      <w:tab w:val="left" w:pos="21969" w:leader="none"/>
                                      <w:tab w:val="left" w:pos="22677" w:leader="none"/>
                                      <w:tab w:val="left" w:pos="23386" w:leader="none"/>
                                      <w:tab w:val="left" w:pos="24094" w:leader="none"/>
                                      <w:tab w:val="left" w:pos="24803" w:leader="none"/>
                                      <w:tab w:val="left" w:pos="25512" w:leader="none"/>
                                      <w:tab w:val="left" w:pos="26220" w:leader="none"/>
                                      <w:tab w:val="left" w:pos="26929" w:leader="none"/>
                                      <w:tab w:val="left" w:pos="27638" w:leader="none"/>
                                      <w:tab w:val="left" w:pos="28346" w:leader="none"/>
                                      <w:tab w:val="left" w:pos="29055" w:leader="none"/>
                                      <w:tab w:val="left" w:pos="29764" w:leader="none"/>
                                      <w:tab w:val="left" w:pos="30472" w:leader="none"/>
                                      <w:tab w:val="left" w:pos="31181" w:leader="none"/>
                                      <w:tab w:val="left" w:pos="31890" w:leader="none"/>
                                      <w:tab w:val="left" w:pos="32598" w:leader="none"/>
                                    </w:tabs>
                                    <w:spacing w:lineRule="exact" w:line="260" w:before="4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Non ACAT Member :: £250.00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283" w:leader="none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  <w:tab w:val="left" w:pos="9921" w:leader="none"/>
                                      <w:tab w:val="left" w:pos="10630" w:leader="none"/>
                                      <w:tab w:val="left" w:pos="11339" w:leader="none"/>
                                      <w:tab w:val="left" w:pos="12047" w:leader="none"/>
                                      <w:tab w:val="left" w:pos="12756" w:leader="none"/>
                                      <w:tab w:val="left" w:pos="13465" w:leader="none"/>
                                      <w:tab w:val="left" w:pos="14173" w:leader="none"/>
                                      <w:tab w:val="left" w:pos="14882" w:leader="none"/>
                                      <w:tab w:val="left" w:pos="15591" w:leader="none"/>
                                      <w:tab w:val="left" w:pos="16299" w:leader="none"/>
                                      <w:tab w:val="left" w:pos="17008" w:leader="none"/>
                                      <w:tab w:val="left" w:pos="17717" w:leader="none"/>
                                      <w:tab w:val="left" w:pos="18425" w:leader="none"/>
                                      <w:tab w:val="left" w:pos="19134" w:leader="none"/>
                                      <w:tab w:val="left" w:pos="19843" w:leader="none"/>
                                      <w:tab w:val="left" w:pos="20551" w:leader="none"/>
                                      <w:tab w:val="left" w:pos="21260" w:leader="none"/>
                                      <w:tab w:val="left" w:pos="21969" w:leader="none"/>
                                      <w:tab w:val="left" w:pos="22677" w:leader="none"/>
                                      <w:tab w:val="left" w:pos="23386" w:leader="none"/>
                                      <w:tab w:val="left" w:pos="24094" w:leader="none"/>
                                      <w:tab w:val="left" w:pos="24803" w:leader="none"/>
                                      <w:tab w:val="left" w:pos="25512" w:leader="none"/>
                                      <w:tab w:val="left" w:pos="26220" w:leader="none"/>
                                      <w:tab w:val="left" w:pos="26929" w:leader="none"/>
                                      <w:tab w:val="left" w:pos="27638" w:leader="none"/>
                                      <w:tab w:val="left" w:pos="28346" w:leader="none"/>
                                      <w:tab w:val="left" w:pos="29055" w:leader="none"/>
                                      <w:tab w:val="left" w:pos="29764" w:leader="none"/>
                                      <w:tab w:val="left" w:pos="30472" w:leader="none"/>
                                      <w:tab w:val="left" w:pos="31181" w:leader="none"/>
                                      <w:tab w:val="left" w:pos="31890" w:leader="none"/>
                                      <w:tab w:val="left" w:pos="32598" w:leader="none"/>
                                    </w:tabs>
                                    <w:spacing w:lineRule="exact" w:line="260" w:before="4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If invoicing requested, an additional fee of £15 to be added.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283" w:leader="none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  <w:tab w:val="left" w:pos="9921" w:leader="none"/>
                                      <w:tab w:val="left" w:pos="10630" w:leader="none"/>
                                      <w:tab w:val="left" w:pos="11339" w:leader="none"/>
                                      <w:tab w:val="left" w:pos="12047" w:leader="none"/>
                                      <w:tab w:val="left" w:pos="12756" w:leader="none"/>
                                      <w:tab w:val="left" w:pos="13465" w:leader="none"/>
                                      <w:tab w:val="left" w:pos="14173" w:leader="none"/>
                                      <w:tab w:val="left" w:pos="14882" w:leader="none"/>
                                      <w:tab w:val="left" w:pos="15591" w:leader="none"/>
                                      <w:tab w:val="left" w:pos="16299" w:leader="none"/>
                                      <w:tab w:val="left" w:pos="17008" w:leader="none"/>
                                      <w:tab w:val="left" w:pos="17717" w:leader="none"/>
                                      <w:tab w:val="left" w:pos="18425" w:leader="none"/>
                                      <w:tab w:val="left" w:pos="19134" w:leader="none"/>
                                      <w:tab w:val="left" w:pos="19843" w:leader="none"/>
                                      <w:tab w:val="left" w:pos="20551" w:leader="none"/>
                                      <w:tab w:val="left" w:pos="21260" w:leader="none"/>
                                      <w:tab w:val="left" w:pos="21969" w:leader="none"/>
                                      <w:tab w:val="left" w:pos="22677" w:leader="none"/>
                                      <w:tab w:val="left" w:pos="23386" w:leader="none"/>
                                      <w:tab w:val="left" w:pos="24094" w:leader="none"/>
                                      <w:tab w:val="left" w:pos="24803" w:leader="none"/>
                                      <w:tab w:val="left" w:pos="25512" w:leader="none"/>
                                      <w:tab w:val="left" w:pos="26220" w:leader="none"/>
                                      <w:tab w:val="left" w:pos="26929" w:leader="none"/>
                                      <w:tab w:val="left" w:pos="27638" w:leader="none"/>
                                      <w:tab w:val="left" w:pos="28346" w:leader="none"/>
                                      <w:tab w:val="left" w:pos="29055" w:leader="none"/>
                                      <w:tab w:val="left" w:pos="29764" w:leader="none"/>
                                      <w:tab w:val="left" w:pos="30472" w:leader="none"/>
                                      <w:tab w:val="left" w:pos="31181" w:leader="none"/>
                                      <w:tab w:val="left" w:pos="31890" w:leader="none"/>
                                      <w:tab w:val="left" w:pos="32598" w:leader="none"/>
                                    </w:tabs>
                                    <w:spacing w:lineRule="exact" w:line="220" w:before="4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br/>
                                    <w:t>I have booked and paid online    Yes / No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283" w:leader="none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  <w:tab w:val="left" w:pos="9921" w:leader="none"/>
                                      <w:tab w:val="left" w:pos="10630" w:leader="none"/>
                                      <w:tab w:val="left" w:pos="11339" w:leader="none"/>
                                      <w:tab w:val="left" w:pos="12047" w:leader="none"/>
                                      <w:tab w:val="left" w:pos="12756" w:leader="none"/>
                                      <w:tab w:val="left" w:pos="13465" w:leader="none"/>
                                      <w:tab w:val="left" w:pos="14173" w:leader="none"/>
                                      <w:tab w:val="left" w:pos="14882" w:leader="none"/>
                                      <w:tab w:val="left" w:pos="15591" w:leader="none"/>
                                      <w:tab w:val="left" w:pos="16299" w:leader="none"/>
                                      <w:tab w:val="left" w:pos="17008" w:leader="none"/>
                                      <w:tab w:val="left" w:pos="17717" w:leader="none"/>
                                      <w:tab w:val="left" w:pos="18425" w:leader="none"/>
                                      <w:tab w:val="left" w:pos="19134" w:leader="none"/>
                                      <w:tab w:val="left" w:pos="19843" w:leader="none"/>
                                      <w:tab w:val="left" w:pos="20551" w:leader="none"/>
                                      <w:tab w:val="left" w:pos="21260" w:leader="none"/>
                                      <w:tab w:val="left" w:pos="21969" w:leader="none"/>
                                      <w:tab w:val="left" w:pos="22677" w:leader="none"/>
                                      <w:tab w:val="left" w:pos="23386" w:leader="none"/>
                                      <w:tab w:val="left" w:pos="24094" w:leader="none"/>
                                      <w:tab w:val="left" w:pos="24803" w:leader="none"/>
                                      <w:tab w:val="left" w:pos="25512" w:leader="none"/>
                                      <w:tab w:val="left" w:pos="26220" w:leader="none"/>
                                      <w:tab w:val="left" w:pos="26929" w:leader="none"/>
                                      <w:tab w:val="left" w:pos="27638" w:leader="none"/>
                                      <w:tab w:val="left" w:pos="28346" w:leader="none"/>
                                      <w:tab w:val="left" w:pos="29055" w:leader="none"/>
                                      <w:tab w:val="left" w:pos="29764" w:leader="none"/>
                                      <w:tab w:val="left" w:pos="30472" w:leader="none"/>
                                      <w:tab w:val="left" w:pos="31181" w:leader="none"/>
                                      <w:tab w:val="left" w:pos="31890" w:leader="none"/>
                                      <w:tab w:val="left" w:pos="32598" w:leader="none"/>
                                    </w:tabs>
                                    <w:spacing w:lineRule="exact" w:line="260" w:before="4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2" w:hRule="exact"/>
                                <w:cantSplit w:val="true"/>
                              </w:trPr>
                              <w:tc>
                                <w:tcPr>
                                  <w:tcW w:w="22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cMar>
                                    <w:top w:w="100" w:type="dxa"/>
                                    <w:left w:w="100" w:type="dxa"/>
                                    <w:bottom w:w="100" w:type="dxa"/>
                                    <w:right w:w="100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283" w:leader="none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  <w:tab w:val="left" w:pos="9921" w:leader="none"/>
                                      <w:tab w:val="left" w:pos="10630" w:leader="none"/>
                                      <w:tab w:val="left" w:pos="11339" w:leader="none"/>
                                      <w:tab w:val="left" w:pos="12047" w:leader="none"/>
                                      <w:tab w:val="left" w:pos="12756" w:leader="none"/>
                                      <w:tab w:val="left" w:pos="13465" w:leader="none"/>
                                      <w:tab w:val="left" w:pos="14173" w:leader="none"/>
                                      <w:tab w:val="left" w:pos="14882" w:leader="none"/>
                                      <w:tab w:val="left" w:pos="15591" w:leader="none"/>
                                      <w:tab w:val="left" w:pos="16299" w:leader="none"/>
                                      <w:tab w:val="left" w:pos="17008" w:leader="none"/>
                                      <w:tab w:val="left" w:pos="17717" w:leader="none"/>
                                      <w:tab w:val="left" w:pos="18425" w:leader="none"/>
                                      <w:tab w:val="left" w:pos="19134" w:leader="none"/>
                                      <w:tab w:val="left" w:pos="19843" w:leader="none"/>
                                      <w:tab w:val="left" w:pos="20551" w:leader="none"/>
                                      <w:tab w:val="left" w:pos="21260" w:leader="none"/>
                                      <w:tab w:val="left" w:pos="21969" w:leader="none"/>
                                      <w:tab w:val="left" w:pos="22677" w:leader="none"/>
                                      <w:tab w:val="left" w:pos="23386" w:leader="none"/>
                                      <w:tab w:val="left" w:pos="24094" w:leader="none"/>
                                      <w:tab w:val="left" w:pos="24803" w:leader="none"/>
                                      <w:tab w:val="left" w:pos="25512" w:leader="none"/>
                                      <w:tab w:val="left" w:pos="26220" w:leader="none"/>
                                      <w:tab w:val="left" w:pos="26929" w:leader="none"/>
                                      <w:tab w:val="left" w:pos="27638" w:leader="none"/>
                                      <w:tab w:val="left" w:pos="28346" w:leader="none"/>
                                      <w:tab w:val="left" w:pos="29055" w:leader="none"/>
                                      <w:tab w:val="left" w:pos="29764" w:leader="none"/>
                                      <w:tab w:val="left" w:pos="30472" w:leader="none"/>
                                      <w:tab w:val="left" w:pos="31181" w:leader="none"/>
                                      <w:tab w:val="left" w:pos="31890" w:leader="none"/>
                                      <w:tab w:val="left" w:pos="32598" w:leader="none"/>
                                    </w:tabs>
                                    <w:spacing w:lineRule="exact" w:line="260" w:before="4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Employer full name/address and purchase order number (if applicable for invoicing)</w:t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cMar>
                                    <w:top w:w="100" w:type="dxa"/>
                                    <w:left w:w="100" w:type="dxa"/>
                                    <w:bottom w:w="100" w:type="dxa"/>
                                    <w:right w:w="100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283" w:leader="none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  <w:tab w:val="left" w:pos="9921" w:leader="none"/>
                                      <w:tab w:val="left" w:pos="10630" w:leader="none"/>
                                      <w:tab w:val="left" w:pos="11339" w:leader="none"/>
                                      <w:tab w:val="left" w:pos="12047" w:leader="none"/>
                                      <w:tab w:val="left" w:pos="12756" w:leader="none"/>
                                      <w:tab w:val="left" w:pos="13465" w:leader="none"/>
                                      <w:tab w:val="left" w:pos="14173" w:leader="none"/>
                                      <w:tab w:val="left" w:pos="14882" w:leader="none"/>
                                      <w:tab w:val="left" w:pos="15591" w:leader="none"/>
                                      <w:tab w:val="left" w:pos="16299" w:leader="none"/>
                                      <w:tab w:val="left" w:pos="17008" w:leader="none"/>
                                      <w:tab w:val="left" w:pos="17717" w:leader="none"/>
                                      <w:tab w:val="left" w:pos="18425" w:leader="none"/>
                                      <w:tab w:val="left" w:pos="19134" w:leader="none"/>
                                      <w:tab w:val="left" w:pos="19843" w:leader="none"/>
                                      <w:tab w:val="left" w:pos="20551" w:leader="none"/>
                                      <w:tab w:val="left" w:pos="21260" w:leader="none"/>
                                      <w:tab w:val="left" w:pos="21969" w:leader="none"/>
                                      <w:tab w:val="left" w:pos="22677" w:leader="none"/>
                                      <w:tab w:val="left" w:pos="23386" w:leader="none"/>
                                      <w:tab w:val="left" w:pos="24094" w:leader="none"/>
                                      <w:tab w:val="left" w:pos="24803" w:leader="none"/>
                                      <w:tab w:val="left" w:pos="25512" w:leader="none"/>
                                      <w:tab w:val="left" w:pos="26220" w:leader="none"/>
                                      <w:tab w:val="left" w:pos="26929" w:leader="none"/>
                                      <w:tab w:val="left" w:pos="27638" w:leader="none"/>
                                      <w:tab w:val="left" w:pos="28346" w:leader="none"/>
                                      <w:tab w:val="left" w:pos="29055" w:leader="none"/>
                                      <w:tab w:val="left" w:pos="29764" w:leader="none"/>
                                      <w:tab w:val="left" w:pos="30472" w:leader="none"/>
                                      <w:tab w:val="left" w:pos="31181" w:leader="none"/>
                                      <w:tab w:val="left" w:pos="31890" w:leader="none"/>
                                      <w:tab w:val="left" w:pos="32598" w:leader="none"/>
                                    </w:tabs>
                                    <w:spacing w:lineRule="exact" w:line="260" w:before="4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I confirm funding has been approved / is being obtained.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283" w:leader="none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  <w:tab w:val="left" w:pos="9921" w:leader="none"/>
                                      <w:tab w:val="left" w:pos="10630" w:leader="none"/>
                                      <w:tab w:val="left" w:pos="11339" w:leader="none"/>
                                      <w:tab w:val="left" w:pos="12047" w:leader="none"/>
                                      <w:tab w:val="left" w:pos="12756" w:leader="none"/>
                                      <w:tab w:val="left" w:pos="13465" w:leader="none"/>
                                      <w:tab w:val="left" w:pos="14173" w:leader="none"/>
                                      <w:tab w:val="left" w:pos="14882" w:leader="none"/>
                                      <w:tab w:val="left" w:pos="15591" w:leader="none"/>
                                      <w:tab w:val="left" w:pos="16299" w:leader="none"/>
                                      <w:tab w:val="left" w:pos="17008" w:leader="none"/>
                                      <w:tab w:val="left" w:pos="17717" w:leader="none"/>
                                      <w:tab w:val="left" w:pos="18425" w:leader="none"/>
                                      <w:tab w:val="left" w:pos="19134" w:leader="none"/>
                                      <w:tab w:val="left" w:pos="19843" w:leader="none"/>
                                      <w:tab w:val="left" w:pos="20551" w:leader="none"/>
                                      <w:tab w:val="left" w:pos="21260" w:leader="none"/>
                                      <w:tab w:val="left" w:pos="21969" w:leader="none"/>
                                      <w:tab w:val="left" w:pos="22677" w:leader="none"/>
                                      <w:tab w:val="left" w:pos="23386" w:leader="none"/>
                                      <w:tab w:val="left" w:pos="24094" w:leader="none"/>
                                      <w:tab w:val="left" w:pos="24803" w:leader="none"/>
                                      <w:tab w:val="left" w:pos="25512" w:leader="none"/>
                                      <w:tab w:val="left" w:pos="26220" w:leader="none"/>
                                      <w:tab w:val="left" w:pos="26929" w:leader="none"/>
                                      <w:tab w:val="left" w:pos="27638" w:leader="none"/>
                                      <w:tab w:val="left" w:pos="28346" w:leader="none"/>
                                      <w:tab w:val="left" w:pos="29055" w:leader="none"/>
                                      <w:tab w:val="left" w:pos="29764" w:leader="none"/>
                                      <w:tab w:val="left" w:pos="30472" w:leader="none"/>
                                      <w:tab w:val="left" w:pos="31181" w:leader="none"/>
                                      <w:tab w:val="left" w:pos="31890" w:leader="none"/>
                                      <w:tab w:val="left" w:pos="32598" w:leader="none"/>
                                    </w:tabs>
                                    <w:spacing w:lineRule="exact" w:line="260" w:before="4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Please invoice my employer for £230/£250 + £15.00 invoice fee.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283" w:leader="none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  <w:tab w:val="left" w:pos="9921" w:leader="none"/>
                                      <w:tab w:val="left" w:pos="10630" w:leader="none"/>
                                      <w:tab w:val="left" w:pos="11339" w:leader="none"/>
                                      <w:tab w:val="left" w:pos="12047" w:leader="none"/>
                                      <w:tab w:val="left" w:pos="12756" w:leader="none"/>
                                      <w:tab w:val="left" w:pos="13465" w:leader="none"/>
                                      <w:tab w:val="left" w:pos="14173" w:leader="none"/>
                                      <w:tab w:val="left" w:pos="14882" w:leader="none"/>
                                      <w:tab w:val="left" w:pos="15591" w:leader="none"/>
                                      <w:tab w:val="left" w:pos="16299" w:leader="none"/>
                                      <w:tab w:val="left" w:pos="17008" w:leader="none"/>
                                      <w:tab w:val="left" w:pos="17717" w:leader="none"/>
                                      <w:tab w:val="left" w:pos="18425" w:leader="none"/>
                                      <w:tab w:val="left" w:pos="19134" w:leader="none"/>
                                      <w:tab w:val="left" w:pos="19843" w:leader="none"/>
                                      <w:tab w:val="left" w:pos="20551" w:leader="none"/>
                                      <w:tab w:val="left" w:pos="21260" w:leader="none"/>
                                      <w:tab w:val="left" w:pos="21969" w:leader="none"/>
                                      <w:tab w:val="left" w:pos="22677" w:leader="none"/>
                                      <w:tab w:val="left" w:pos="23386" w:leader="none"/>
                                      <w:tab w:val="left" w:pos="24094" w:leader="none"/>
                                      <w:tab w:val="left" w:pos="24803" w:leader="none"/>
                                      <w:tab w:val="left" w:pos="25512" w:leader="none"/>
                                      <w:tab w:val="left" w:pos="26220" w:leader="none"/>
                                      <w:tab w:val="left" w:pos="26929" w:leader="none"/>
                                      <w:tab w:val="left" w:pos="27638" w:leader="none"/>
                                      <w:tab w:val="left" w:pos="28346" w:leader="none"/>
                                      <w:tab w:val="left" w:pos="29055" w:leader="none"/>
                                      <w:tab w:val="left" w:pos="29764" w:leader="none"/>
                                      <w:tab w:val="left" w:pos="30472" w:leader="none"/>
                                      <w:tab w:val="left" w:pos="31181" w:leader="none"/>
                                      <w:tab w:val="left" w:pos="31890" w:leader="none"/>
                                      <w:tab w:val="left" w:pos="32598" w:leader="none"/>
                                    </w:tabs>
                                    <w:spacing w:lineRule="exact" w:line="260" w:before="4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283" w:leader="none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  <w:tab w:val="left" w:pos="9921" w:leader="none"/>
                                      <w:tab w:val="left" w:pos="10630" w:leader="none"/>
                                      <w:tab w:val="left" w:pos="11339" w:leader="none"/>
                                      <w:tab w:val="left" w:pos="12047" w:leader="none"/>
                                      <w:tab w:val="left" w:pos="12756" w:leader="none"/>
                                      <w:tab w:val="left" w:pos="13465" w:leader="none"/>
                                      <w:tab w:val="left" w:pos="14173" w:leader="none"/>
                                      <w:tab w:val="left" w:pos="14882" w:leader="none"/>
                                      <w:tab w:val="left" w:pos="15591" w:leader="none"/>
                                      <w:tab w:val="left" w:pos="16299" w:leader="none"/>
                                      <w:tab w:val="left" w:pos="17008" w:leader="none"/>
                                      <w:tab w:val="left" w:pos="17717" w:leader="none"/>
                                      <w:tab w:val="left" w:pos="18425" w:leader="none"/>
                                      <w:tab w:val="left" w:pos="19134" w:leader="none"/>
                                      <w:tab w:val="left" w:pos="19843" w:leader="none"/>
                                      <w:tab w:val="left" w:pos="20551" w:leader="none"/>
                                      <w:tab w:val="left" w:pos="21260" w:leader="none"/>
                                      <w:tab w:val="left" w:pos="21969" w:leader="none"/>
                                      <w:tab w:val="left" w:pos="22677" w:leader="none"/>
                                      <w:tab w:val="left" w:pos="23386" w:leader="none"/>
                                      <w:tab w:val="left" w:pos="24094" w:leader="none"/>
                                      <w:tab w:val="left" w:pos="24803" w:leader="none"/>
                                      <w:tab w:val="left" w:pos="25512" w:leader="none"/>
                                      <w:tab w:val="left" w:pos="26220" w:leader="none"/>
                                      <w:tab w:val="left" w:pos="26929" w:leader="none"/>
                                      <w:tab w:val="left" w:pos="27638" w:leader="none"/>
                                      <w:tab w:val="left" w:pos="28346" w:leader="none"/>
                                      <w:tab w:val="left" w:pos="29055" w:leader="none"/>
                                      <w:tab w:val="left" w:pos="29764" w:leader="none"/>
                                      <w:tab w:val="left" w:pos="30472" w:leader="none"/>
                                      <w:tab w:val="left" w:pos="31181" w:leader="none"/>
                                      <w:tab w:val="left" w:pos="31890" w:leader="none"/>
                                      <w:tab w:val="left" w:pos="32598" w:leader="none"/>
                                    </w:tabs>
                                    <w:spacing w:lineRule="exact" w:line="260" w:before="4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283" w:leader="none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  <w:tab w:val="left" w:pos="9921" w:leader="none"/>
                                      <w:tab w:val="left" w:pos="10630" w:leader="none"/>
                                      <w:tab w:val="left" w:pos="11339" w:leader="none"/>
                                      <w:tab w:val="left" w:pos="12047" w:leader="none"/>
                                      <w:tab w:val="left" w:pos="12756" w:leader="none"/>
                                      <w:tab w:val="left" w:pos="13465" w:leader="none"/>
                                      <w:tab w:val="left" w:pos="14173" w:leader="none"/>
                                      <w:tab w:val="left" w:pos="14882" w:leader="none"/>
                                      <w:tab w:val="left" w:pos="15591" w:leader="none"/>
                                      <w:tab w:val="left" w:pos="16299" w:leader="none"/>
                                      <w:tab w:val="left" w:pos="17008" w:leader="none"/>
                                      <w:tab w:val="left" w:pos="17717" w:leader="none"/>
                                      <w:tab w:val="left" w:pos="18425" w:leader="none"/>
                                      <w:tab w:val="left" w:pos="19134" w:leader="none"/>
                                      <w:tab w:val="left" w:pos="19843" w:leader="none"/>
                                      <w:tab w:val="left" w:pos="20551" w:leader="none"/>
                                      <w:tab w:val="left" w:pos="21260" w:leader="none"/>
                                      <w:tab w:val="left" w:pos="21969" w:leader="none"/>
                                      <w:tab w:val="left" w:pos="22677" w:leader="none"/>
                                      <w:tab w:val="left" w:pos="23386" w:leader="none"/>
                                      <w:tab w:val="left" w:pos="24094" w:leader="none"/>
                                      <w:tab w:val="left" w:pos="24803" w:leader="none"/>
                                      <w:tab w:val="left" w:pos="25512" w:leader="none"/>
                                      <w:tab w:val="left" w:pos="26220" w:leader="none"/>
                                      <w:tab w:val="left" w:pos="26929" w:leader="none"/>
                                      <w:tab w:val="left" w:pos="27638" w:leader="none"/>
                                      <w:tab w:val="left" w:pos="28346" w:leader="none"/>
                                      <w:tab w:val="left" w:pos="29055" w:leader="none"/>
                                      <w:tab w:val="left" w:pos="29764" w:leader="none"/>
                                      <w:tab w:val="left" w:pos="30472" w:leader="none"/>
                                      <w:tab w:val="left" w:pos="31181" w:leader="none"/>
                                      <w:tab w:val="left" w:pos="31890" w:leader="none"/>
                                      <w:tab w:val="left" w:pos="32598" w:leader="none"/>
                                    </w:tabs>
                                    <w:spacing w:lineRule="exact" w:line="260" w:before="4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If payment is not received within 60 days of invoice date, delegate will be liabl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for payment of this fee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0965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B723" strokeweight="3pt" style="position:absolute;rotation:-0;width:524.6pt;height:452.55pt;mso-wrap-distance-left:9.05pt;mso-wrap-distance-right:9.05pt;mso-wrap-distance-top:0pt;mso-wrap-distance-bottom:0pt;margin-top:226.95pt;mso-position-vertical-relative:page;margin-left:35.45pt;mso-position-horizontal-relative:page">
                <v:fill opacity="0f"/>
                <v:textbox inset="0.111111111111111in,0.110416666666667in,0.111111111111111in,0.111111111111111in">
                  <w:txbxContent>
                    <w:tbl>
                      <w:tblPr>
                        <w:tblW w:w="9873" w:type="dxa"/>
                        <w:jc w:val="left"/>
                        <w:tblInd w:w="-30" w:type="dxa"/>
                        <w:tblLayout w:type="fixed"/>
                        <w:tblCellMar>
                          <w:top w:w="120" w:type="dxa"/>
                          <w:left w:w="120" w:type="dxa"/>
                          <w:bottom w:w="120" w:type="dxa"/>
                          <w:right w:w="120" w:type="dxa"/>
                        </w:tblCellMar>
                      </w:tblPr>
                      <w:tblGrid>
                        <w:gridCol w:w="2252"/>
                        <w:gridCol w:w="7621"/>
                      </w:tblGrid>
                      <w:tr>
                        <w:trPr>
                          <w:trHeight w:val="545" w:hRule="exact"/>
                          <w:cantSplit w:val="true"/>
                        </w:trPr>
                        <w:tc>
                          <w:tcPr>
                            <w:tcW w:w="22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Body"/>
                              <w:tabs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283" w:leader="none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  <w:tab w:val="left" w:pos="16299" w:leader="none"/>
                                <w:tab w:val="left" w:pos="17008" w:leader="none"/>
                                <w:tab w:val="left" w:pos="17717" w:leader="none"/>
                                <w:tab w:val="left" w:pos="18425" w:leader="none"/>
                                <w:tab w:val="left" w:pos="19134" w:leader="none"/>
                                <w:tab w:val="left" w:pos="19843" w:leader="none"/>
                                <w:tab w:val="left" w:pos="20551" w:leader="none"/>
                                <w:tab w:val="left" w:pos="21260" w:leader="none"/>
                                <w:tab w:val="left" w:pos="21969" w:leader="none"/>
                                <w:tab w:val="left" w:pos="22677" w:leader="none"/>
                                <w:tab w:val="left" w:pos="23386" w:leader="none"/>
                                <w:tab w:val="left" w:pos="24094" w:leader="none"/>
                                <w:tab w:val="left" w:pos="24803" w:leader="none"/>
                                <w:tab w:val="left" w:pos="25512" w:leader="none"/>
                                <w:tab w:val="left" w:pos="26220" w:leader="none"/>
                                <w:tab w:val="left" w:pos="26929" w:leader="none"/>
                                <w:tab w:val="left" w:pos="27638" w:leader="none"/>
                                <w:tab w:val="left" w:pos="28346" w:leader="none"/>
                                <w:tab w:val="left" w:pos="29055" w:leader="none"/>
                                <w:tab w:val="left" w:pos="29764" w:leader="none"/>
                                <w:tab w:val="left" w:pos="30472" w:leader="none"/>
                                <w:tab w:val="left" w:pos="31181" w:leader="none"/>
                                <w:tab w:val="left" w:pos="31890" w:leader="none"/>
                                <w:tab w:val="left" w:pos="32598" w:leader="none"/>
                              </w:tabs>
                              <w:spacing w:lineRule="exact" w:line="260" w:before="40" w:after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Delegate Name:</w:t>
                            </w:r>
                          </w:p>
                        </w:tc>
                        <w:tc>
                          <w:tcPr>
                            <w:tcW w:w="7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tcMar>
                              <w:top w:w="100" w:type="dxa"/>
                              <w:left w:w="100" w:type="dxa"/>
                              <w:bottom w:w="100" w:type="dxa"/>
                              <w:right w:w="100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283" w:leader="none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  <w:tab w:val="left" w:pos="16299" w:leader="none"/>
                                <w:tab w:val="left" w:pos="17008" w:leader="none"/>
                                <w:tab w:val="left" w:pos="17717" w:leader="none"/>
                                <w:tab w:val="left" w:pos="18425" w:leader="none"/>
                                <w:tab w:val="left" w:pos="19134" w:leader="none"/>
                                <w:tab w:val="left" w:pos="19843" w:leader="none"/>
                                <w:tab w:val="left" w:pos="20551" w:leader="none"/>
                                <w:tab w:val="left" w:pos="21260" w:leader="none"/>
                                <w:tab w:val="left" w:pos="21969" w:leader="none"/>
                                <w:tab w:val="left" w:pos="22677" w:leader="none"/>
                                <w:tab w:val="left" w:pos="23386" w:leader="none"/>
                                <w:tab w:val="left" w:pos="24094" w:leader="none"/>
                                <w:tab w:val="left" w:pos="24803" w:leader="none"/>
                                <w:tab w:val="left" w:pos="25512" w:leader="none"/>
                                <w:tab w:val="left" w:pos="26220" w:leader="none"/>
                                <w:tab w:val="left" w:pos="26929" w:leader="none"/>
                                <w:tab w:val="left" w:pos="27638" w:leader="none"/>
                                <w:tab w:val="left" w:pos="28346" w:leader="none"/>
                                <w:tab w:val="left" w:pos="29055" w:leader="none"/>
                                <w:tab w:val="left" w:pos="29764" w:leader="none"/>
                                <w:tab w:val="left" w:pos="30472" w:leader="none"/>
                                <w:tab w:val="left" w:pos="31181" w:leader="none"/>
                                <w:tab w:val="left" w:pos="31890" w:leader="none"/>
                                <w:tab w:val="left" w:pos="32598" w:leader="none"/>
                              </w:tabs>
                              <w:snapToGrid w:val="false"/>
                              <w:spacing w:lineRule="exact" w:line="260" w:before="40" w:after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Body"/>
                              <w:tabs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283" w:leader="none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  <w:tab w:val="left" w:pos="16299" w:leader="none"/>
                                <w:tab w:val="left" w:pos="17008" w:leader="none"/>
                                <w:tab w:val="left" w:pos="17717" w:leader="none"/>
                                <w:tab w:val="left" w:pos="18425" w:leader="none"/>
                                <w:tab w:val="left" w:pos="19134" w:leader="none"/>
                                <w:tab w:val="left" w:pos="19843" w:leader="none"/>
                                <w:tab w:val="left" w:pos="20551" w:leader="none"/>
                                <w:tab w:val="left" w:pos="21260" w:leader="none"/>
                                <w:tab w:val="left" w:pos="21969" w:leader="none"/>
                                <w:tab w:val="left" w:pos="22677" w:leader="none"/>
                                <w:tab w:val="left" w:pos="23386" w:leader="none"/>
                                <w:tab w:val="left" w:pos="24094" w:leader="none"/>
                                <w:tab w:val="left" w:pos="24803" w:leader="none"/>
                                <w:tab w:val="left" w:pos="25512" w:leader="none"/>
                                <w:tab w:val="left" w:pos="26220" w:leader="none"/>
                                <w:tab w:val="left" w:pos="26929" w:leader="none"/>
                                <w:tab w:val="left" w:pos="27638" w:leader="none"/>
                                <w:tab w:val="left" w:pos="28346" w:leader="none"/>
                                <w:tab w:val="left" w:pos="29055" w:leader="none"/>
                                <w:tab w:val="left" w:pos="29764" w:leader="none"/>
                                <w:tab w:val="left" w:pos="30472" w:leader="none"/>
                                <w:tab w:val="left" w:pos="31181" w:leader="none"/>
                                <w:tab w:val="left" w:pos="31890" w:leader="none"/>
                                <w:tab w:val="left" w:pos="32598" w:leader="none"/>
                              </w:tabs>
                              <w:spacing w:lineRule="exact" w:line="260" w:before="40" w:after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  <w:cantSplit w:val="true"/>
                        </w:trPr>
                        <w:tc>
                          <w:tcPr>
                            <w:tcW w:w="22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tcMar>
                              <w:top w:w="100" w:type="dxa"/>
                              <w:left w:w="100" w:type="dxa"/>
                              <w:bottom w:w="100" w:type="dxa"/>
                              <w:right w:w="100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283" w:leader="none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  <w:tab w:val="left" w:pos="16299" w:leader="none"/>
                                <w:tab w:val="left" w:pos="17008" w:leader="none"/>
                                <w:tab w:val="left" w:pos="17717" w:leader="none"/>
                                <w:tab w:val="left" w:pos="18425" w:leader="none"/>
                                <w:tab w:val="left" w:pos="19134" w:leader="none"/>
                                <w:tab w:val="left" w:pos="19843" w:leader="none"/>
                                <w:tab w:val="left" w:pos="20551" w:leader="none"/>
                                <w:tab w:val="left" w:pos="21260" w:leader="none"/>
                                <w:tab w:val="left" w:pos="21969" w:leader="none"/>
                                <w:tab w:val="left" w:pos="22677" w:leader="none"/>
                                <w:tab w:val="left" w:pos="23386" w:leader="none"/>
                                <w:tab w:val="left" w:pos="24094" w:leader="none"/>
                                <w:tab w:val="left" w:pos="24803" w:leader="none"/>
                                <w:tab w:val="left" w:pos="25512" w:leader="none"/>
                                <w:tab w:val="left" w:pos="26220" w:leader="none"/>
                                <w:tab w:val="left" w:pos="26929" w:leader="none"/>
                                <w:tab w:val="left" w:pos="27638" w:leader="none"/>
                                <w:tab w:val="left" w:pos="28346" w:leader="none"/>
                                <w:tab w:val="left" w:pos="29055" w:leader="none"/>
                                <w:tab w:val="left" w:pos="29764" w:leader="none"/>
                                <w:tab w:val="left" w:pos="30472" w:leader="none"/>
                                <w:tab w:val="left" w:pos="31181" w:leader="none"/>
                                <w:tab w:val="left" w:pos="31890" w:leader="none"/>
                                <w:tab w:val="left" w:pos="32598" w:leader="none"/>
                              </w:tabs>
                              <w:spacing w:lineRule="exact" w:line="260" w:before="40" w:after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Delegate contact address (optional):</w:t>
                            </w:r>
                          </w:p>
                        </w:tc>
                        <w:tc>
                          <w:tcPr>
                            <w:tcW w:w="7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tcMar>
                              <w:top w:w="100" w:type="dxa"/>
                              <w:left w:w="100" w:type="dxa"/>
                              <w:bottom w:w="100" w:type="dxa"/>
                              <w:right w:w="100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283" w:leader="none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  <w:tab w:val="left" w:pos="16299" w:leader="none"/>
                                <w:tab w:val="left" w:pos="17008" w:leader="none"/>
                                <w:tab w:val="left" w:pos="17717" w:leader="none"/>
                                <w:tab w:val="left" w:pos="18425" w:leader="none"/>
                                <w:tab w:val="left" w:pos="19134" w:leader="none"/>
                                <w:tab w:val="left" w:pos="19843" w:leader="none"/>
                                <w:tab w:val="left" w:pos="20551" w:leader="none"/>
                                <w:tab w:val="left" w:pos="21260" w:leader="none"/>
                                <w:tab w:val="left" w:pos="21969" w:leader="none"/>
                                <w:tab w:val="left" w:pos="22677" w:leader="none"/>
                                <w:tab w:val="left" w:pos="23386" w:leader="none"/>
                                <w:tab w:val="left" w:pos="24094" w:leader="none"/>
                                <w:tab w:val="left" w:pos="24803" w:leader="none"/>
                                <w:tab w:val="left" w:pos="25512" w:leader="none"/>
                                <w:tab w:val="left" w:pos="26220" w:leader="none"/>
                                <w:tab w:val="left" w:pos="26929" w:leader="none"/>
                                <w:tab w:val="left" w:pos="27638" w:leader="none"/>
                                <w:tab w:val="left" w:pos="28346" w:leader="none"/>
                                <w:tab w:val="left" w:pos="29055" w:leader="none"/>
                                <w:tab w:val="left" w:pos="29764" w:leader="none"/>
                                <w:tab w:val="left" w:pos="30472" w:leader="none"/>
                                <w:tab w:val="left" w:pos="31181" w:leader="none"/>
                                <w:tab w:val="left" w:pos="31890" w:leader="none"/>
                                <w:tab w:val="left" w:pos="32598" w:leader="none"/>
                              </w:tabs>
                              <w:snapToGrid w:val="false"/>
                              <w:spacing w:lineRule="exact" w:line="260" w:before="40" w:after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  <w:cantSplit w:val="true"/>
                        </w:trPr>
                        <w:tc>
                          <w:tcPr>
                            <w:tcW w:w="22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tcMar>
                              <w:top w:w="100" w:type="dxa"/>
                              <w:left w:w="100" w:type="dxa"/>
                              <w:bottom w:w="100" w:type="dxa"/>
                              <w:right w:w="100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283" w:leader="none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  <w:tab w:val="left" w:pos="16299" w:leader="none"/>
                                <w:tab w:val="left" w:pos="17008" w:leader="none"/>
                                <w:tab w:val="left" w:pos="17717" w:leader="none"/>
                                <w:tab w:val="left" w:pos="18425" w:leader="none"/>
                                <w:tab w:val="left" w:pos="19134" w:leader="none"/>
                                <w:tab w:val="left" w:pos="19843" w:leader="none"/>
                                <w:tab w:val="left" w:pos="20551" w:leader="none"/>
                                <w:tab w:val="left" w:pos="21260" w:leader="none"/>
                                <w:tab w:val="left" w:pos="21969" w:leader="none"/>
                                <w:tab w:val="left" w:pos="22677" w:leader="none"/>
                                <w:tab w:val="left" w:pos="23386" w:leader="none"/>
                                <w:tab w:val="left" w:pos="24094" w:leader="none"/>
                                <w:tab w:val="left" w:pos="24803" w:leader="none"/>
                                <w:tab w:val="left" w:pos="25512" w:leader="none"/>
                                <w:tab w:val="left" w:pos="26220" w:leader="none"/>
                                <w:tab w:val="left" w:pos="26929" w:leader="none"/>
                                <w:tab w:val="left" w:pos="27638" w:leader="none"/>
                                <w:tab w:val="left" w:pos="28346" w:leader="none"/>
                                <w:tab w:val="left" w:pos="29055" w:leader="none"/>
                                <w:tab w:val="left" w:pos="29764" w:leader="none"/>
                                <w:tab w:val="left" w:pos="30472" w:leader="none"/>
                                <w:tab w:val="left" w:pos="31181" w:leader="none"/>
                                <w:tab w:val="left" w:pos="31890" w:leader="none"/>
                                <w:tab w:val="left" w:pos="32598" w:leader="none"/>
                              </w:tabs>
                              <w:spacing w:lineRule="exact" w:line="260" w:before="40" w:after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Delegate email / phone:</w:t>
                            </w:r>
                          </w:p>
                        </w:tc>
                        <w:tc>
                          <w:tcPr>
                            <w:tcW w:w="7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tcMar>
                              <w:top w:w="100" w:type="dxa"/>
                              <w:left w:w="100" w:type="dxa"/>
                              <w:bottom w:w="100" w:type="dxa"/>
                              <w:right w:w="100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283" w:leader="none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  <w:tab w:val="left" w:pos="16299" w:leader="none"/>
                                <w:tab w:val="left" w:pos="17008" w:leader="none"/>
                                <w:tab w:val="left" w:pos="17717" w:leader="none"/>
                                <w:tab w:val="left" w:pos="18425" w:leader="none"/>
                                <w:tab w:val="left" w:pos="19134" w:leader="none"/>
                                <w:tab w:val="left" w:pos="19843" w:leader="none"/>
                                <w:tab w:val="left" w:pos="20551" w:leader="none"/>
                                <w:tab w:val="left" w:pos="21260" w:leader="none"/>
                                <w:tab w:val="left" w:pos="21969" w:leader="none"/>
                                <w:tab w:val="left" w:pos="22677" w:leader="none"/>
                                <w:tab w:val="left" w:pos="23386" w:leader="none"/>
                                <w:tab w:val="left" w:pos="24094" w:leader="none"/>
                                <w:tab w:val="left" w:pos="24803" w:leader="none"/>
                                <w:tab w:val="left" w:pos="25512" w:leader="none"/>
                                <w:tab w:val="left" w:pos="26220" w:leader="none"/>
                                <w:tab w:val="left" w:pos="26929" w:leader="none"/>
                                <w:tab w:val="left" w:pos="27638" w:leader="none"/>
                                <w:tab w:val="left" w:pos="28346" w:leader="none"/>
                                <w:tab w:val="left" w:pos="29055" w:leader="none"/>
                                <w:tab w:val="left" w:pos="29764" w:leader="none"/>
                                <w:tab w:val="left" w:pos="30472" w:leader="none"/>
                                <w:tab w:val="left" w:pos="31181" w:leader="none"/>
                                <w:tab w:val="left" w:pos="31890" w:leader="none"/>
                                <w:tab w:val="left" w:pos="32598" w:leader="none"/>
                              </w:tabs>
                              <w:snapToGrid w:val="false"/>
                              <w:spacing w:lineRule="exact" w:line="260" w:before="40" w:after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  <w:cantSplit w:val="true"/>
                        </w:trPr>
                        <w:tc>
                          <w:tcPr>
                            <w:tcW w:w="22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tcMar>
                              <w:top w:w="100" w:type="dxa"/>
                              <w:left w:w="100" w:type="dxa"/>
                              <w:bottom w:w="100" w:type="dxa"/>
                              <w:right w:w="100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283" w:leader="none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  <w:tab w:val="left" w:pos="16299" w:leader="none"/>
                                <w:tab w:val="left" w:pos="17008" w:leader="none"/>
                                <w:tab w:val="left" w:pos="17717" w:leader="none"/>
                                <w:tab w:val="left" w:pos="18425" w:leader="none"/>
                                <w:tab w:val="left" w:pos="19134" w:leader="none"/>
                                <w:tab w:val="left" w:pos="19843" w:leader="none"/>
                                <w:tab w:val="left" w:pos="20551" w:leader="none"/>
                                <w:tab w:val="left" w:pos="21260" w:leader="none"/>
                                <w:tab w:val="left" w:pos="21969" w:leader="none"/>
                                <w:tab w:val="left" w:pos="22677" w:leader="none"/>
                                <w:tab w:val="left" w:pos="23386" w:leader="none"/>
                                <w:tab w:val="left" w:pos="24094" w:leader="none"/>
                                <w:tab w:val="left" w:pos="24803" w:leader="none"/>
                                <w:tab w:val="left" w:pos="25512" w:leader="none"/>
                                <w:tab w:val="left" w:pos="26220" w:leader="none"/>
                                <w:tab w:val="left" w:pos="26929" w:leader="none"/>
                                <w:tab w:val="left" w:pos="27638" w:leader="none"/>
                                <w:tab w:val="left" w:pos="28346" w:leader="none"/>
                                <w:tab w:val="left" w:pos="29055" w:leader="none"/>
                                <w:tab w:val="left" w:pos="29764" w:leader="none"/>
                                <w:tab w:val="left" w:pos="30472" w:leader="none"/>
                                <w:tab w:val="left" w:pos="31181" w:leader="none"/>
                                <w:tab w:val="left" w:pos="31890" w:leader="none"/>
                                <w:tab w:val="left" w:pos="32598" w:leader="none"/>
                              </w:tabs>
                              <w:spacing w:lineRule="exact" w:line="260" w:before="40" w:after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Profession:</w:t>
                            </w:r>
                          </w:p>
                        </w:tc>
                        <w:tc>
                          <w:tcPr>
                            <w:tcW w:w="7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tcMar>
                              <w:top w:w="100" w:type="dxa"/>
                              <w:left w:w="100" w:type="dxa"/>
                              <w:bottom w:w="100" w:type="dxa"/>
                              <w:right w:w="100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283" w:leader="none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  <w:tab w:val="left" w:pos="16299" w:leader="none"/>
                                <w:tab w:val="left" w:pos="17008" w:leader="none"/>
                                <w:tab w:val="left" w:pos="17717" w:leader="none"/>
                                <w:tab w:val="left" w:pos="18425" w:leader="none"/>
                                <w:tab w:val="left" w:pos="19134" w:leader="none"/>
                                <w:tab w:val="left" w:pos="19843" w:leader="none"/>
                                <w:tab w:val="left" w:pos="20551" w:leader="none"/>
                                <w:tab w:val="left" w:pos="21260" w:leader="none"/>
                                <w:tab w:val="left" w:pos="21969" w:leader="none"/>
                                <w:tab w:val="left" w:pos="22677" w:leader="none"/>
                                <w:tab w:val="left" w:pos="23386" w:leader="none"/>
                                <w:tab w:val="left" w:pos="24094" w:leader="none"/>
                                <w:tab w:val="left" w:pos="24803" w:leader="none"/>
                                <w:tab w:val="left" w:pos="25512" w:leader="none"/>
                                <w:tab w:val="left" w:pos="26220" w:leader="none"/>
                                <w:tab w:val="left" w:pos="26929" w:leader="none"/>
                                <w:tab w:val="left" w:pos="27638" w:leader="none"/>
                                <w:tab w:val="left" w:pos="28346" w:leader="none"/>
                                <w:tab w:val="left" w:pos="29055" w:leader="none"/>
                                <w:tab w:val="left" w:pos="29764" w:leader="none"/>
                                <w:tab w:val="left" w:pos="30472" w:leader="none"/>
                                <w:tab w:val="left" w:pos="31181" w:leader="none"/>
                                <w:tab w:val="left" w:pos="31890" w:leader="none"/>
                                <w:tab w:val="left" w:pos="32598" w:leader="none"/>
                              </w:tabs>
                              <w:snapToGrid w:val="false"/>
                              <w:spacing w:lineRule="exact" w:line="260" w:before="40" w:after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6" w:hRule="exact"/>
                          <w:cantSplit w:val="true"/>
                        </w:trPr>
                        <w:tc>
                          <w:tcPr>
                            <w:tcW w:w="22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tcMar>
                              <w:top w:w="100" w:type="dxa"/>
                              <w:left w:w="100" w:type="dxa"/>
                              <w:bottom w:w="100" w:type="dxa"/>
                              <w:right w:w="100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283" w:leader="none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  <w:tab w:val="left" w:pos="16299" w:leader="none"/>
                                <w:tab w:val="left" w:pos="17008" w:leader="none"/>
                                <w:tab w:val="left" w:pos="17717" w:leader="none"/>
                                <w:tab w:val="left" w:pos="18425" w:leader="none"/>
                                <w:tab w:val="left" w:pos="19134" w:leader="none"/>
                                <w:tab w:val="left" w:pos="19843" w:leader="none"/>
                                <w:tab w:val="left" w:pos="20551" w:leader="none"/>
                                <w:tab w:val="left" w:pos="21260" w:leader="none"/>
                                <w:tab w:val="left" w:pos="21969" w:leader="none"/>
                                <w:tab w:val="left" w:pos="22677" w:leader="none"/>
                                <w:tab w:val="left" w:pos="23386" w:leader="none"/>
                                <w:tab w:val="left" w:pos="24094" w:leader="none"/>
                                <w:tab w:val="left" w:pos="24803" w:leader="none"/>
                                <w:tab w:val="left" w:pos="25512" w:leader="none"/>
                                <w:tab w:val="left" w:pos="26220" w:leader="none"/>
                                <w:tab w:val="left" w:pos="26929" w:leader="none"/>
                                <w:tab w:val="left" w:pos="27638" w:leader="none"/>
                                <w:tab w:val="left" w:pos="28346" w:leader="none"/>
                                <w:tab w:val="left" w:pos="29055" w:leader="none"/>
                                <w:tab w:val="left" w:pos="29764" w:leader="none"/>
                                <w:tab w:val="left" w:pos="30472" w:leader="none"/>
                                <w:tab w:val="left" w:pos="31181" w:leader="none"/>
                                <w:tab w:val="left" w:pos="31890" w:leader="none"/>
                                <w:tab w:val="left" w:pos="32598" w:leader="none"/>
                              </w:tabs>
                              <w:spacing w:lineRule="exact" w:line="260" w:before="40" w:after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Any special Requirements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283" w:leader="none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  <w:tab w:val="left" w:pos="16299" w:leader="none"/>
                                <w:tab w:val="left" w:pos="17008" w:leader="none"/>
                                <w:tab w:val="left" w:pos="17717" w:leader="none"/>
                                <w:tab w:val="left" w:pos="18425" w:leader="none"/>
                                <w:tab w:val="left" w:pos="19134" w:leader="none"/>
                                <w:tab w:val="left" w:pos="19843" w:leader="none"/>
                                <w:tab w:val="left" w:pos="20551" w:leader="none"/>
                                <w:tab w:val="left" w:pos="21260" w:leader="none"/>
                                <w:tab w:val="left" w:pos="21969" w:leader="none"/>
                                <w:tab w:val="left" w:pos="22677" w:leader="none"/>
                                <w:tab w:val="left" w:pos="23386" w:leader="none"/>
                                <w:tab w:val="left" w:pos="24094" w:leader="none"/>
                                <w:tab w:val="left" w:pos="24803" w:leader="none"/>
                                <w:tab w:val="left" w:pos="25512" w:leader="none"/>
                                <w:tab w:val="left" w:pos="26220" w:leader="none"/>
                                <w:tab w:val="left" w:pos="26929" w:leader="none"/>
                                <w:tab w:val="left" w:pos="27638" w:leader="none"/>
                                <w:tab w:val="left" w:pos="28346" w:leader="none"/>
                                <w:tab w:val="left" w:pos="29055" w:leader="none"/>
                                <w:tab w:val="left" w:pos="29764" w:leader="none"/>
                                <w:tab w:val="left" w:pos="30472" w:leader="none"/>
                                <w:tab w:val="left" w:pos="31181" w:leader="none"/>
                                <w:tab w:val="left" w:pos="31890" w:leader="none"/>
                                <w:tab w:val="left" w:pos="32598" w:leader="none"/>
                              </w:tabs>
                              <w:spacing w:lineRule="exact" w:line="260" w:before="40" w:after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Dietary: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283" w:leader="none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  <w:tab w:val="left" w:pos="16299" w:leader="none"/>
                                <w:tab w:val="left" w:pos="17008" w:leader="none"/>
                                <w:tab w:val="left" w:pos="17717" w:leader="none"/>
                                <w:tab w:val="left" w:pos="18425" w:leader="none"/>
                                <w:tab w:val="left" w:pos="19134" w:leader="none"/>
                                <w:tab w:val="left" w:pos="19843" w:leader="none"/>
                                <w:tab w:val="left" w:pos="20551" w:leader="none"/>
                                <w:tab w:val="left" w:pos="21260" w:leader="none"/>
                                <w:tab w:val="left" w:pos="21969" w:leader="none"/>
                                <w:tab w:val="left" w:pos="22677" w:leader="none"/>
                                <w:tab w:val="left" w:pos="23386" w:leader="none"/>
                                <w:tab w:val="left" w:pos="24094" w:leader="none"/>
                                <w:tab w:val="left" w:pos="24803" w:leader="none"/>
                                <w:tab w:val="left" w:pos="25512" w:leader="none"/>
                                <w:tab w:val="left" w:pos="26220" w:leader="none"/>
                                <w:tab w:val="left" w:pos="26929" w:leader="none"/>
                                <w:tab w:val="left" w:pos="27638" w:leader="none"/>
                                <w:tab w:val="left" w:pos="28346" w:leader="none"/>
                                <w:tab w:val="left" w:pos="29055" w:leader="none"/>
                                <w:tab w:val="left" w:pos="29764" w:leader="none"/>
                                <w:tab w:val="left" w:pos="30472" w:leader="none"/>
                                <w:tab w:val="left" w:pos="31181" w:leader="none"/>
                                <w:tab w:val="left" w:pos="31890" w:leader="none"/>
                                <w:tab w:val="left" w:pos="32598" w:leader="none"/>
                              </w:tabs>
                              <w:spacing w:lineRule="exact" w:line="260" w:before="40" w:after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Access:</w:t>
                            </w:r>
                          </w:p>
                        </w:tc>
                        <w:tc>
                          <w:tcPr>
                            <w:tcW w:w="7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tcMar>
                              <w:top w:w="100" w:type="dxa"/>
                              <w:left w:w="100" w:type="dxa"/>
                              <w:bottom w:w="100" w:type="dxa"/>
                              <w:right w:w="100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283" w:leader="none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  <w:tab w:val="left" w:pos="16299" w:leader="none"/>
                                <w:tab w:val="left" w:pos="17008" w:leader="none"/>
                                <w:tab w:val="left" w:pos="17717" w:leader="none"/>
                                <w:tab w:val="left" w:pos="18425" w:leader="none"/>
                                <w:tab w:val="left" w:pos="19134" w:leader="none"/>
                                <w:tab w:val="left" w:pos="19843" w:leader="none"/>
                                <w:tab w:val="left" w:pos="20551" w:leader="none"/>
                                <w:tab w:val="left" w:pos="21260" w:leader="none"/>
                                <w:tab w:val="left" w:pos="21969" w:leader="none"/>
                                <w:tab w:val="left" w:pos="22677" w:leader="none"/>
                                <w:tab w:val="left" w:pos="23386" w:leader="none"/>
                                <w:tab w:val="left" w:pos="24094" w:leader="none"/>
                                <w:tab w:val="left" w:pos="24803" w:leader="none"/>
                                <w:tab w:val="left" w:pos="25512" w:leader="none"/>
                                <w:tab w:val="left" w:pos="26220" w:leader="none"/>
                                <w:tab w:val="left" w:pos="26929" w:leader="none"/>
                                <w:tab w:val="left" w:pos="27638" w:leader="none"/>
                                <w:tab w:val="left" w:pos="28346" w:leader="none"/>
                                <w:tab w:val="left" w:pos="29055" w:leader="none"/>
                                <w:tab w:val="left" w:pos="29764" w:leader="none"/>
                                <w:tab w:val="left" w:pos="30472" w:leader="none"/>
                                <w:tab w:val="left" w:pos="31181" w:leader="none"/>
                                <w:tab w:val="left" w:pos="31890" w:leader="none"/>
                                <w:tab w:val="left" w:pos="32598" w:leader="none"/>
                              </w:tabs>
                              <w:spacing w:lineRule="exact" w:line="260" w:before="4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&amp;quot;Times New Roman" w:ascii="&amp;quot;Times New Roman" w:hAnsi="&amp;quot;Times New Roman"/>
                                <w:color w:val="141412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1488" w:hRule="exact"/>
                          <w:cantSplit w:val="true"/>
                        </w:trPr>
                        <w:tc>
                          <w:tcPr>
                            <w:tcW w:w="22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tcMar>
                              <w:top w:w="100" w:type="dxa"/>
                              <w:left w:w="100" w:type="dxa"/>
                              <w:bottom w:w="100" w:type="dxa"/>
                              <w:right w:w="100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283" w:leader="none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  <w:tab w:val="left" w:pos="16299" w:leader="none"/>
                                <w:tab w:val="left" w:pos="17008" w:leader="none"/>
                                <w:tab w:val="left" w:pos="17717" w:leader="none"/>
                                <w:tab w:val="left" w:pos="18425" w:leader="none"/>
                                <w:tab w:val="left" w:pos="19134" w:leader="none"/>
                                <w:tab w:val="left" w:pos="19843" w:leader="none"/>
                                <w:tab w:val="left" w:pos="20551" w:leader="none"/>
                                <w:tab w:val="left" w:pos="21260" w:leader="none"/>
                                <w:tab w:val="left" w:pos="21969" w:leader="none"/>
                                <w:tab w:val="left" w:pos="22677" w:leader="none"/>
                                <w:tab w:val="left" w:pos="23386" w:leader="none"/>
                                <w:tab w:val="left" w:pos="24094" w:leader="none"/>
                                <w:tab w:val="left" w:pos="24803" w:leader="none"/>
                                <w:tab w:val="left" w:pos="25512" w:leader="none"/>
                                <w:tab w:val="left" w:pos="26220" w:leader="none"/>
                                <w:tab w:val="left" w:pos="26929" w:leader="none"/>
                                <w:tab w:val="left" w:pos="27638" w:leader="none"/>
                                <w:tab w:val="left" w:pos="28346" w:leader="none"/>
                                <w:tab w:val="left" w:pos="29055" w:leader="none"/>
                                <w:tab w:val="left" w:pos="29764" w:leader="none"/>
                                <w:tab w:val="left" w:pos="30472" w:leader="none"/>
                                <w:tab w:val="left" w:pos="31181" w:leader="none"/>
                                <w:tab w:val="left" w:pos="31890" w:leader="none"/>
                                <w:tab w:val="left" w:pos="32598" w:leader="none"/>
                              </w:tabs>
                              <w:spacing w:lineRule="exact" w:line="260" w:before="40" w:after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Course fee:</w:t>
                            </w:r>
                          </w:p>
                        </w:tc>
                        <w:tc>
                          <w:tcPr>
                            <w:tcW w:w="7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tcMar>
                              <w:top w:w="100" w:type="dxa"/>
                              <w:left w:w="100" w:type="dxa"/>
                              <w:bottom w:w="100" w:type="dxa"/>
                              <w:right w:w="100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283" w:leader="none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  <w:tab w:val="left" w:pos="16299" w:leader="none"/>
                                <w:tab w:val="left" w:pos="17008" w:leader="none"/>
                                <w:tab w:val="left" w:pos="17717" w:leader="none"/>
                                <w:tab w:val="left" w:pos="18425" w:leader="none"/>
                                <w:tab w:val="left" w:pos="19134" w:leader="none"/>
                                <w:tab w:val="left" w:pos="19843" w:leader="none"/>
                                <w:tab w:val="left" w:pos="20551" w:leader="none"/>
                                <w:tab w:val="left" w:pos="21260" w:leader="none"/>
                                <w:tab w:val="left" w:pos="21969" w:leader="none"/>
                                <w:tab w:val="left" w:pos="22677" w:leader="none"/>
                                <w:tab w:val="left" w:pos="23386" w:leader="none"/>
                                <w:tab w:val="left" w:pos="24094" w:leader="none"/>
                                <w:tab w:val="left" w:pos="24803" w:leader="none"/>
                                <w:tab w:val="left" w:pos="25512" w:leader="none"/>
                                <w:tab w:val="left" w:pos="26220" w:leader="none"/>
                                <w:tab w:val="left" w:pos="26929" w:leader="none"/>
                                <w:tab w:val="left" w:pos="27638" w:leader="none"/>
                                <w:tab w:val="left" w:pos="28346" w:leader="none"/>
                                <w:tab w:val="left" w:pos="29055" w:leader="none"/>
                                <w:tab w:val="left" w:pos="29764" w:leader="none"/>
                                <w:tab w:val="left" w:pos="30472" w:leader="none"/>
                                <w:tab w:val="left" w:pos="31181" w:leader="none"/>
                                <w:tab w:val="left" w:pos="31890" w:leader="none"/>
                                <w:tab w:val="left" w:pos="32598" w:leader="none"/>
                              </w:tabs>
                              <w:spacing w:lineRule="exact" w:line="260" w:before="40" w:after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ACAT Member :: £230.00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283" w:leader="none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  <w:tab w:val="left" w:pos="16299" w:leader="none"/>
                                <w:tab w:val="left" w:pos="17008" w:leader="none"/>
                                <w:tab w:val="left" w:pos="17717" w:leader="none"/>
                                <w:tab w:val="left" w:pos="18425" w:leader="none"/>
                                <w:tab w:val="left" w:pos="19134" w:leader="none"/>
                                <w:tab w:val="left" w:pos="19843" w:leader="none"/>
                                <w:tab w:val="left" w:pos="20551" w:leader="none"/>
                                <w:tab w:val="left" w:pos="21260" w:leader="none"/>
                                <w:tab w:val="left" w:pos="21969" w:leader="none"/>
                                <w:tab w:val="left" w:pos="22677" w:leader="none"/>
                                <w:tab w:val="left" w:pos="23386" w:leader="none"/>
                                <w:tab w:val="left" w:pos="24094" w:leader="none"/>
                                <w:tab w:val="left" w:pos="24803" w:leader="none"/>
                                <w:tab w:val="left" w:pos="25512" w:leader="none"/>
                                <w:tab w:val="left" w:pos="26220" w:leader="none"/>
                                <w:tab w:val="left" w:pos="26929" w:leader="none"/>
                                <w:tab w:val="left" w:pos="27638" w:leader="none"/>
                                <w:tab w:val="left" w:pos="28346" w:leader="none"/>
                                <w:tab w:val="left" w:pos="29055" w:leader="none"/>
                                <w:tab w:val="left" w:pos="29764" w:leader="none"/>
                                <w:tab w:val="left" w:pos="30472" w:leader="none"/>
                                <w:tab w:val="left" w:pos="31181" w:leader="none"/>
                                <w:tab w:val="left" w:pos="31890" w:leader="none"/>
                                <w:tab w:val="left" w:pos="32598" w:leader="none"/>
                              </w:tabs>
                              <w:spacing w:lineRule="exact" w:line="260" w:before="40" w:after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Non ACAT Member :: £250.00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283" w:leader="none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  <w:tab w:val="left" w:pos="16299" w:leader="none"/>
                                <w:tab w:val="left" w:pos="17008" w:leader="none"/>
                                <w:tab w:val="left" w:pos="17717" w:leader="none"/>
                                <w:tab w:val="left" w:pos="18425" w:leader="none"/>
                                <w:tab w:val="left" w:pos="19134" w:leader="none"/>
                                <w:tab w:val="left" w:pos="19843" w:leader="none"/>
                                <w:tab w:val="left" w:pos="20551" w:leader="none"/>
                                <w:tab w:val="left" w:pos="21260" w:leader="none"/>
                                <w:tab w:val="left" w:pos="21969" w:leader="none"/>
                                <w:tab w:val="left" w:pos="22677" w:leader="none"/>
                                <w:tab w:val="left" w:pos="23386" w:leader="none"/>
                                <w:tab w:val="left" w:pos="24094" w:leader="none"/>
                                <w:tab w:val="left" w:pos="24803" w:leader="none"/>
                                <w:tab w:val="left" w:pos="25512" w:leader="none"/>
                                <w:tab w:val="left" w:pos="26220" w:leader="none"/>
                                <w:tab w:val="left" w:pos="26929" w:leader="none"/>
                                <w:tab w:val="left" w:pos="27638" w:leader="none"/>
                                <w:tab w:val="left" w:pos="28346" w:leader="none"/>
                                <w:tab w:val="left" w:pos="29055" w:leader="none"/>
                                <w:tab w:val="left" w:pos="29764" w:leader="none"/>
                                <w:tab w:val="left" w:pos="30472" w:leader="none"/>
                                <w:tab w:val="left" w:pos="31181" w:leader="none"/>
                                <w:tab w:val="left" w:pos="31890" w:leader="none"/>
                                <w:tab w:val="left" w:pos="32598" w:leader="none"/>
                              </w:tabs>
                              <w:spacing w:lineRule="exact" w:line="260" w:before="4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If invoicing requested, an additional fee of £15 to be added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283" w:leader="none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  <w:tab w:val="left" w:pos="16299" w:leader="none"/>
                                <w:tab w:val="left" w:pos="17008" w:leader="none"/>
                                <w:tab w:val="left" w:pos="17717" w:leader="none"/>
                                <w:tab w:val="left" w:pos="18425" w:leader="none"/>
                                <w:tab w:val="left" w:pos="19134" w:leader="none"/>
                                <w:tab w:val="left" w:pos="19843" w:leader="none"/>
                                <w:tab w:val="left" w:pos="20551" w:leader="none"/>
                                <w:tab w:val="left" w:pos="21260" w:leader="none"/>
                                <w:tab w:val="left" w:pos="21969" w:leader="none"/>
                                <w:tab w:val="left" w:pos="22677" w:leader="none"/>
                                <w:tab w:val="left" w:pos="23386" w:leader="none"/>
                                <w:tab w:val="left" w:pos="24094" w:leader="none"/>
                                <w:tab w:val="left" w:pos="24803" w:leader="none"/>
                                <w:tab w:val="left" w:pos="25512" w:leader="none"/>
                                <w:tab w:val="left" w:pos="26220" w:leader="none"/>
                                <w:tab w:val="left" w:pos="26929" w:leader="none"/>
                                <w:tab w:val="left" w:pos="27638" w:leader="none"/>
                                <w:tab w:val="left" w:pos="28346" w:leader="none"/>
                                <w:tab w:val="left" w:pos="29055" w:leader="none"/>
                                <w:tab w:val="left" w:pos="29764" w:leader="none"/>
                                <w:tab w:val="left" w:pos="30472" w:leader="none"/>
                                <w:tab w:val="left" w:pos="31181" w:leader="none"/>
                                <w:tab w:val="left" w:pos="31890" w:leader="none"/>
                                <w:tab w:val="left" w:pos="32598" w:leader="none"/>
                              </w:tabs>
                              <w:spacing w:lineRule="exact" w:line="220" w:before="40" w:after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br/>
                              <w:t>I have booked and paid online    Yes / No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283" w:leader="none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  <w:tab w:val="left" w:pos="16299" w:leader="none"/>
                                <w:tab w:val="left" w:pos="17008" w:leader="none"/>
                                <w:tab w:val="left" w:pos="17717" w:leader="none"/>
                                <w:tab w:val="left" w:pos="18425" w:leader="none"/>
                                <w:tab w:val="left" w:pos="19134" w:leader="none"/>
                                <w:tab w:val="left" w:pos="19843" w:leader="none"/>
                                <w:tab w:val="left" w:pos="20551" w:leader="none"/>
                                <w:tab w:val="left" w:pos="21260" w:leader="none"/>
                                <w:tab w:val="left" w:pos="21969" w:leader="none"/>
                                <w:tab w:val="left" w:pos="22677" w:leader="none"/>
                                <w:tab w:val="left" w:pos="23386" w:leader="none"/>
                                <w:tab w:val="left" w:pos="24094" w:leader="none"/>
                                <w:tab w:val="left" w:pos="24803" w:leader="none"/>
                                <w:tab w:val="left" w:pos="25512" w:leader="none"/>
                                <w:tab w:val="left" w:pos="26220" w:leader="none"/>
                                <w:tab w:val="left" w:pos="26929" w:leader="none"/>
                                <w:tab w:val="left" w:pos="27638" w:leader="none"/>
                                <w:tab w:val="left" w:pos="28346" w:leader="none"/>
                                <w:tab w:val="left" w:pos="29055" w:leader="none"/>
                                <w:tab w:val="left" w:pos="29764" w:leader="none"/>
                                <w:tab w:val="left" w:pos="30472" w:leader="none"/>
                                <w:tab w:val="left" w:pos="31181" w:leader="none"/>
                                <w:tab w:val="left" w:pos="31890" w:leader="none"/>
                                <w:tab w:val="left" w:pos="32598" w:leader="none"/>
                              </w:tabs>
                              <w:spacing w:lineRule="exact" w:line="260" w:before="40" w:after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2" w:hRule="exact"/>
                          <w:cantSplit w:val="true"/>
                        </w:trPr>
                        <w:tc>
                          <w:tcPr>
                            <w:tcW w:w="22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tcMar>
                              <w:top w:w="100" w:type="dxa"/>
                              <w:left w:w="100" w:type="dxa"/>
                              <w:bottom w:w="100" w:type="dxa"/>
                              <w:right w:w="100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283" w:leader="none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  <w:tab w:val="left" w:pos="16299" w:leader="none"/>
                                <w:tab w:val="left" w:pos="17008" w:leader="none"/>
                                <w:tab w:val="left" w:pos="17717" w:leader="none"/>
                                <w:tab w:val="left" w:pos="18425" w:leader="none"/>
                                <w:tab w:val="left" w:pos="19134" w:leader="none"/>
                                <w:tab w:val="left" w:pos="19843" w:leader="none"/>
                                <w:tab w:val="left" w:pos="20551" w:leader="none"/>
                                <w:tab w:val="left" w:pos="21260" w:leader="none"/>
                                <w:tab w:val="left" w:pos="21969" w:leader="none"/>
                                <w:tab w:val="left" w:pos="22677" w:leader="none"/>
                                <w:tab w:val="left" w:pos="23386" w:leader="none"/>
                                <w:tab w:val="left" w:pos="24094" w:leader="none"/>
                                <w:tab w:val="left" w:pos="24803" w:leader="none"/>
                                <w:tab w:val="left" w:pos="25512" w:leader="none"/>
                                <w:tab w:val="left" w:pos="26220" w:leader="none"/>
                                <w:tab w:val="left" w:pos="26929" w:leader="none"/>
                                <w:tab w:val="left" w:pos="27638" w:leader="none"/>
                                <w:tab w:val="left" w:pos="28346" w:leader="none"/>
                                <w:tab w:val="left" w:pos="29055" w:leader="none"/>
                                <w:tab w:val="left" w:pos="29764" w:leader="none"/>
                                <w:tab w:val="left" w:pos="30472" w:leader="none"/>
                                <w:tab w:val="left" w:pos="31181" w:leader="none"/>
                                <w:tab w:val="left" w:pos="31890" w:leader="none"/>
                                <w:tab w:val="left" w:pos="32598" w:leader="none"/>
                              </w:tabs>
                              <w:spacing w:lineRule="exact" w:line="260" w:before="40" w:after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Employer full name/address and purchase order number (if applicable for invoicing)</w:t>
                            </w:r>
                          </w:p>
                        </w:tc>
                        <w:tc>
                          <w:tcPr>
                            <w:tcW w:w="7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tcMar>
                              <w:top w:w="100" w:type="dxa"/>
                              <w:left w:w="100" w:type="dxa"/>
                              <w:bottom w:w="100" w:type="dxa"/>
                              <w:right w:w="100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283" w:leader="none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  <w:tab w:val="left" w:pos="16299" w:leader="none"/>
                                <w:tab w:val="left" w:pos="17008" w:leader="none"/>
                                <w:tab w:val="left" w:pos="17717" w:leader="none"/>
                                <w:tab w:val="left" w:pos="18425" w:leader="none"/>
                                <w:tab w:val="left" w:pos="19134" w:leader="none"/>
                                <w:tab w:val="left" w:pos="19843" w:leader="none"/>
                                <w:tab w:val="left" w:pos="20551" w:leader="none"/>
                                <w:tab w:val="left" w:pos="21260" w:leader="none"/>
                                <w:tab w:val="left" w:pos="21969" w:leader="none"/>
                                <w:tab w:val="left" w:pos="22677" w:leader="none"/>
                                <w:tab w:val="left" w:pos="23386" w:leader="none"/>
                                <w:tab w:val="left" w:pos="24094" w:leader="none"/>
                                <w:tab w:val="left" w:pos="24803" w:leader="none"/>
                                <w:tab w:val="left" w:pos="25512" w:leader="none"/>
                                <w:tab w:val="left" w:pos="26220" w:leader="none"/>
                                <w:tab w:val="left" w:pos="26929" w:leader="none"/>
                                <w:tab w:val="left" w:pos="27638" w:leader="none"/>
                                <w:tab w:val="left" w:pos="28346" w:leader="none"/>
                                <w:tab w:val="left" w:pos="29055" w:leader="none"/>
                                <w:tab w:val="left" w:pos="29764" w:leader="none"/>
                                <w:tab w:val="left" w:pos="30472" w:leader="none"/>
                                <w:tab w:val="left" w:pos="31181" w:leader="none"/>
                                <w:tab w:val="left" w:pos="31890" w:leader="none"/>
                                <w:tab w:val="left" w:pos="32598" w:leader="none"/>
                              </w:tabs>
                              <w:spacing w:lineRule="exact" w:line="260" w:before="40" w:after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I confirm funding has been approved / is being obtained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283" w:leader="none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  <w:tab w:val="left" w:pos="16299" w:leader="none"/>
                                <w:tab w:val="left" w:pos="17008" w:leader="none"/>
                                <w:tab w:val="left" w:pos="17717" w:leader="none"/>
                                <w:tab w:val="left" w:pos="18425" w:leader="none"/>
                                <w:tab w:val="left" w:pos="19134" w:leader="none"/>
                                <w:tab w:val="left" w:pos="19843" w:leader="none"/>
                                <w:tab w:val="left" w:pos="20551" w:leader="none"/>
                                <w:tab w:val="left" w:pos="21260" w:leader="none"/>
                                <w:tab w:val="left" w:pos="21969" w:leader="none"/>
                                <w:tab w:val="left" w:pos="22677" w:leader="none"/>
                                <w:tab w:val="left" w:pos="23386" w:leader="none"/>
                                <w:tab w:val="left" w:pos="24094" w:leader="none"/>
                                <w:tab w:val="left" w:pos="24803" w:leader="none"/>
                                <w:tab w:val="left" w:pos="25512" w:leader="none"/>
                                <w:tab w:val="left" w:pos="26220" w:leader="none"/>
                                <w:tab w:val="left" w:pos="26929" w:leader="none"/>
                                <w:tab w:val="left" w:pos="27638" w:leader="none"/>
                                <w:tab w:val="left" w:pos="28346" w:leader="none"/>
                                <w:tab w:val="left" w:pos="29055" w:leader="none"/>
                                <w:tab w:val="left" w:pos="29764" w:leader="none"/>
                                <w:tab w:val="left" w:pos="30472" w:leader="none"/>
                                <w:tab w:val="left" w:pos="31181" w:leader="none"/>
                                <w:tab w:val="left" w:pos="31890" w:leader="none"/>
                                <w:tab w:val="left" w:pos="32598" w:leader="none"/>
                              </w:tabs>
                              <w:spacing w:lineRule="exact" w:line="260" w:before="4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Please invoice my employer for £230/£250 + £15.00 invoice fee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283" w:leader="none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  <w:tab w:val="left" w:pos="16299" w:leader="none"/>
                                <w:tab w:val="left" w:pos="17008" w:leader="none"/>
                                <w:tab w:val="left" w:pos="17717" w:leader="none"/>
                                <w:tab w:val="left" w:pos="18425" w:leader="none"/>
                                <w:tab w:val="left" w:pos="19134" w:leader="none"/>
                                <w:tab w:val="left" w:pos="19843" w:leader="none"/>
                                <w:tab w:val="left" w:pos="20551" w:leader="none"/>
                                <w:tab w:val="left" w:pos="21260" w:leader="none"/>
                                <w:tab w:val="left" w:pos="21969" w:leader="none"/>
                                <w:tab w:val="left" w:pos="22677" w:leader="none"/>
                                <w:tab w:val="left" w:pos="23386" w:leader="none"/>
                                <w:tab w:val="left" w:pos="24094" w:leader="none"/>
                                <w:tab w:val="left" w:pos="24803" w:leader="none"/>
                                <w:tab w:val="left" w:pos="25512" w:leader="none"/>
                                <w:tab w:val="left" w:pos="26220" w:leader="none"/>
                                <w:tab w:val="left" w:pos="26929" w:leader="none"/>
                                <w:tab w:val="left" w:pos="27638" w:leader="none"/>
                                <w:tab w:val="left" w:pos="28346" w:leader="none"/>
                                <w:tab w:val="left" w:pos="29055" w:leader="none"/>
                                <w:tab w:val="left" w:pos="29764" w:leader="none"/>
                                <w:tab w:val="left" w:pos="30472" w:leader="none"/>
                                <w:tab w:val="left" w:pos="31181" w:leader="none"/>
                                <w:tab w:val="left" w:pos="31890" w:leader="none"/>
                                <w:tab w:val="left" w:pos="32598" w:leader="none"/>
                              </w:tabs>
                              <w:spacing w:lineRule="exact" w:line="260" w:before="40" w:after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Body"/>
                              <w:tabs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283" w:leader="none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  <w:tab w:val="left" w:pos="16299" w:leader="none"/>
                                <w:tab w:val="left" w:pos="17008" w:leader="none"/>
                                <w:tab w:val="left" w:pos="17717" w:leader="none"/>
                                <w:tab w:val="left" w:pos="18425" w:leader="none"/>
                                <w:tab w:val="left" w:pos="19134" w:leader="none"/>
                                <w:tab w:val="left" w:pos="19843" w:leader="none"/>
                                <w:tab w:val="left" w:pos="20551" w:leader="none"/>
                                <w:tab w:val="left" w:pos="21260" w:leader="none"/>
                                <w:tab w:val="left" w:pos="21969" w:leader="none"/>
                                <w:tab w:val="left" w:pos="22677" w:leader="none"/>
                                <w:tab w:val="left" w:pos="23386" w:leader="none"/>
                                <w:tab w:val="left" w:pos="24094" w:leader="none"/>
                                <w:tab w:val="left" w:pos="24803" w:leader="none"/>
                                <w:tab w:val="left" w:pos="25512" w:leader="none"/>
                                <w:tab w:val="left" w:pos="26220" w:leader="none"/>
                                <w:tab w:val="left" w:pos="26929" w:leader="none"/>
                                <w:tab w:val="left" w:pos="27638" w:leader="none"/>
                                <w:tab w:val="left" w:pos="28346" w:leader="none"/>
                                <w:tab w:val="left" w:pos="29055" w:leader="none"/>
                                <w:tab w:val="left" w:pos="29764" w:leader="none"/>
                                <w:tab w:val="left" w:pos="30472" w:leader="none"/>
                                <w:tab w:val="left" w:pos="31181" w:leader="none"/>
                                <w:tab w:val="left" w:pos="31890" w:leader="none"/>
                                <w:tab w:val="left" w:pos="32598" w:leader="none"/>
                              </w:tabs>
                              <w:spacing w:lineRule="exact" w:line="260" w:before="40" w:after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Body"/>
                              <w:tabs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283" w:leader="none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  <w:tab w:val="left" w:pos="16299" w:leader="none"/>
                                <w:tab w:val="left" w:pos="17008" w:leader="none"/>
                                <w:tab w:val="left" w:pos="17717" w:leader="none"/>
                                <w:tab w:val="left" w:pos="18425" w:leader="none"/>
                                <w:tab w:val="left" w:pos="19134" w:leader="none"/>
                                <w:tab w:val="left" w:pos="19843" w:leader="none"/>
                                <w:tab w:val="left" w:pos="20551" w:leader="none"/>
                                <w:tab w:val="left" w:pos="21260" w:leader="none"/>
                                <w:tab w:val="left" w:pos="21969" w:leader="none"/>
                                <w:tab w:val="left" w:pos="22677" w:leader="none"/>
                                <w:tab w:val="left" w:pos="23386" w:leader="none"/>
                                <w:tab w:val="left" w:pos="24094" w:leader="none"/>
                                <w:tab w:val="left" w:pos="24803" w:leader="none"/>
                                <w:tab w:val="left" w:pos="25512" w:leader="none"/>
                                <w:tab w:val="left" w:pos="26220" w:leader="none"/>
                                <w:tab w:val="left" w:pos="26929" w:leader="none"/>
                                <w:tab w:val="left" w:pos="27638" w:leader="none"/>
                                <w:tab w:val="left" w:pos="28346" w:leader="none"/>
                                <w:tab w:val="left" w:pos="29055" w:leader="none"/>
                                <w:tab w:val="left" w:pos="29764" w:leader="none"/>
                                <w:tab w:val="left" w:pos="30472" w:leader="none"/>
                                <w:tab w:val="left" w:pos="31181" w:leader="none"/>
                                <w:tab w:val="left" w:pos="31890" w:leader="none"/>
                                <w:tab w:val="left" w:pos="32598" w:leader="none"/>
                              </w:tabs>
                              <w:spacing w:lineRule="exact" w:line="260" w:before="40" w:after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If payment is not received within 60 days of invoice date, delegate will be liable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for payment of this fee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35610</wp:posOffset>
                </wp:positionH>
                <wp:positionV relativeFrom="page">
                  <wp:posOffset>8728075</wp:posOffset>
                </wp:positionV>
                <wp:extent cx="6614160" cy="15043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</w:rPr>
                              <w:t>BOOKING FORM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lease complete and return this form to Frances at Catalyse via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frances@catalyse.uk.com</w:t>
                              </w:r>
                            </w:hyperlink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If you make your booking online we will confirm your place by email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>#CATfive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</w:rPr>
                              <w:t>https://catalyse.uk.com/training/cpd/the-5-session-cat-approach-skills-training-1-2-july-2019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pt;height:118.45pt;mso-wrap-distance-left:9.05pt;mso-wrap-distance-right:9.05pt;mso-wrap-distance-top:0pt;mso-wrap-distance-bottom:0pt;margin-top:687.25pt;mso-position-vertical-relative:page;margin-left:3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</w:rPr>
                        <w:t>BOOKING FORM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lease complete and return this form to Frances at Catalyse via </w:t>
                      </w:r>
                      <w:hyperlink r:id="rId4">
                        <w:r>
                          <w:rPr>
                            <w:rStyle w:val="InternetLink"/>
                          </w:rPr>
                          <w:t>frances@catalyse.uk.com</w:t>
                        </w:r>
                      </w:hyperlink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If you make your booking online we will confirm your place by email.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Calibri"/>
                          <w:sz w:val="24"/>
                        </w:rPr>
                      </w:pPr>
                      <w:r>
                        <w:rPr>
                          <w:rFonts w:cs="Calibri"/>
                          <w:sz w:val="24"/>
                        </w:rPr>
                        <w:t>#CATfive2019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Calibri"/>
                          <w:sz w:val="20"/>
                        </w:rPr>
                      </w:pPr>
                      <w:r>
                        <w:rPr>
                          <w:rFonts w:cs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</w:rPr>
                        <w:t>https://catalyse.uk.com/training/cpd/the-5-session-cat-approach-skills-training-1-2-july-2019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 Bold">
    <w:altName w:val="Cambria"/>
    <w:charset w:val="00"/>
    <w:family w:val="roman"/>
    <w:pitch w:val="default"/>
  </w:font>
  <w:font w:name="Futura">
    <w:charset w:val="b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ヒラギノ角ゴ Pro W3" w:cs="Calibri"/>
      <w:color w:val="000000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tabs>
        <w:tab w:val="clear" w:pos="720"/>
        <w:tab w:val="left" w:pos="283" w:leader="none"/>
      </w:tabs>
      <w:bidi w:val="0"/>
      <w:outlineLvl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bidi w:val="0"/>
      <w:spacing w:lineRule="auto" w:line="276" w:before="480" w:after="0"/>
      <w:outlineLvl w:val="0"/>
    </w:pPr>
    <w:rPr>
      <w:rFonts w:ascii="Cambria Bold;Cambria" w:hAnsi="Cambria Bold;Cambria" w:eastAsia="ヒラギノ角ゴ Pro W3" w:cs="Cambria Bold;Cambria"/>
      <w:color w:val="294A7E"/>
      <w:sz w:val="28"/>
      <w:szCs w:val="20"/>
      <w:lang w:val="en-GB" w:bidi="ar-SA" w:eastAsia="zh-CN"/>
    </w:rPr>
  </w:style>
  <w:style w:type="paragraph" w:styleId="FreeForm">
    <w:name w:val="Free Form"/>
    <w:qFormat/>
    <w:pPr>
      <w:widowControl/>
      <w:bidi w:val="0"/>
      <w:outlineLvl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Calibri" w:cs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ances@catalyse.uk.com" TargetMode="External"/><Relationship Id="rId4" Type="http://schemas.openxmlformats.org/officeDocument/2006/relationships/hyperlink" Target="mailto:frances@catalyse.uk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01:00Z</dcterms:created>
  <dc:creator>Frances Free</dc:creator>
  <dc:description/>
  <cp:keywords/>
  <dc:language>en-US</dc:language>
  <cp:lastModifiedBy>Frances Free</cp:lastModifiedBy>
  <cp:lastPrinted>2018-04-25T11:40:00Z</cp:lastPrinted>
  <dcterms:modified xsi:type="dcterms:W3CDTF">2019-02-18T15:01:00Z</dcterms:modified>
  <cp:revision>2</cp:revision>
  <dc:subject/>
  <dc:title/>
</cp:coreProperties>
</file>