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left" w:pos="283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drawing>
          <wp:inline distT="0" distB="0" distL="0" distR="0">
            <wp:extent cx="1130935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3175</wp:posOffset>
                </wp:positionH>
                <wp:positionV relativeFrom="page">
                  <wp:posOffset>-3175</wp:posOffset>
                </wp:positionV>
                <wp:extent cx="7555230" cy="1062926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5230" cy="1062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0">
                          <a:solidFill>
                            <a:srgbClr val="B3C8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  <w:tab w:val="left" w:pos="10630" w:leader="none"/>
                                <w:tab w:val="left" w:pos="1133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  <w:tab w:val="left" w:pos="10630" w:leader="none"/>
                                <w:tab w:val="left" w:pos="11339" w:leader="none"/>
                              </w:tabs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Helvetica"/>
                                <w:b/>
                                <w:color w:val="76923C"/>
                                <w:sz w:val="22"/>
                                <w:szCs w:val="28"/>
                                <w:lang w:val="en-GB" w:eastAsia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  <w:tab w:val="left" w:pos="10630" w:leader="none"/>
                                <w:tab w:val="left" w:pos="11339" w:leader="none"/>
                              </w:tabs>
                              <w:rPr/>
                            </w:pPr>
                            <w:r>
                              <w:rPr>
                                <w:rFonts w:eastAsia="Helvetica"/>
                                <w:b/>
                                <w:color w:val="76923C"/>
                                <w:sz w:val="22"/>
                                <w:szCs w:val="28"/>
                                <w:lang w:val="en-GB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Helvetica"/>
                                <w:b/>
                                <w:color w:val="76923C"/>
                                <w:sz w:val="36"/>
                                <w:szCs w:val="28"/>
                                <w:lang w:val="en-GB" w:eastAsia="en-US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3C800" strokeweight="10pt" style="position:absolute;rotation:-0;width:594.9pt;height:836.95pt;mso-wrap-distance-left:9.05pt;mso-wrap-distance-right:9.05pt;mso-wrap-distance-top:0pt;mso-wrap-distance-bottom:0pt;margin-top:-0.25pt;mso-position-vertical-relative:page;margin-left:-0.25pt;mso-position-horizontal-relative:page">
                <v:fill opacity="0f"/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  <w:tab w:val="left" w:pos="10630" w:leader="none"/>
                          <w:tab w:val="left" w:pos="11339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  <w:tab w:val="left" w:pos="10630" w:leader="none"/>
                          <w:tab w:val="left" w:pos="11339" w:leader="none"/>
                        </w:tabs>
                        <w:rPr>
                          <w:rFonts w:eastAsia="Calibri"/>
                        </w:rPr>
                      </w:pPr>
                      <w:r>
                        <w:rPr>
                          <w:rFonts w:eastAsia="Helvetica"/>
                          <w:b/>
                          <w:color w:val="76923C"/>
                          <w:sz w:val="22"/>
                          <w:szCs w:val="28"/>
                          <w:lang w:val="en-GB" w:eastAsia="en-US"/>
                        </w:rPr>
                        <w:t xml:space="preserve">              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  <w:tab w:val="left" w:pos="10630" w:leader="none"/>
                          <w:tab w:val="left" w:pos="11339" w:leader="none"/>
                        </w:tabs>
                        <w:rPr/>
                      </w:pPr>
                      <w:r>
                        <w:rPr>
                          <w:rFonts w:eastAsia="Helvetica"/>
                          <w:b/>
                          <w:color w:val="76923C"/>
                          <w:sz w:val="22"/>
                          <w:szCs w:val="28"/>
                          <w:lang w:val="en-GB" w:eastAsia="en-US"/>
                        </w:rPr>
                        <w:t xml:space="preserve">    </w:t>
                      </w:r>
                      <w:r>
                        <w:rPr>
                          <w:rFonts w:eastAsia="Helvetica"/>
                          <w:b/>
                          <w:color w:val="76923C"/>
                          <w:sz w:val="36"/>
                          <w:szCs w:val="28"/>
                          <w:lang w:val="en-GB" w:eastAsia="en-US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63550</wp:posOffset>
                </wp:positionH>
                <wp:positionV relativeFrom="page">
                  <wp:posOffset>2166620</wp:posOffset>
                </wp:positionV>
                <wp:extent cx="6745605" cy="21824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18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color w:val="326803"/>
                                <w:sz w:val="30"/>
                              </w:rPr>
                            </w:pPr>
                            <w:r>
                              <w:rPr>
                                <w:color w:val="326803"/>
                                <w:sz w:val="30"/>
                              </w:rPr>
                              <w:t>The 5-Session CAT Approach : Skills Training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color w:val="326803"/>
                                <w:sz w:val="26"/>
                              </w:rPr>
                            </w:pPr>
                            <w:r>
                              <w:rPr>
                                <w:color w:val="326803"/>
                                <w:sz w:val="26"/>
                              </w:rPr>
                              <w:t>Monday 5</w:t>
                            </w:r>
                            <w:r>
                              <w:rPr>
                                <w:color w:val="326803"/>
                                <w:sz w:val="2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326803"/>
                                <w:sz w:val="26"/>
                              </w:rPr>
                              <w:t xml:space="preserve"> and Tuesday 6</w:t>
                            </w:r>
                            <w:r>
                              <w:rPr>
                                <w:color w:val="326803"/>
                                <w:sz w:val="2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326803"/>
                                <w:sz w:val="26"/>
                              </w:rPr>
                              <w:t xml:space="preserve"> November 2018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26803"/>
                                <w:sz w:val="26"/>
                              </w:rPr>
                            </w:pPr>
                            <w:r>
                              <w:rPr>
                                <w:color w:val="326803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Futura;Lucida Sans Unicode" w:hAnsi="Futura;Lucida Sans Unicode" w:cs="Futura;Lucida Sans Unicode"/>
                              </w:rPr>
                            </w:pPr>
                            <w:r>
                              <w:rPr>
                                <w:rFonts w:cs="Futura;Lucida Sans Unicode" w:ascii="Futura;Lucida Sans Unicode" w:hAnsi="Futura;Lucida Sans Unico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171.85pt;mso-wrap-distance-left:9.05pt;mso-wrap-distance-right:9.05pt;mso-wrap-distance-top:0pt;mso-wrap-distance-bottom:0pt;margin-top:170.6pt;mso-position-vertical-relative:page;margin-left:3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color w:val="326803"/>
                          <w:sz w:val="30"/>
                        </w:rPr>
                      </w:pPr>
                      <w:r>
                        <w:rPr>
                          <w:color w:val="326803"/>
                          <w:sz w:val="30"/>
                        </w:rPr>
                        <w:t>The 5-Session CAT Approach : Skills Training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color w:val="326803"/>
                          <w:sz w:val="26"/>
                        </w:rPr>
                      </w:pPr>
                      <w:r>
                        <w:rPr>
                          <w:color w:val="326803"/>
                          <w:sz w:val="26"/>
                        </w:rPr>
                        <w:t>Monday 5</w:t>
                      </w:r>
                      <w:r>
                        <w:rPr>
                          <w:color w:val="326803"/>
                          <w:sz w:val="26"/>
                          <w:vertAlign w:val="superscript"/>
                        </w:rPr>
                        <w:t>th</w:t>
                      </w:r>
                      <w:r>
                        <w:rPr>
                          <w:color w:val="326803"/>
                          <w:sz w:val="26"/>
                        </w:rPr>
                        <w:t xml:space="preserve"> and Tuesday 6</w:t>
                      </w:r>
                      <w:r>
                        <w:rPr>
                          <w:color w:val="326803"/>
                          <w:sz w:val="26"/>
                          <w:vertAlign w:val="superscript"/>
                        </w:rPr>
                        <w:t>th</w:t>
                      </w:r>
                      <w:r>
                        <w:rPr>
                          <w:color w:val="326803"/>
                          <w:sz w:val="26"/>
                        </w:rPr>
                        <w:t xml:space="preserve"> November 2018 </w:t>
                      </w:r>
                    </w:p>
                    <w:p>
                      <w:pPr>
                        <w:pStyle w:val="Normal"/>
                        <w:rPr>
                          <w:color w:val="326803"/>
                          <w:sz w:val="26"/>
                        </w:rPr>
                      </w:pPr>
                      <w:r>
                        <w:rPr>
                          <w:color w:val="326803"/>
                          <w:sz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Futura;Lucida Sans Unicode" w:hAnsi="Futura;Lucida Sans Unicode" w:cs="Futura;Lucida Sans Unicode"/>
                        </w:rPr>
                      </w:pPr>
                      <w:r>
                        <w:rPr>
                          <w:rFonts w:cs="Futura;Lucida Sans Unicode" w:ascii="Futura;Lucida Sans Unicode" w:hAnsi="Futura;Lucida Sans Unicod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837690</wp:posOffset>
                </wp:positionH>
                <wp:positionV relativeFrom="page">
                  <wp:posOffset>583565</wp:posOffset>
                </wp:positionV>
                <wp:extent cx="5274310" cy="1328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he 5-Session CAT Approach : Skills Training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141412"/>
                              </w:rPr>
                              <w:t>Chancellors Hotel, Chancellors Way, Moseley Road, Manchester M14 6NN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Monday 5</w:t>
                            </w:r>
                            <w:r>
                              <w:rPr>
                                <w:b/>
                                <w:i/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 and Tuesday 6</w:t>
                            </w:r>
                            <w:r>
                              <w:rPr>
                                <w:b/>
                                <w:i/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 November 2018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am – 4.45p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Cost:</w:t>
                            </w:r>
                            <w:r>
                              <w:rPr>
                                <w:sz w:val="24"/>
                              </w:rPr>
                              <w:t xml:space="preserve"> (Includes lunch and refreshments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CAT member £23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n-ACAT member £25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104.6pt;mso-wrap-distance-left:9.05pt;mso-wrap-distance-right:9.05pt;mso-wrap-distance-top:0pt;mso-wrap-distance-bottom:0pt;margin-top:45.95pt;mso-position-vertical-relative:page;margin-left:14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The 5-Session CAT Approach : Skills Training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color w:val="141412"/>
                        </w:rPr>
                        <w:t>Chancellors Hotel, Chancellors Way, Moseley Road, Manchester M14 6NN</w:t>
                      </w:r>
                      <w:r>
                        <w:rPr>
                          <w:b/>
                          <w:i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eastAsia="Calibri"/>
                          <w:b/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</w:rPr>
                        <w:t>Monday 5</w:t>
                      </w:r>
                      <w:r>
                        <w:rPr>
                          <w:b/>
                          <w:i/>
                          <w:sz w:val="24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i/>
                          <w:sz w:val="24"/>
                        </w:rPr>
                        <w:t xml:space="preserve"> and Tuesday 6</w:t>
                      </w:r>
                      <w:r>
                        <w:rPr>
                          <w:b/>
                          <w:i/>
                          <w:sz w:val="24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i/>
                          <w:sz w:val="24"/>
                        </w:rPr>
                        <w:t xml:space="preserve"> November 2018 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0am – 4.45pm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right"/>
                        <w:rPr/>
                      </w:pPr>
                      <w:r>
                        <w:rPr>
                          <w:b/>
                          <w:sz w:val="24"/>
                        </w:rPr>
                        <w:t>Cost:</w:t>
                      </w:r>
                      <w:r>
                        <w:rPr>
                          <w:sz w:val="24"/>
                        </w:rPr>
                        <w:t xml:space="preserve"> (Includes lunch and refreshments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CAT member £23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n-ACAT member £250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eastAsia="Times New Roman"/>
                          <w:b/>
                          <w:b/>
                          <w:color w:val="000000"/>
                          <w:sz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sz w:val="24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0215</wp:posOffset>
                </wp:positionH>
                <wp:positionV relativeFrom="page">
                  <wp:posOffset>2882265</wp:posOffset>
                </wp:positionV>
                <wp:extent cx="6662420" cy="57473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2420" cy="574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A9B723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87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20" w:type="dxa"/>
                                <w:left w:w="120" w:type="dxa"/>
                                <w:bottom w:w="120" w:type="dxa"/>
                                <w:right w:w="120" w:type="dxa"/>
                              </w:tblCellMar>
                            </w:tblPr>
                            <w:tblGrid>
                              <w:gridCol w:w="2252"/>
                              <w:gridCol w:w="7621"/>
                            </w:tblGrid>
                            <w:tr>
                              <w:trPr>
                                <w:trHeight w:val="545" w:hRule="exact"/>
                                <w:cantSplit w:val="true"/>
                              </w:trPr>
                              <w:tc>
                                <w:tcPr>
                                  <w:tcW w:w="22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-32229" w:leader="none"/>
                                      <w:tab w:val="left" w:pos="-31520" w:leader="none"/>
                                      <w:tab w:val="left" w:pos="-30812" w:leader="none"/>
                                      <w:tab w:val="left" w:pos="-30103" w:leader="none"/>
                                      <w:tab w:val="left" w:pos="-29394" w:leader="none"/>
                                      <w:tab w:val="left" w:pos="-28686" w:leader="none"/>
                                      <w:tab w:val="left" w:pos="-27977" w:leader="none"/>
                                      <w:tab w:val="left" w:pos="-27268" w:leader="none"/>
                                      <w:tab w:val="left" w:pos="-26560" w:leader="none"/>
                                      <w:tab w:val="left" w:pos="-25851" w:leader="none"/>
                                      <w:tab w:val="left" w:pos="-25142" w:leader="none"/>
                                      <w:tab w:val="left" w:pos="-24434" w:leader="none"/>
                                      <w:tab w:val="left" w:pos="-23725" w:leader="none"/>
                                      <w:tab w:val="left" w:pos="-23016" w:leader="none"/>
                                      <w:tab w:val="left" w:pos="-22308" w:leader="none"/>
                                      <w:tab w:val="left" w:pos="-21599" w:leader="none"/>
                                      <w:tab w:val="left" w:pos="-20890" w:leader="none"/>
                                      <w:tab w:val="left" w:pos="283" w:leader="none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  <w:tab w:val="left" w:pos="9921" w:leader="none"/>
                                      <w:tab w:val="left" w:pos="10630" w:leader="none"/>
                                      <w:tab w:val="left" w:pos="11339" w:leader="none"/>
                                      <w:tab w:val="left" w:pos="12047" w:leader="none"/>
                                      <w:tab w:val="left" w:pos="12756" w:leader="none"/>
                                      <w:tab w:val="left" w:pos="13465" w:leader="none"/>
                                      <w:tab w:val="left" w:pos="14173" w:leader="none"/>
                                      <w:tab w:val="left" w:pos="14882" w:leader="none"/>
                                      <w:tab w:val="left" w:pos="15591" w:leader="none"/>
                                      <w:tab w:val="left" w:pos="16299" w:leader="none"/>
                                      <w:tab w:val="left" w:pos="17008" w:leader="none"/>
                                      <w:tab w:val="left" w:pos="17717" w:leader="none"/>
                                      <w:tab w:val="left" w:pos="18425" w:leader="none"/>
                                      <w:tab w:val="left" w:pos="19134" w:leader="none"/>
                                      <w:tab w:val="left" w:pos="19843" w:leader="none"/>
                                      <w:tab w:val="left" w:pos="20551" w:leader="none"/>
                                      <w:tab w:val="left" w:pos="21260" w:leader="none"/>
                                      <w:tab w:val="left" w:pos="21969" w:leader="none"/>
                                      <w:tab w:val="left" w:pos="22677" w:leader="none"/>
                                      <w:tab w:val="left" w:pos="23386" w:leader="none"/>
                                      <w:tab w:val="left" w:pos="24094" w:leader="none"/>
                                      <w:tab w:val="left" w:pos="24803" w:leader="none"/>
                                      <w:tab w:val="left" w:pos="25512" w:leader="none"/>
                                      <w:tab w:val="left" w:pos="26220" w:leader="none"/>
                                      <w:tab w:val="left" w:pos="26929" w:leader="none"/>
                                      <w:tab w:val="left" w:pos="27638" w:leader="none"/>
                                      <w:tab w:val="left" w:pos="28346" w:leader="none"/>
                                      <w:tab w:val="left" w:pos="29055" w:leader="none"/>
                                      <w:tab w:val="left" w:pos="29764" w:leader="none"/>
                                      <w:tab w:val="left" w:pos="30472" w:leader="none"/>
                                      <w:tab w:val="left" w:pos="31181" w:leader="none"/>
                                      <w:tab w:val="left" w:pos="31890" w:leader="none"/>
                                      <w:tab w:val="left" w:pos="32598" w:leader="none"/>
                                    </w:tabs>
                                    <w:spacing w:lineRule="exact" w:line="260" w:before="40" w:after="0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>Delegate Name:</w:t>
                                  </w:r>
                                </w:p>
                              </w:tc>
                              <w:tc>
                                <w:tcPr>
                                  <w:tcW w:w="7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tcMar>
                                    <w:top w:w="100" w:type="dxa"/>
                                    <w:left w:w="100" w:type="dxa"/>
                                    <w:bottom w:w="100" w:type="dxa"/>
                                    <w:right w:w="100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-32229" w:leader="none"/>
                                      <w:tab w:val="left" w:pos="-31520" w:leader="none"/>
                                      <w:tab w:val="left" w:pos="-30812" w:leader="none"/>
                                      <w:tab w:val="left" w:pos="-30103" w:leader="none"/>
                                      <w:tab w:val="left" w:pos="-29394" w:leader="none"/>
                                      <w:tab w:val="left" w:pos="-28686" w:leader="none"/>
                                      <w:tab w:val="left" w:pos="-27977" w:leader="none"/>
                                      <w:tab w:val="left" w:pos="-27268" w:leader="none"/>
                                      <w:tab w:val="left" w:pos="-26560" w:leader="none"/>
                                      <w:tab w:val="left" w:pos="-25851" w:leader="none"/>
                                      <w:tab w:val="left" w:pos="-25142" w:leader="none"/>
                                      <w:tab w:val="left" w:pos="-24434" w:leader="none"/>
                                      <w:tab w:val="left" w:pos="-23725" w:leader="none"/>
                                      <w:tab w:val="left" w:pos="-23016" w:leader="none"/>
                                      <w:tab w:val="left" w:pos="-22308" w:leader="none"/>
                                      <w:tab w:val="left" w:pos="-21599" w:leader="none"/>
                                      <w:tab w:val="left" w:pos="-20890" w:leader="none"/>
                                      <w:tab w:val="left" w:pos="283" w:leader="none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  <w:tab w:val="left" w:pos="9921" w:leader="none"/>
                                      <w:tab w:val="left" w:pos="10630" w:leader="none"/>
                                      <w:tab w:val="left" w:pos="11339" w:leader="none"/>
                                      <w:tab w:val="left" w:pos="12047" w:leader="none"/>
                                      <w:tab w:val="left" w:pos="12756" w:leader="none"/>
                                      <w:tab w:val="left" w:pos="13465" w:leader="none"/>
                                      <w:tab w:val="left" w:pos="14173" w:leader="none"/>
                                      <w:tab w:val="left" w:pos="14882" w:leader="none"/>
                                      <w:tab w:val="left" w:pos="15591" w:leader="none"/>
                                      <w:tab w:val="left" w:pos="16299" w:leader="none"/>
                                      <w:tab w:val="left" w:pos="17008" w:leader="none"/>
                                      <w:tab w:val="left" w:pos="17717" w:leader="none"/>
                                      <w:tab w:val="left" w:pos="18425" w:leader="none"/>
                                      <w:tab w:val="left" w:pos="19134" w:leader="none"/>
                                      <w:tab w:val="left" w:pos="19843" w:leader="none"/>
                                      <w:tab w:val="left" w:pos="20551" w:leader="none"/>
                                      <w:tab w:val="left" w:pos="21260" w:leader="none"/>
                                      <w:tab w:val="left" w:pos="21969" w:leader="none"/>
                                      <w:tab w:val="left" w:pos="22677" w:leader="none"/>
                                      <w:tab w:val="left" w:pos="23386" w:leader="none"/>
                                      <w:tab w:val="left" w:pos="24094" w:leader="none"/>
                                      <w:tab w:val="left" w:pos="24803" w:leader="none"/>
                                      <w:tab w:val="left" w:pos="25512" w:leader="none"/>
                                      <w:tab w:val="left" w:pos="26220" w:leader="none"/>
                                      <w:tab w:val="left" w:pos="26929" w:leader="none"/>
                                      <w:tab w:val="left" w:pos="27638" w:leader="none"/>
                                      <w:tab w:val="left" w:pos="28346" w:leader="none"/>
                                      <w:tab w:val="left" w:pos="29055" w:leader="none"/>
                                      <w:tab w:val="left" w:pos="29764" w:leader="none"/>
                                      <w:tab w:val="left" w:pos="30472" w:leader="none"/>
                                      <w:tab w:val="left" w:pos="31181" w:leader="none"/>
                                      <w:tab w:val="left" w:pos="31890" w:leader="none"/>
                                      <w:tab w:val="left" w:pos="32598" w:leader="none"/>
                                    </w:tabs>
                                    <w:snapToGrid w:val="false"/>
                                    <w:spacing w:lineRule="exact" w:line="260" w:before="40" w:after="0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left" w:pos="-32229" w:leader="none"/>
                                      <w:tab w:val="left" w:pos="-31520" w:leader="none"/>
                                      <w:tab w:val="left" w:pos="-30812" w:leader="none"/>
                                      <w:tab w:val="left" w:pos="-30103" w:leader="none"/>
                                      <w:tab w:val="left" w:pos="-29394" w:leader="none"/>
                                      <w:tab w:val="left" w:pos="-28686" w:leader="none"/>
                                      <w:tab w:val="left" w:pos="-27977" w:leader="none"/>
                                      <w:tab w:val="left" w:pos="-27268" w:leader="none"/>
                                      <w:tab w:val="left" w:pos="-26560" w:leader="none"/>
                                      <w:tab w:val="left" w:pos="-25851" w:leader="none"/>
                                      <w:tab w:val="left" w:pos="-25142" w:leader="none"/>
                                      <w:tab w:val="left" w:pos="-24434" w:leader="none"/>
                                      <w:tab w:val="left" w:pos="-23725" w:leader="none"/>
                                      <w:tab w:val="left" w:pos="-23016" w:leader="none"/>
                                      <w:tab w:val="left" w:pos="-22308" w:leader="none"/>
                                      <w:tab w:val="left" w:pos="-21599" w:leader="none"/>
                                      <w:tab w:val="left" w:pos="-20890" w:leader="none"/>
                                      <w:tab w:val="left" w:pos="283" w:leader="none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  <w:tab w:val="left" w:pos="9921" w:leader="none"/>
                                      <w:tab w:val="left" w:pos="10630" w:leader="none"/>
                                      <w:tab w:val="left" w:pos="11339" w:leader="none"/>
                                      <w:tab w:val="left" w:pos="12047" w:leader="none"/>
                                      <w:tab w:val="left" w:pos="12756" w:leader="none"/>
                                      <w:tab w:val="left" w:pos="13465" w:leader="none"/>
                                      <w:tab w:val="left" w:pos="14173" w:leader="none"/>
                                      <w:tab w:val="left" w:pos="14882" w:leader="none"/>
                                      <w:tab w:val="left" w:pos="15591" w:leader="none"/>
                                      <w:tab w:val="left" w:pos="16299" w:leader="none"/>
                                      <w:tab w:val="left" w:pos="17008" w:leader="none"/>
                                      <w:tab w:val="left" w:pos="17717" w:leader="none"/>
                                      <w:tab w:val="left" w:pos="18425" w:leader="none"/>
                                      <w:tab w:val="left" w:pos="19134" w:leader="none"/>
                                      <w:tab w:val="left" w:pos="19843" w:leader="none"/>
                                      <w:tab w:val="left" w:pos="20551" w:leader="none"/>
                                      <w:tab w:val="left" w:pos="21260" w:leader="none"/>
                                      <w:tab w:val="left" w:pos="21969" w:leader="none"/>
                                      <w:tab w:val="left" w:pos="22677" w:leader="none"/>
                                      <w:tab w:val="left" w:pos="23386" w:leader="none"/>
                                      <w:tab w:val="left" w:pos="24094" w:leader="none"/>
                                      <w:tab w:val="left" w:pos="24803" w:leader="none"/>
                                      <w:tab w:val="left" w:pos="25512" w:leader="none"/>
                                      <w:tab w:val="left" w:pos="26220" w:leader="none"/>
                                      <w:tab w:val="left" w:pos="26929" w:leader="none"/>
                                      <w:tab w:val="left" w:pos="27638" w:leader="none"/>
                                      <w:tab w:val="left" w:pos="28346" w:leader="none"/>
                                      <w:tab w:val="left" w:pos="29055" w:leader="none"/>
                                      <w:tab w:val="left" w:pos="29764" w:leader="none"/>
                                      <w:tab w:val="left" w:pos="30472" w:leader="none"/>
                                      <w:tab w:val="left" w:pos="31181" w:leader="none"/>
                                      <w:tab w:val="left" w:pos="31890" w:leader="none"/>
                                      <w:tab w:val="left" w:pos="32598" w:leader="none"/>
                                    </w:tabs>
                                    <w:spacing w:lineRule="exact" w:line="260" w:before="40" w:after="0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  <w:cantSplit w:val="true"/>
                              </w:trPr>
                              <w:tc>
                                <w:tcPr>
                                  <w:tcW w:w="22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tcMar>
                                    <w:top w:w="100" w:type="dxa"/>
                                    <w:left w:w="100" w:type="dxa"/>
                                    <w:bottom w:w="100" w:type="dxa"/>
                                    <w:right w:w="100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-32229" w:leader="none"/>
                                      <w:tab w:val="left" w:pos="-31520" w:leader="none"/>
                                      <w:tab w:val="left" w:pos="-30812" w:leader="none"/>
                                      <w:tab w:val="left" w:pos="-30103" w:leader="none"/>
                                      <w:tab w:val="left" w:pos="-29394" w:leader="none"/>
                                      <w:tab w:val="left" w:pos="-28686" w:leader="none"/>
                                      <w:tab w:val="left" w:pos="-27977" w:leader="none"/>
                                      <w:tab w:val="left" w:pos="-27268" w:leader="none"/>
                                      <w:tab w:val="left" w:pos="-26560" w:leader="none"/>
                                      <w:tab w:val="left" w:pos="-25851" w:leader="none"/>
                                      <w:tab w:val="left" w:pos="-25142" w:leader="none"/>
                                      <w:tab w:val="left" w:pos="-24434" w:leader="none"/>
                                      <w:tab w:val="left" w:pos="-23725" w:leader="none"/>
                                      <w:tab w:val="left" w:pos="-23016" w:leader="none"/>
                                      <w:tab w:val="left" w:pos="-22308" w:leader="none"/>
                                      <w:tab w:val="left" w:pos="-21599" w:leader="none"/>
                                      <w:tab w:val="left" w:pos="-20890" w:leader="none"/>
                                      <w:tab w:val="left" w:pos="283" w:leader="none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  <w:tab w:val="left" w:pos="9921" w:leader="none"/>
                                      <w:tab w:val="left" w:pos="10630" w:leader="none"/>
                                      <w:tab w:val="left" w:pos="11339" w:leader="none"/>
                                      <w:tab w:val="left" w:pos="12047" w:leader="none"/>
                                      <w:tab w:val="left" w:pos="12756" w:leader="none"/>
                                      <w:tab w:val="left" w:pos="13465" w:leader="none"/>
                                      <w:tab w:val="left" w:pos="14173" w:leader="none"/>
                                      <w:tab w:val="left" w:pos="14882" w:leader="none"/>
                                      <w:tab w:val="left" w:pos="15591" w:leader="none"/>
                                      <w:tab w:val="left" w:pos="16299" w:leader="none"/>
                                      <w:tab w:val="left" w:pos="17008" w:leader="none"/>
                                      <w:tab w:val="left" w:pos="17717" w:leader="none"/>
                                      <w:tab w:val="left" w:pos="18425" w:leader="none"/>
                                      <w:tab w:val="left" w:pos="19134" w:leader="none"/>
                                      <w:tab w:val="left" w:pos="19843" w:leader="none"/>
                                      <w:tab w:val="left" w:pos="20551" w:leader="none"/>
                                      <w:tab w:val="left" w:pos="21260" w:leader="none"/>
                                      <w:tab w:val="left" w:pos="21969" w:leader="none"/>
                                      <w:tab w:val="left" w:pos="22677" w:leader="none"/>
                                      <w:tab w:val="left" w:pos="23386" w:leader="none"/>
                                      <w:tab w:val="left" w:pos="24094" w:leader="none"/>
                                      <w:tab w:val="left" w:pos="24803" w:leader="none"/>
                                      <w:tab w:val="left" w:pos="25512" w:leader="none"/>
                                      <w:tab w:val="left" w:pos="26220" w:leader="none"/>
                                      <w:tab w:val="left" w:pos="26929" w:leader="none"/>
                                      <w:tab w:val="left" w:pos="27638" w:leader="none"/>
                                      <w:tab w:val="left" w:pos="28346" w:leader="none"/>
                                      <w:tab w:val="left" w:pos="29055" w:leader="none"/>
                                      <w:tab w:val="left" w:pos="29764" w:leader="none"/>
                                      <w:tab w:val="left" w:pos="30472" w:leader="none"/>
                                      <w:tab w:val="left" w:pos="31181" w:leader="none"/>
                                      <w:tab w:val="left" w:pos="31890" w:leader="none"/>
                                      <w:tab w:val="left" w:pos="32598" w:leader="none"/>
                                    </w:tabs>
                                    <w:spacing w:lineRule="exact" w:line="260" w:before="40" w:after="0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>Delegate contact address (optional):</w:t>
                                  </w:r>
                                </w:p>
                              </w:tc>
                              <w:tc>
                                <w:tcPr>
                                  <w:tcW w:w="7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tcMar>
                                    <w:top w:w="100" w:type="dxa"/>
                                    <w:left w:w="100" w:type="dxa"/>
                                    <w:bottom w:w="100" w:type="dxa"/>
                                    <w:right w:w="100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-32229" w:leader="none"/>
                                      <w:tab w:val="left" w:pos="-31520" w:leader="none"/>
                                      <w:tab w:val="left" w:pos="-30812" w:leader="none"/>
                                      <w:tab w:val="left" w:pos="-30103" w:leader="none"/>
                                      <w:tab w:val="left" w:pos="-29394" w:leader="none"/>
                                      <w:tab w:val="left" w:pos="-28686" w:leader="none"/>
                                      <w:tab w:val="left" w:pos="-27977" w:leader="none"/>
                                      <w:tab w:val="left" w:pos="-27268" w:leader="none"/>
                                      <w:tab w:val="left" w:pos="-26560" w:leader="none"/>
                                      <w:tab w:val="left" w:pos="-25851" w:leader="none"/>
                                      <w:tab w:val="left" w:pos="-25142" w:leader="none"/>
                                      <w:tab w:val="left" w:pos="-24434" w:leader="none"/>
                                      <w:tab w:val="left" w:pos="-23725" w:leader="none"/>
                                      <w:tab w:val="left" w:pos="-23016" w:leader="none"/>
                                      <w:tab w:val="left" w:pos="-22308" w:leader="none"/>
                                      <w:tab w:val="left" w:pos="-21599" w:leader="none"/>
                                      <w:tab w:val="left" w:pos="-20890" w:leader="none"/>
                                      <w:tab w:val="left" w:pos="283" w:leader="none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  <w:tab w:val="left" w:pos="9921" w:leader="none"/>
                                      <w:tab w:val="left" w:pos="10630" w:leader="none"/>
                                      <w:tab w:val="left" w:pos="11339" w:leader="none"/>
                                      <w:tab w:val="left" w:pos="12047" w:leader="none"/>
                                      <w:tab w:val="left" w:pos="12756" w:leader="none"/>
                                      <w:tab w:val="left" w:pos="13465" w:leader="none"/>
                                      <w:tab w:val="left" w:pos="14173" w:leader="none"/>
                                      <w:tab w:val="left" w:pos="14882" w:leader="none"/>
                                      <w:tab w:val="left" w:pos="15591" w:leader="none"/>
                                      <w:tab w:val="left" w:pos="16299" w:leader="none"/>
                                      <w:tab w:val="left" w:pos="17008" w:leader="none"/>
                                      <w:tab w:val="left" w:pos="17717" w:leader="none"/>
                                      <w:tab w:val="left" w:pos="18425" w:leader="none"/>
                                      <w:tab w:val="left" w:pos="19134" w:leader="none"/>
                                      <w:tab w:val="left" w:pos="19843" w:leader="none"/>
                                      <w:tab w:val="left" w:pos="20551" w:leader="none"/>
                                      <w:tab w:val="left" w:pos="21260" w:leader="none"/>
                                      <w:tab w:val="left" w:pos="21969" w:leader="none"/>
                                      <w:tab w:val="left" w:pos="22677" w:leader="none"/>
                                      <w:tab w:val="left" w:pos="23386" w:leader="none"/>
                                      <w:tab w:val="left" w:pos="24094" w:leader="none"/>
                                      <w:tab w:val="left" w:pos="24803" w:leader="none"/>
                                      <w:tab w:val="left" w:pos="25512" w:leader="none"/>
                                      <w:tab w:val="left" w:pos="26220" w:leader="none"/>
                                      <w:tab w:val="left" w:pos="26929" w:leader="none"/>
                                      <w:tab w:val="left" w:pos="27638" w:leader="none"/>
                                      <w:tab w:val="left" w:pos="28346" w:leader="none"/>
                                      <w:tab w:val="left" w:pos="29055" w:leader="none"/>
                                      <w:tab w:val="left" w:pos="29764" w:leader="none"/>
                                      <w:tab w:val="left" w:pos="30472" w:leader="none"/>
                                      <w:tab w:val="left" w:pos="31181" w:leader="none"/>
                                      <w:tab w:val="left" w:pos="31890" w:leader="none"/>
                                      <w:tab w:val="left" w:pos="32598" w:leader="none"/>
                                    </w:tabs>
                                    <w:snapToGrid w:val="false"/>
                                    <w:spacing w:lineRule="exact" w:line="260" w:before="40" w:after="0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exact"/>
                                <w:cantSplit w:val="true"/>
                              </w:trPr>
                              <w:tc>
                                <w:tcPr>
                                  <w:tcW w:w="22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tcMar>
                                    <w:top w:w="100" w:type="dxa"/>
                                    <w:left w:w="100" w:type="dxa"/>
                                    <w:bottom w:w="100" w:type="dxa"/>
                                    <w:right w:w="100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-32229" w:leader="none"/>
                                      <w:tab w:val="left" w:pos="-31520" w:leader="none"/>
                                      <w:tab w:val="left" w:pos="-30812" w:leader="none"/>
                                      <w:tab w:val="left" w:pos="-30103" w:leader="none"/>
                                      <w:tab w:val="left" w:pos="-29394" w:leader="none"/>
                                      <w:tab w:val="left" w:pos="-28686" w:leader="none"/>
                                      <w:tab w:val="left" w:pos="-27977" w:leader="none"/>
                                      <w:tab w:val="left" w:pos="-27268" w:leader="none"/>
                                      <w:tab w:val="left" w:pos="-26560" w:leader="none"/>
                                      <w:tab w:val="left" w:pos="-25851" w:leader="none"/>
                                      <w:tab w:val="left" w:pos="-25142" w:leader="none"/>
                                      <w:tab w:val="left" w:pos="-24434" w:leader="none"/>
                                      <w:tab w:val="left" w:pos="-23725" w:leader="none"/>
                                      <w:tab w:val="left" w:pos="-23016" w:leader="none"/>
                                      <w:tab w:val="left" w:pos="-22308" w:leader="none"/>
                                      <w:tab w:val="left" w:pos="-21599" w:leader="none"/>
                                      <w:tab w:val="left" w:pos="-20890" w:leader="none"/>
                                      <w:tab w:val="left" w:pos="283" w:leader="none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  <w:tab w:val="left" w:pos="9921" w:leader="none"/>
                                      <w:tab w:val="left" w:pos="10630" w:leader="none"/>
                                      <w:tab w:val="left" w:pos="11339" w:leader="none"/>
                                      <w:tab w:val="left" w:pos="12047" w:leader="none"/>
                                      <w:tab w:val="left" w:pos="12756" w:leader="none"/>
                                      <w:tab w:val="left" w:pos="13465" w:leader="none"/>
                                      <w:tab w:val="left" w:pos="14173" w:leader="none"/>
                                      <w:tab w:val="left" w:pos="14882" w:leader="none"/>
                                      <w:tab w:val="left" w:pos="15591" w:leader="none"/>
                                      <w:tab w:val="left" w:pos="16299" w:leader="none"/>
                                      <w:tab w:val="left" w:pos="17008" w:leader="none"/>
                                      <w:tab w:val="left" w:pos="17717" w:leader="none"/>
                                      <w:tab w:val="left" w:pos="18425" w:leader="none"/>
                                      <w:tab w:val="left" w:pos="19134" w:leader="none"/>
                                      <w:tab w:val="left" w:pos="19843" w:leader="none"/>
                                      <w:tab w:val="left" w:pos="20551" w:leader="none"/>
                                      <w:tab w:val="left" w:pos="21260" w:leader="none"/>
                                      <w:tab w:val="left" w:pos="21969" w:leader="none"/>
                                      <w:tab w:val="left" w:pos="22677" w:leader="none"/>
                                      <w:tab w:val="left" w:pos="23386" w:leader="none"/>
                                      <w:tab w:val="left" w:pos="24094" w:leader="none"/>
                                      <w:tab w:val="left" w:pos="24803" w:leader="none"/>
                                      <w:tab w:val="left" w:pos="25512" w:leader="none"/>
                                      <w:tab w:val="left" w:pos="26220" w:leader="none"/>
                                      <w:tab w:val="left" w:pos="26929" w:leader="none"/>
                                      <w:tab w:val="left" w:pos="27638" w:leader="none"/>
                                      <w:tab w:val="left" w:pos="28346" w:leader="none"/>
                                      <w:tab w:val="left" w:pos="29055" w:leader="none"/>
                                      <w:tab w:val="left" w:pos="29764" w:leader="none"/>
                                      <w:tab w:val="left" w:pos="30472" w:leader="none"/>
                                      <w:tab w:val="left" w:pos="31181" w:leader="none"/>
                                      <w:tab w:val="left" w:pos="31890" w:leader="none"/>
                                      <w:tab w:val="left" w:pos="32598" w:leader="none"/>
                                    </w:tabs>
                                    <w:spacing w:lineRule="exact" w:line="260" w:before="40" w:after="0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>Delegate email / phone:</w:t>
                                  </w:r>
                                </w:p>
                              </w:tc>
                              <w:tc>
                                <w:tcPr>
                                  <w:tcW w:w="7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tcMar>
                                    <w:top w:w="100" w:type="dxa"/>
                                    <w:left w:w="100" w:type="dxa"/>
                                    <w:bottom w:w="100" w:type="dxa"/>
                                    <w:right w:w="100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-32229" w:leader="none"/>
                                      <w:tab w:val="left" w:pos="-31520" w:leader="none"/>
                                      <w:tab w:val="left" w:pos="-30812" w:leader="none"/>
                                      <w:tab w:val="left" w:pos="-30103" w:leader="none"/>
                                      <w:tab w:val="left" w:pos="-29394" w:leader="none"/>
                                      <w:tab w:val="left" w:pos="-28686" w:leader="none"/>
                                      <w:tab w:val="left" w:pos="-27977" w:leader="none"/>
                                      <w:tab w:val="left" w:pos="-27268" w:leader="none"/>
                                      <w:tab w:val="left" w:pos="-26560" w:leader="none"/>
                                      <w:tab w:val="left" w:pos="-25851" w:leader="none"/>
                                      <w:tab w:val="left" w:pos="-25142" w:leader="none"/>
                                      <w:tab w:val="left" w:pos="-24434" w:leader="none"/>
                                      <w:tab w:val="left" w:pos="-23725" w:leader="none"/>
                                      <w:tab w:val="left" w:pos="-23016" w:leader="none"/>
                                      <w:tab w:val="left" w:pos="-22308" w:leader="none"/>
                                      <w:tab w:val="left" w:pos="-21599" w:leader="none"/>
                                      <w:tab w:val="left" w:pos="-20890" w:leader="none"/>
                                      <w:tab w:val="left" w:pos="283" w:leader="none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  <w:tab w:val="left" w:pos="9921" w:leader="none"/>
                                      <w:tab w:val="left" w:pos="10630" w:leader="none"/>
                                      <w:tab w:val="left" w:pos="11339" w:leader="none"/>
                                      <w:tab w:val="left" w:pos="12047" w:leader="none"/>
                                      <w:tab w:val="left" w:pos="12756" w:leader="none"/>
                                      <w:tab w:val="left" w:pos="13465" w:leader="none"/>
                                      <w:tab w:val="left" w:pos="14173" w:leader="none"/>
                                      <w:tab w:val="left" w:pos="14882" w:leader="none"/>
                                      <w:tab w:val="left" w:pos="15591" w:leader="none"/>
                                      <w:tab w:val="left" w:pos="16299" w:leader="none"/>
                                      <w:tab w:val="left" w:pos="17008" w:leader="none"/>
                                      <w:tab w:val="left" w:pos="17717" w:leader="none"/>
                                      <w:tab w:val="left" w:pos="18425" w:leader="none"/>
                                      <w:tab w:val="left" w:pos="19134" w:leader="none"/>
                                      <w:tab w:val="left" w:pos="19843" w:leader="none"/>
                                      <w:tab w:val="left" w:pos="20551" w:leader="none"/>
                                      <w:tab w:val="left" w:pos="21260" w:leader="none"/>
                                      <w:tab w:val="left" w:pos="21969" w:leader="none"/>
                                      <w:tab w:val="left" w:pos="22677" w:leader="none"/>
                                      <w:tab w:val="left" w:pos="23386" w:leader="none"/>
                                      <w:tab w:val="left" w:pos="24094" w:leader="none"/>
                                      <w:tab w:val="left" w:pos="24803" w:leader="none"/>
                                      <w:tab w:val="left" w:pos="25512" w:leader="none"/>
                                      <w:tab w:val="left" w:pos="26220" w:leader="none"/>
                                      <w:tab w:val="left" w:pos="26929" w:leader="none"/>
                                      <w:tab w:val="left" w:pos="27638" w:leader="none"/>
                                      <w:tab w:val="left" w:pos="28346" w:leader="none"/>
                                      <w:tab w:val="left" w:pos="29055" w:leader="none"/>
                                      <w:tab w:val="left" w:pos="29764" w:leader="none"/>
                                      <w:tab w:val="left" w:pos="30472" w:leader="none"/>
                                      <w:tab w:val="left" w:pos="31181" w:leader="none"/>
                                      <w:tab w:val="left" w:pos="31890" w:leader="none"/>
                                      <w:tab w:val="left" w:pos="32598" w:leader="none"/>
                                    </w:tabs>
                                    <w:snapToGrid w:val="false"/>
                                    <w:spacing w:lineRule="exact" w:line="260" w:before="40" w:after="0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  <w:cantSplit w:val="true"/>
                              </w:trPr>
                              <w:tc>
                                <w:tcPr>
                                  <w:tcW w:w="22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tcMar>
                                    <w:top w:w="100" w:type="dxa"/>
                                    <w:left w:w="100" w:type="dxa"/>
                                    <w:bottom w:w="100" w:type="dxa"/>
                                    <w:right w:w="100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-32229" w:leader="none"/>
                                      <w:tab w:val="left" w:pos="-31520" w:leader="none"/>
                                      <w:tab w:val="left" w:pos="-30812" w:leader="none"/>
                                      <w:tab w:val="left" w:pos="-30103" w:leader="none"/>
                                      <w:tab w:val="left" w:pos="-29394" w:leader="none"/>
                                      <w:tab w:val="left" w:pos="-28686" w:leader="none"/>
                                      <w:tab w:val="left" w:pos="-27977" w:leader="none"/>
                                      <w:tab w:val="left" w:pos="-27268" w:leader="none"/>
                                      <w:tab w:val="left" w:pos="-26560" w:leader="none"/>
                                      <w:tab w:val="left" w:pos="-25851" w:leader="none"/>
                                      <w:tab w:val="left" w:pos="-25142" w:leader="none"/>
                                      <w:tab w:val="left" w:pos="-24434" w:leader="none"/>
                                      <w:tab w:val="left" w:pos="-23725" w:leader="none"/>
                                      <w:tab w:val="left" w:pos="-23016" w:leader="none"/>
                                      <w:tab w:val="left" w:pos="-22308" w:leader="none"/>
                                      <w:tab w:val="left" w:pos="-21599" w:leader="none"/>
                                      <w:tab w:val="left" w:pos="-20890" w:leader="none"/>
                                      <w:tab w:val="left" w:pos="283" w:leader="none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  <w:tab w:val="left" w:pos="9921" w:leader="none"/>
                                      <w:tab w:val="left" w:pos="10630" w:leader="none"/>
                                      <w:tab w:val="left" w:pos="11339" w:leader="none"/>
                                      <w:tab w:val="left" w:pos="12047" w:leader="none"/>
                                      <w:tab w:val="left" w:pos="12756" w:leader="none"/>
                                      <w:tab w:val="left" w:pos="13465" w:leader="none"/>
                                      <w:tab w:val="left" w:pos="14173" w:leader="none"/>
                                      <w:tab w:val="left" w:pos="14882" w:leader="none"/>
                                      <w:tab w:val="left" w:pos="15591" w:leader="none"/>
                                      <w:tab w:val="left" w:pos="16299" w:leader="none"/>
                                      <w:tab w:val="left" w:pos="17008" w:leader="none"/>
                                      <w:tab w:val="left" w:pos="17717" w:leader="none"/>
                                      <w:tab w:val="left" w:pos="18425" w:leader="none"/>
                                      <w:tab w:val="left" w:pos="19134" w:leader="none"/>
                                      <w:tab w:val="left" w:pos="19843" w:leader="none"/>
                                      <w:tab w:val="left" w:pos="20551" w:leader="none"/>
                                      <w:tab w:val="left" w:pos="21260" w:leader="none"/>
                                      <w:tab w:val="left" w:pos="21969" w:leader="none"/>
                                      <w:tab w:val="left" w:pos="22677" w:leader="none"/>
                                      <w:tab w:val="left" w:pos="23386" w:leader="none"/>
                                      <w:tab w:val="left" w:pos="24094" w:leader="none"/>
                                      <w:tab w:val="left" w:pos="24803" w:leader="none"/>
                                      <w:tab w:val="left" w:pos="25512" w:leader="none"/>
                                      <w:tab w:val="left" w:pos="26220" w:leader="none"/>
                                      <w:tab w:val="left" w:pos="26929" w:leader="none"/>
                                      <w:tab w:val="left" w:pos="27638" w:leader="none"/>
                                      <w:tab w:val="left" w:pos="28346" w:leader="none"/>
                                      <w:tab w:val="left" w:pos="29055" w:leader="none"/>
                                      <w:tab w:val="left" w:pos="29764" w:leader="none"/>
                                      <w:tab w:val="left" w:pos="30472" w:leader="none"/>
                                      <w:tab w:val="left" w:pos="31181" w:leader="none"/>
                                      <w:tab w:val="left" w:pos="31890" w:leader="none"/>
                                      <w:tab w:val="left" w:pos="32598" w:leader="none"/>
                                    </w:tabs>
                                    <w:spacing w:lineRule="exact" w:line="260" w:before="40" w:after="0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>Profession:</w:t>
                                  </w:r>
                                </w:p>
                              </w:tc>
                              <w:tc>
                                <w:tcPr>
                                  <w:tcW w:w="7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tcMar>
                                    <w:top w:w="100" w:type="dxa"/>
                                    <w:left w:w="100" w:type="dxa"/>
                                    <w:bottom w:w="100" w:type="dxa"/>
                                    <w:right w:w="100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-32229" w:leader="none"/>
                                      <w:tab w:val="left" w:pos="-31520" w:leader="none"/>
                                      <w:tab w:val="left" w:pos="-30812" w:leader="none"/>
                                      <w:tab w:val="left" w:pos="-30103" w:leader="none"/>
                                      <w:tab w:val="left" w:pos="-29394" w:leader="none"/>
                                      <w:tab w:val="left" w:pos="-28686" w:leader="none"/>
                                      <w:tab w:val="left" w:pos="-27977" w:leader="none"/>
                                      <w:tab w:val="left" w:pos="-27268" w:leader="none"/>
                                      <w:tab w:val="left" w:pos="-26560" w:leader="none"/>
                                      <w:tab w:val="left" w:pos="-25851" w:leader="none"/>
                                      <w:tab w:val="left" w:pos="-25142" w:leader="none"/>
                                      <w:tab w:val="left" w:pos="-24434" w:leader="none"/>
                                      <w:tab w:val="left" w:pos="-23725" w:leader="none"/>
                                      <w:tab w:val="left" w:pos="-23016" w:leader="none"/>
                                      <w:tab w:val="left" w:pos="-22308" w:leader="none"/>
                                      <w:tab w:val="left" w:pos="-21599" w:leader="none"/>
                                      <w:tab w:val="left" w:pos="-20890" w:leader="none"/>
                                      <w:tab w:val="left" w:pos="283" w:leader="none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  <w:tab w:val="left" w:pos="9921" w:leader="none"/>
                                      <w:tab w:val="left" w:pos="10630" w:leader="none"/>
                                      <w:tab w:val="left" w:pos="11339" w:leader="none"/>
                                      <w:tab w:val="left" w:pos="12047" w:leader="none"/>
                                      <w:tab w:val="left" w:pos="12756" w:leader="none"/>
                                      <w:tab w:val="left" w:pos="13465" w:leader="none"/>
                                      <w:tab w:val="left" w:pos="14173" w:leader="none"/>
                                      <w:tab w:val="left" w:pos="14882" w:leader="none"/>
                                      <w:tab w:val="left" w:pos="15591" w:leader="none"/>
                                      <w:tab w:val="left" w:pos="16299" w:leader="none"/>
                                      <w:tab w:val="left" w:pos="17008" w:leader="none"/>
                                      <w:tab w:val="left" w:pos="17717" w:leader="none"/>
                                      <w:tab w:val="left" w:pos="18425" w:leader="none"/>
                                      <w:tab w:val="left" w:pos="19134" w:leader="none"/>
                                      <w:tab w:val="left" w:pos="19843" w:leader="none"/>
                                      <w:tab w:val="left" w:pos="20551" w:leader="none"/>
                                      <w:tab w:val="left" w:pos="21260" w:leader="none"/>
                                      <w:tab w:val="left" w:pos="21969" w:leader="none"/>
                                      <w:tab w:val="left" w:pos="22677" w:leader="none"/>
                                      <w:tab w:val="left" w:pos="23386" w:leader="none"/>
                                      <w:tab w:val="left" w:pos="24094" w:leader="none"/>
                                      <w:tab w:val="left" w:pos="24803" w:leader="none"/>
                                      <w:tab w:val="left" w:pos="25512" w:leader="none"/>
                                      <w:tab w:val="left" w:pos="26220" w:leader="none"/>
                                      <w:tab w:val="left" w:pos="26929" w:leader="none"/>
                                      <w:tab w:val="left" w:pos="27638" w:leader="none"/>
                                      <w:tab w:val="left" w:pos="28346" w:leader="none"/>
                                      <w:tab w:val="left" w:pos="29055" w:leader="none"/>
                                      <w:tab w:val="left" w:pos="29764" w:leader="none"/>
                                      <w:tab w:val="left" w:pos="30472" w:leader="none"/>
                                      <w:tab w:val="left" w:pos="31181" w:leader="none"/>
                                      <w:tab w:val="left" w:pos="31890" w:leader="none"/>
                                      <w:tab w:val="left" w:pos="32598" w:leader="none"/>
                                    </w:tabs>
                                    <w:snapToGrid w:val="false"/>
                                    <w:spacing w:lineRule="exact" w:line="260" w:before="40" w:after="0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6" w:hRule="exact"/>
                                <w:cantSplit w:val="true"/>
                              </w:trPr>
                              <w:tc>
                                <w:tcPr>
                                  <w:tcW w:w="22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tcMar>
                                    <w:top w:w="100" w:type="dxa"/>
                                    <w:left w:w="100" w:type="dxa"/>
                                    <w:bottom w:w="100" w:type="dxa"/>
                                    <w:right w:w="100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-32229" w:leader="none"/>
                                      <w:tab w:val="left" w:pos="-31520" w:leader="none"/>
                                      <w:tab w:val="left" w:pos="-30812" w:leader="none"/>
                                      <w:tab w:val="left" w:pos="-30103" w:leader="none"/>
                                      <w:tab w:val="left" w:pos="-29394" w:leader="none"/>
                                      <w:tab w:val="left" w:pos="-28686" w:leader="none"/>
                                      <w:tab w:val="left" w:pos="-27977" w:leader="none"/>
                                      <w:tab w:val="left" w:pos="-27268" w:leader="none"/>
                                      <w:tab w:val="left" w:pos="-26560" w:leader="none"/>
                                      <w:tab w:val="left" w:pos="-25851" w:leader="none"/>
                                      <w:tab w:val="left" w:pos="-25142" w:leader="none"/>
                                      <w:tab w:val="left" w:pos="-24434" w:leader="none"/>
                                      <w:tab w:val="left" w:pos="-23725" w:leader="none"/>
                                      <w:tab w:val="left" w:pos="-23016" w:leader="none"/>
                                      <w:tab w:val="left" w:pos="-22308" w:leader="none"/>
                                      <w:tab w:val="left" w:pos="-21599" w:leader="none"/>
                                      <w:tab w:val="left" w:pos="-20890" w:leader="none"/>
                                      <w:tab w:val="left" w:pos="283" w:leader="none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  <w:tab w:val="left" w:pos="9921" w:leader="none"/>
                                      <w:tab w:val="left" w:pos="10630" w:leader="none"/>
                                      <w:tab w:val="left" w:pos="11339" w:leader="none"/>
                                      <w:tab w:val="left" w:pos="12047" w:leader="none"/>
                                      <w:tab w:val="left" w:pos="12756" w:leader="none"/>
                                      <w:tab w:val="left" w:pos="13465" w:leader="none"/>
                                      <w:tab w:val="left" w:pos="14173" w:leader="none"/>
                                      <w:tab w:val="left" w:pos="14882" w:leader="none"/>
                                      <w:tab w:val="left" w:pos="15591" w:leader="none"/>
                                      <w:tab w:val="left" w:pos="16299" w:leader="none"/>
                                      <w:tab w:val="left" w:pos="17008" w:leader="none"/>
                                      <w:tab w:val="left" w:pos="17717" w:leader="none"/>
                                      <w:tab w:val="left" w:pos="18425" w:leader="none"/>
                                      <w:tab w:val="left" w:pos="19134" w:leader="none"/>
                                      <w:tab w:val="left" w:pos="19843" w:leader="none"/>
                                      <w:tab w:val="left" w:pos="20551" w:leader="none"/>
                                      <w:tab w:val="left" w:pos="21260" w:leader="none"/>
                                      <w:tab w:val="left" w:pos="21969" w:leader="none"/>
                                      <w:tab w:val="left" w:pos="22677" w:leader="none"/>
                                      <w:tab w:val="left" w:pos="23386" w:leader="none"/>
                                      <w:tab w:val="left" w:pos="24094" w:leader="none"/>
                                      <w:tab w:val="left" w:pos="24803" w:leader="none"/>
                                      <w:tab w:val="left" w:pos="25512" w:leader="none"/>
                                      <w:tab w:val="left" w:pos="26220" w:leader="none"/>
                                      <w:tab w:val="left" w:pos="26929" w:leader="none"/>
                                      <w:tab w:val="left" w:pos="27638" w:leader="none"/>
                                      <w:tab w:val="left" w:pos="28346" w:leader="none"/>
                                      <w:tab w:val="left" w:pos="29055" w:leader="none"/>
                                      <w:tab w:val="left" w:pos="29764" w:leader="none"/>
                                      <w:tab w:val="left" w:pos="30472" w:leader="none"/>
                                      <w:tab w:val="left" w:pos="31181" w:leader="none"/>
                                      <w:tab w:val="left" w:pos="31890" w:leader="none"/>
                                      <w:tab w:val="left" w:pos="32598" w:leader="none"/>
                                    </w:tabs>
                                    <w:spacing w:lineRule="exact" w:line="260" w:before="40" w:after="0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>Any special Requirements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left" w:pos="-32229" w:leader="none"/>
                                      <w:tab w:val="left" w:pos="-31520" w:leader="none"/>
                                      <w:tab w:val="left" w:pos="-30812" w:leader="none"/>
                                      <w:tab w:val="left" w:pos="-30103" w:leader="none"/>
                                      <w:tab w:val="left" w:pos="-29394" w:leader="none"/>
                                      <w:tab w:val="left" w:pos="-28686" w:leader="none"/>
                                      <w:tab w:val="left" w:pos="-27977" w:leader="none"/>
                                      <w:tab w:val="left" w:pos="-27268" w:leader="none"/>
                                      <w:tab w:val="left" w:pos="-26560" w:leader="none"/>
                                      <w:tab w:val="left" w:pos="-25851" w:leader="none"/>
                                      <w:tab w:val="left" w:pos="-25142" w:leader="none"/>
                                      <w:tab w:val="left" w:pos="-24434" w:leader="none"/>
                                      <w:tab w:val="left" w:pos="-23725" w:leader="none"/>
                                      <w:tab w:val="left" w:pos="-23016" w:leader="none"/>
                                      <w:tab w:val="left" w:pos="-22308" w:leader="none"/>
                                      <w:tab w:val="left" w:pos="-21599" w:leader="none"/>
                                      <w:tab w:val="left" w:pos="-20890" w:leader="none"/>
                                      <w:tab w:val="left" w:pos="283" w:leader="none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  <w:tab w:val="left" w:pos="9921" w:leader="none"/>
                                      <w:tab w:val="left" w:pos="10630" w:leader="none"/>
                                      <w:tab w:val="left" w:pos="11339" w:leader="none"/>
                                      <w:tab w:val="left" w:pos="12047" w:leader="none"/>
                                      <w:tab w:val="left" w:pos="12756" w:leader="none"/>
                                      <w:tab w:val="left" w:pos="13465" w:leader="none"/>
                                      <w:tab w:val="left" w:pos="14173" w:leader="none"/>
                                      <w:tab w:val="left" w:pos="14882" w:leader="none"/>
                                      <w:tab w:val="left" w:pos="15591" w:leader="none"/>
                                      <w:tab w:val="left" w:pos="16299" w:leader="none"/>
                                      <w:tab w:val="left" w:pos="17008" w:leader="none"/>
                                      <w:tab w:val="left" w:pos="17717" w:leader="none"/>
                                      <w:tab w:val="left" w:pos="18425" w:leader="none"/>
                                      <w:tab w:val="left" w:pos="19134" w:leader="none"/>
                                      <w:tab w:val="left" w:pos="19843" w:leader="none"/>
                                      <w:tab w:val="left" w:pos="20551" w:leader="none"/>
                                      <w:tab w:val="left" w:pos="21260" w:leader="none"/>
                                      <w:tab w:val="left" w:pos="21969" w:leader="none"/>
                                      <w:tab w:val="left" w:pos="22677" w:leader="none"/>
                                      <w:tab w:val="left" w:pos="23386" w:leader="none"/>
                                      <w:tab w:val="left" w:pos="24094" w:leader="none"/>
                                      <w:tab w:val="left" w:pos="24803" w:leader="none"/>
                                      <w:tab w:val="left" w:pos="25512" w:leader="none"/>
                                      <w:tab w:val="left" w:pos="26220" w:leader="none"/>
                                      <w:tab w:val="left" w:pos="26929" w:leader="none"/>
                                      <w:tab w:val="left" w:pos="27638" w:leader="none"/>
                                      <w:tab w:val="left" w:pos="28346" w:leader="none"/>
                                      <w:tab w:val="left" w:pos="29055" w:leader="none"/>
                                      <w:tab w:val="left" w:pos="29764" w:leader="none"/>
                                      <w:tab w:val="left" w:pos="30472" w:leader="none"/>
                                      <w:tab w:val="left" w:pos="31181" w:leader="none"/>
                                      <w:tab w:val="left" w:pos="31890" w:leader="none"/>
                                      <w:tab w:val="left" w:pos="32598" w:leader="none"/>
                                    </w:tabs>
                                    <w:spacing w:lineRule="exact" w:line="260" w:before="40" w:after="0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>Dietary: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left" w:pos="-32229" w:leader="none"/>
                                      <w:tab w:val="left" w:pos="-31520" w:leader="none"/>
                                      <w:tab w:val="left" w:pos="-30812" w:leader="none"/>
                                      <w:tab w:val="left" w:pos="-30103" w:leader="none"/>
                                      <w:tab w:val="left" w:pos="-29394" w:leader="none"/>
                                      <w:tab w:val="left" w:pos="-28686" w:leader="none"/>
                                      <w:tab w:val="left" w:pos="-27977" w:leader="none"/>
                                      <w:tab w:val="left" w:pos="-27268" w:leader="none"/>
                                      <w:tab w:val="left" w:pos="-26560" w:leader="none"/>
                                      <w:tab w:val="left" w:pos="-25851" w:leader="none"/>
                                      <w:tab w:val="left" w:pos="-25142" w:leader="none"/>
                                      <w:tab w:val="left" w:pos="-24434" w:leader="none"/>
                                      <w:tab w:val="left" w:pos="-23725" w:leader="none"/>
                                      <w:tab w:val="left" w:pos="-23016" w:leader="none"/>
                                      <w:tab w:val="left" w:pos="-22308" w:leader="none"/>
                                      <w:tab w:val="left" w:pos="-21599" w:leader="none"/>
                                      <w:tab w:val="left" w:pos="-20890" w:leader="none"/>
                                      <w:tab w:val="left" w:pos="283" w:leader="none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  <w:tab w:val="left" w:pos="9921" w:leader="none"/>
                                      <w:tab w:val="left" w:pos="10630" w:leader="none"/>
                                      <w:tab w:val="left" w:pos="11339" w:leader="none"/>
                                      <w:tab w:val="left" w:pos="12047" w:leader="none"/>
                                      <w:tab w:val="left" w:pos="12756" w:leader="none"/>
                                      <w:tab w:val="left" w:pos="13465" w:leader="none"/>
                                      <w:tab w:val="left" w:pos="14173" w:leader="none"/>
                                      <w:tab w:val="left" w:pos="14882" w:leader="none"/>
                                      <w:tab w:val="left" w:pos="15591" w:leader="none"/>
                                      <w:tab w:val="left" w:pos="16299" w:leader="none"/>
                                      <w:tab w:val="left" w:pos="17008" w:leader="none"/>
                                      <w:tab w:val="left" w:pos="17717" w:leader="none"/>
                                      <w:tab w:val="left" w:pos="18425" w:leader="none"/>
                                      <w:tab w:val="left" w:pos="19134" w:leader="none"/>
                                      <w:tab w:val="left" w:pos="19843" w:leader="none"/>
                                      <w:tab w:val="left" w:pos="20551" w:leader="none"/>
                                      <w:tab w:val="left" w:pos="21260" w:leader="none"/>
                                      <w:tab w:val="left" w:pos="21969" w:leader="none"/>
                                      <w:tab w:val="left" w:pos="22677" w:leader="none"/>
                                      <w:tab w:val="left" w:pos="23386" w:leader="none"/>
                                      <w:tab w:val="left" w:pos="24094" w:leader="none"/>
                                      <w:tab w:val="left" w:pos="24803" w:leader="none"/>
                                      <w:tab w:val="left" w:pos="25512" w:leader="none"/>
                                      <w:tab w:val="left" w:pos="26220" w:leader="none"/>
                                      <w:tab w:val="left" w:pos="26929" w:leader="none"/>
                                      <w:tab w:val="left" w:pos="27638" w:leader="none"/>
                                      <w:tab w:val="left" w:pos="28346" w:leader="none"/>
                                      <w:tab w:val="left" w:pos="29055" w:leader="none"/>
                                      <w:tab w:val="left" w:pos="29764" w:leader="none"/>
                                      <w:tab w:val="left" w:pos="30472" w:leader="none"/>
                                      <w:tab w:val="left" w:pos="31181" w:leader="none"/>
                                      <w:tab w:val="left" w:pos="31890" w:leader="none"/>
                                      <w:tab w:val="left" w:pos="32598" w:leader="none"/>
                                    </w:tabs>
                                    <w:spacing w:lineRule="exact" w:line="260" w:before="40" w:after="0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>Access:</w:t>
                                  </w:r>
                                </w:p>
                              </w:tc>
                              <w:tc>
                                <w:tcPr>
                                  <w:tcW w:w="7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tcMar>
                                    <w:top w:w="100" w:type="dxa"/>
                                    <w:left w:w="100" w:type="dxa"/>
                                    <w:bottom w:w="100" w:type="dxa"/>
                                    <w:right w:w="100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-32229" w:leader="none"/>
                                      <w:tab w:val="left" w:pos="-31520" w:leader="none"/>
                                      <w:tab w:val="left" w:pos="-30812" w:leader="none"/>
                                      <w:tab w:val="left" w:pos="-30103" w:leader="none"/>
                                      <w:tab w:val="left" w:pos="-29394" w:leader="none"/>
                                      <w:tab w:val="left" w:pos="-28686" w:leader="none"/>
                                      <w:tab w:val="left" w:pos="-27977" w:leader="none"/>
                                      <w:tab w:val="left" w:pos="-27268" w:leader="none"/>
                                      <w:tab w:val="left" w:pos="-26560" w:leader="none"/>
                                      <w:tab w:val="left" w:pos="-25851" w:leader="none"/>
                                      <w:tab w:val="left" w:pos="-25142" w:leader="none"/>
                                      <w:tab w:val="left" w:pos="-24434" w:leader="none"/>
                                      <w:tab w:val="left" w:pos="-23725" w:leader="none"/>
                                      <w:tab w:val="left" w:pos="-23016" w:leader="none"/>
                                      <w:tab w:val="left" w:pos="-22308" w:leader="none"/>
                                      <w:tab w:val="left" w:pos="-21599" w:leader="none"/>
                                      <w:tab w:val="left" w:pos="-20890" w:leader="none"/>
                                      <w:tab w:val="left" w:pos="283" w:leader="none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  <w:tab w:val="left" w:pos="9921" w:leader="none"/>
                                      <w:tab w:val="left" w:pos="10630" w:leader="none"/>
                                      <w:tab w:val="left" w:pos="11339" w:leader="none"/>
                                      <w:tab w:val="left" w:pos="12047" w:leader="none"/>
                                      <w:tab w:val="left" w:pos="12756" w:leader="none"/>
                                      <w:tab w:val="left" w:pos="13465" w:leader="none"/>
                                      <w:tab w:val="left" w:pos="14173" w:leader="none"/>
                                      <w:tab w:val="left" w:pos="14882" w:leader="none"/>
                                      <w:tab w:val="left" w:pos="15591" w:leader="none"/>
                                      <w:tab w:val="left" w:pos="16299" w:leader="none"/>
                                      <w:tab w:val="left" w:pos="17008" w:leader="none"/>
                                      <w:tab w:val="left" w:pos="17717" w:leader="none"/>
                                      <w:tab w:val="left" w:pos="18425" w:leader="none"/>
                                      <w:tab w:val="left" w:pos="19134" w:leader="none"/>
                                      <w:tab w:val="left" w:pos="19843" w:leader="none"/>
                                      <w:tab w:val="left" w:pos="20551" w:leader="none"/>
                                      <w:tab w:val="left" w:pos="21260" w:leader="none"/>
                                      <w:tab w:val="left" w:pos="21969" w:leader="none"/>
                                      <w:tab w:val="left" w:pos="22677" w:leader="none"/>
                                      <w:tab w:val="left" w:pos="23386" w:leader="none"/>
                                      <w:tab w:val="left" w:pos="24094" w:leader="none"/>
                                      <w:tab w:val="left" w:pos="24803" w:leader="none"/>
                                      <w:tab w:val="left" w:pos="25512" w:leader="none"/>
                                      <w:tab w:val="left" w:pos="26220" w:leader="none"/>
                                      <w:tab w:val="left" w:pos="26929" w:leader="none"/>
                                      <w:tab w:val="left" w:pos="27638" w:leader="none"/>
                                      <w:tab w:val="left" w:pos="28346" w:leader="none"/>
                                      <w:tab w:val="left" w:pos="29055" w:leader="none"/>
                                      <w:tab w:val="left" w:pos="29764" w:leader="none"/>
                                      <w:tab w:val="left" w:pos="30472" w:leader="none"/>
                                      <w:tab w:val="left" w:pos="31181" w:leader="none"/>
                                      <w:tab w:val="left" w:pos="31890" w:leader="none"/>
                                      <w:tab w:val="left" w:pos="32598" w:leader="none"/>
                                    </w:tabs>
                                    <w:spacing w:lineRule="exact" w:line="260" w:before="4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&amp;quot;Times New Roman" w:ascii="&amp;quot;Times New Roman" w:hAnsi="&amp;quot;Times New Roman"/>
                                      <w:color w:val="141412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8" w:hRule="exact"/>
                                <w:cantSplit w:val="true"/>
                              </w:trPr>
                              <w:tc>
                                <w:tcPr>
                                  <w:tcW w:w="22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tcMar>
                                    <w:top w:w="100" w:type="dxa"/>
                                    <w:left w:w="100" w:type="dxa"/>
                                    <w:bottom w:w="100" w:type="dxa"/>
                                    <w:right w:w="100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-32229" w:leader="none"/>
                                      <w:tab w:val="left" w:pos="-31520" w:leader="none"/>
                                      <w:tab w:val="left" w:pos="-30812" w:leader="none"/>
                                      <w:tab w:val="left" w:pos="-30103" w:leader="none"/>
                                      <w:tab w:val="left" w:pos="-29394" w:leader="none"/>
                                      <w:tab w:val="left" w:pos="-28686" w:leader="none"/>
                                      <w:tab w:val="left" w:pos="-27977" w:leader="none"/>
                                      <w:tab w:val="left" w:pos="-27268" w:leader="none"/>
                                      <w:tab w:val="left" w:pos="-26560" w:leader="none"/>
                                      <w:tab w:val="left" w:pos="-25851" w:leader="none"/>
                                      <w:tab w:val="left" w:pos="-25142" w:leader="none"/>
                                      <w:tab w:val="left" w:pos="-24434" w:leader="none"/>
                                      <w:tab w:val="left" w:pos="-23725" w:leader="none"/>
                                      <w:tab w:val="left" w:pos="-23016" w:leader="none"/>
                                      <w:tab w:val="left" w:pos="-22308" w:leader="none"/>
                                      <w:tab w:val="left" w:pos="-21599" w:leader="none"/>
                                      <w:tab w:val="left" w:pos="-20890" w:leader="none"/>
                                      <w:tab w:val="left" w:pos="283" w:leader="none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  <w:tab w:val="left" w:pos="9921" w:leader="none"/>
                                      <w:tab w:val="left" w:pos="10630" w:leader="none"/>
                                      <w:tab w:val="left" w:pos="11339" w:leader="none"/>
                                      <w:tab w:val="left" w:pos="12047" w:leader="none"/>
                                      <w:tab w:val="left" w:pos="12756" w:leader="none"/>
                                      <w:tab w:val="left" w:pos="13465" w:leader="none"/>
                                      <w:tab w:val="left" w:pos="14173" w:leader="none"/>
                                      <w:tab w:val="left" w:pos="14882" w:leader="none"/>
                                      <w:tab w:val="left" w:pos="15591" w:leader="none"/>
                                      <w:tab w:val="left" w:pos="16299" w:leader="none"/>
                                      <w:tab w:val="left" w:pos="17008" w:leader="none"/>
                                      <w:tab w:val="left" w:pos="17717" w:leader="none"/>
                                      <w:tab w:val="left" w:pos="18425" w:leader="none"/>
                                      <w:tab w:val="left" w:pos="19134" w:leader="none"/>
                                      <w:tab w:val="left" w:pos="19843" w:leader="none"/>
                                      <w:tab w:val="left" w:pos="20551" w:leader="none"/>
                                      <w:tab w:val="left" w:pos="21260" w:leader="none"/>
                                      <w:tab w:val="left" w:pos="21969" w:leader="none"/>
                                      <w:tab w:val="left" w:pos="22677" w:leader="none"/>
                                      <w:tab w:val="left" w:pos="23386" w:leader="none"/>
                                      <w:tab w:val="left" w:pos="24094" w:leader="none"/>
                                      <w:tab w:val="left" w:pos="24803" w:leader="none"/>
                                      <w:tab w:val="left" w:pos="25512" w:leader="none"/>
                                      <w:tab w:val="left" w:pos="26220" w:leader="none"/>
                                      <w:tab w:val="left" w:pos="26929" w:leader="none"/>
                                      <w:tab w:val="left" w:pos="27638" w:leader="none"/>
                                      <w:tab w:val="left" w:pos="28346" w:leader="none"/>
                                      <w:tab w:val="left" w:pos="29055" w:leader="none"/>
                                      <w:tab w:val="left" w:pos="29764" w:leader="none"/>
                                      <w:tab w:val="left" w:pos="30472" w:leader="none"/>
                                      <w:tab w:val="left" w:pos="31181" w:leader="none"/>
                                      <w:tab w:val="left" w:pos="31890" w:leader="none"/>
                                      <w:tab w:val="left" w:pos="32598" w:leader="none"/>
                                    </w:tabs>
                                    <w:spacing w:lineRule="exact" w:line="260" w:before="40" w:after="0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>Course fee:</w:t>
                                  </w:r>
                                </w:p>
                              </w:tc>
                              <w:tc>
                                <w:tcPr>
                                  <w:tcW w:w="7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tcMar>
                                    <w:top w:w="100" w:type="dxa"/>
                                    <w:left w:w="100" w:type="dxa"/>
                                    <w:bottom w:w="100" w:type="dxa"/>
                                    <w:right w:w="100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-32229" w:leader="none"/>
                                      <w:tab w:val="left" w:pos="-31520" w:leader="none"/>
                                      <w:tab w:val="left" w:pos="-30812" w:leader="none"/>
                                      <w:tab w:val="left" w:pos="-30103" w:leader="none"/>
                                      <w:tab w:val="left" w:pos="-29394" w:leader="none"/>
                                      <w:tab w:val="left" w:pos="-28686" w:leader="none"/>
                                      <w:tab w:val="left" w:pos="-27977" w:leader="none"/>
                                      <w:tab w:val="left" w:pos="-27268" w:leader="none"/>
                                      <w:tab w:val="left" w:pos="-26560" w:leader="none"/>
                                      <w:tab w:val="left" w:pos="-25851" w:leader="none"/>
                                      <w:tab w:val="left" w:pos="-25142" w:leader="none"/>
                                      <w:tab w:val="left" w:pos="-24434" w:leader="none"/>
                                      <w:tab w:val="left" w:pos="-23725" w:leader="none"/>
                                      <w:tab w:val="left" w:pos="-23016" w:leader="none"/>
                                      <w:tab w:val="left" w:pos="-22308" w:leader="none"/>
                                      <w:tab w:val="left" w:pos="-21599" w:leader="none"/>
                                      <w:tab w:val="left" w:pos="-20890" w:leader="none"/>
                                      <w:tab w:val="left" w:pos="283" w:leader="none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  <w:tab w:val="left" w:pos="9921" w:leader="none"/>
                                      <w:tab w:val="left" w:pos="10630" w:leader="none"/>
                                      <w:tab w:val="left" w:pos="11339" w:leader="none"/>
                                      <w:tab w:val="left" w:pos="12047" w:leader="none"/>
                                      <w:tab w:val="left" w:pos="12756" w:leader="none"/>
                                      <w:tab w:val="left" w:pos="13465" w:leader="none"/>
                                      <w:tab w:val="left" w:pos="14173" w:leader="none"/>
                                      <w:tab w:val="left" w:pos="14882" w:leader="none"/>
                                      <w:tab w:val="left" w:pos="15591" w:leader="none"/>
                                      <w:tab w:val="left" w:pos="16299" w:leader="none"/>
                                      <w:tab w:val="left" w:pos="17008" w:leader="none"/>
                                      <w:tab w:val="left" w:pos="17717" w:leader="none"/>
                                      <w:tab w:val="left" w:pos="18425" w:leader="none"/>
                                      <w:tab w:val="left" w:pos="19134" w:leader="none"/>
                                      <w:tab w:val="left" w:pos="19843" w:leader="none"/>
                                      <w:tab w:val="left" w:pos="20551" w:leader="none"/>
                                      <w:tab w:val="left" w:pos="21260" w:leader="none"/>
                                      <w:tab w:val="left" w:pos="21969" w:leader="none"/>
                                      <w:tab w:val="left" w:pos="22677" w:leader="none"/>
                                      <w:tab w:val="left" w:pos="23386" w:leader="none"/>
                                      <w:tab w:val="left" w:pos="24094" w:leader="none"/>
                                      <w:tab w:val="left" w:pos="24803" w:leader="none"/>
                                      <w:tab w:val="left" w:pos="25512" w:leader="none"/>
                                      <w:tab w:val="left" w:pos="26220" w:leader="none"/>
                                      <w:tab w:val="left" w:pos="26929" w:leader="none"/>
                                      <w:tab w:val="left" w:pos="27638" w:leader="none"/>
                                      <w:tab w:val="left" w:pos="28346" w:leader="none"/>
                                      <w:tab w:val="left" w:pos="29055" w:leader="none"/>
                                      <w:tab w:val="left" w:pos="29764" w:leader="none"/>
                                      <w:tab w:val="left" w:pos="30472" w:leader="none"/>
                                      <w:tab w:val="left" w:pos="31181" w:leader="none"/>
                                      <w:tab w:val="left" w:pos="31890" w:leader="none"/>
                                      <w:tab w:val="left" w:pos="32598" w:leader="none"/>
                                    </w:tabs>
                                    <w:spacing w:lineRule="exact" w:line="260" w:before="40" w:after="0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>ACAT Member :: £230.00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left" w:pos="-32229" w:leader="none"/>
                                      <w:tab w:val="left" w:pos="-31520" w:leader="none"/>
                                      <w:tab w:val="left" w:pos="-30812" w:leader="none"/>
                                      <w:tab w:val="left" w:pos="-30103" w:leader="none"/>
                                      <w:tab w:val="left" w:pos="-29394" w:leader="none"/>
                                      <w:tab w:val="left" w:pos="-28686" w:leader="none"/>
                                      <w:tab w:val="left" w:pos="-27977" w:leader="none"/>
                                      <w:tab w:val="left" w:pos="-27268" w:leader="none"/>
                                      <w:tab w:val="left" w:pos="-26560" w:leader="none"/>
                                      <w:tab w:val="left" w:pos="-25851" w:leader="none"/>
                                      <w:tab w:val="left" w:pos="-25142" w:leader="none"/>
                                      <w:tab w:val="left" w:pos="-24434" w:leader="none"/>
                                      <w:tab w:val="left" w:pos="-23725" w:leader="none"/>
                                      <w:tab w:val="left" w:pos="-23016" w:leader="none"/>
                                      <w:tab w:val="left" w:pos="-22308" w:leader="none"/>
                                      <w:tab w:val="left" w:pos="-21599" w:leader="none"/>
                                      <w:tab w:val="left" w:pos="-20890" w:leader="none"/>
                                      <w:tab w:val="left" w:pos="283" w:leader="none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  <w:tab w:val="left" w:pos="9921" w:leader="none"/>
                                      <w:tab w:val="left" w:pos="10630" w:leader="none"/>
                                      <w:tab w:val="left" w:pos="11339" w:leader="none"/>
                                      <w:tab w:val="left" w:pos="12047" w:leader="none"/>
                                      <w:tab w:val="left" w:pos="12756" w:leader="none"/>
                                      <w:tab w:val="left" w:pos="13465" w:leader="none"/>
                                      <w:tab w:val="left" w:pos="14173" w:leader="none"/>
                                      <w:tab w:val="left" w:pos="14882" w:leader="none"/>
                                      <w:tab w:val="left" w:pos="15591" w:leader="none"/>
                                      <w:tab w:val="left" w:pos="16299" w:leader="none"/>
                                      <w:tab w:val="left" w:pos="17008" w:leader="none"/>
                                      <w:tab w:val="left" w:pos="17717" w:leader="none"/>
                                      <w:tab w:val="left" w:pos="18425" w:leader="none"/>
                                      <w:tab w:val="left" w:pos="19134" w:leader="none"/>
                                      <w:tab w:val="left" w:pos="19843" w:leader="none"/>
                                      <w:tab w:val="left" w:pos="20551" w:leader="none"/>
                                      <w:tab w:val="left" w:pos="21260" w:leader="none"/>
                                      <w:tab w:val="left" w:pos="21969" w:leader="none"/>
                                      <w:tab w:val="left" w:pos="22677" w:leader="none"/>
                                      <w:tab w:val="left" w:pos="23386" w:leader="none"/>
                                      <w:tab w:val="left" w:pos="24094" w:leader="none"/>
                                      <w:tab w:val="left" w:pos="24803" w:leader="none"/>
                                      <w:tab w:val="left" w:pos="25512" w:leader="none"/>
                                      <w:tab w:val="left" w:pos="26220" w:leader="none"/>
                                      <w:tab w:val="left" w:pos="26929" w:leader="none"/>
                                      <w:tab w:val="left" w:pos="27638" w:leader="none"/>
                                      <w:tab w:val="left" w:pos="28346" w:leader="none"/>
                                      <w:tab w:val="left" w:pos="29055" w:leader="none"/>
                                      <w:tab w:val="left" w:pos="29764" w:leader="none"/>
                                      <w:tab w:val="left" w:pos="30472" w:leader="none"/>
                                      <w:tab w:val="left" w:pos="31181" w:leader="none"/>
                                      <w:tab w:val="left" w:pos="31890" w:leader="none"/>
                                      <w:tab w:val="left" w:pos="32598" w:leader="none"/>
                                    </w:tabs>
                                    <w:spacing w:lineRule="exact" w:line="260" w:before="40" w:after="0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>Non ACAT Member :: £250.00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left" w:pos="-32229" w:leader="none"/>
                                      <w:tab w:val="left" w:pos="-31520" w:leader="none"/>
                                      <w:tab w:val="left" w:pos="-30812" w:leader="none"/>
                                      <w:tab w:val="left" w:pos="-30103" w:leader="none"/>
                                      <w:tab w:val="left" w:pos="-29394" w:leader="none"/>
                                      <w:tab w:val="left" w:pos="-28686" w:leader="none"/>
                                      <w:tab w:val="left" w:pos="-27977" w:leader="none"/>
                                      <w:tab w:val="left" w:pos="-27268" w:leader="none"/>
                                      <w:tab w:val="left" w:pos="-26560" w:leader="none"/>
                                      <w:tab w:val="left" w:pos="-25851" w:leader="none"/>
                                      <w:tab w:val="left" w:pos="-25142" w:leader="none"/>
                                      <w:tab w:val="left" w:pos="-24434" w:leader="none"/>
                                      <w:tab w:val="left" w:pos="-23725" w:leader="none"/>
                                      <w:tab w:val="left" w:pos="-23016" w:leader="none"/>
                                      <w:tab w:val="left" w:pos="-22308" w:leader="none"/>
                                      <w:tab w:val="left" w:pos="-21599" w:leader="none"/>
                                      <w:tab w:val="left" w:pos="-20890" w:leader="none"/>
                                      <w:tab w:val="left" w:pos="283" w:leader="none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  <w:tab w:val="left" w:pos="9921" w:leader="none"/>
                                      <w:tab w:val="left" w:pos="10630" w:leader="none"/>
                                      <w:tab w:val="left" w:pos="11339" w:leader="none"/>
                                      <w:tab w:val="left" w:pos="12047" w:leader="none"/>
                                      <w:tab w:val="left" w:pos="12756" w:leader="none"/>
                                      <w:tab w:val="left" w:pos="13465" w:leader="none"/>
                                      <w:tab w:val="left" w:pos="14173" w:leader="none"/>
                                      <w:tab w:val="left" w:pos="14882" w:leader="none"/>
                                      <w:tab w:val="left" w:pos="15591" w:leader="none"/>
                                      <w:tab w:val="left" w:pos="16299" w:leader="none"/>
                                      <w:tab w:val="left" w:pos="17008" w:leader="none"/>
                                      <w:tab w:val="left" w:pos="17717" w:leader="none"/>
                                      <w:tab w:val="left" w:pos="18425" w:leader="none"/>
                                      <w:tab w:val="left" w:pos="19134" w:leader="none"/>
                                      <w:tab w:val="left" w:pos="19843" w:leader="none"/>
                                      <w:tab w:val="left" w:pos="20551" w:leader="none"/>
                                      <w:tab w:val="left" w:pos="21260" w:leader="none"/>
                                      <w:tab w:val="left" w:pos="21969" w:leader="none"/>
                                      <w:tab w:val="left" w:pos="22677" w:leader="none"/>
                                      <w:tab w:val="left" w:pos="23386" w:leader="none"/>
                                      <w:tab w:val="left" w:pos="24094" w:leader="none"/>
                                      <w:tab w:val="left" w:pos="24803" w:leader="none"/>
                                      <w:tab w:val="left" w:pos="25512" w:leader="none"/>
                                      <w:tab w:val="left" w:pos="26220" w:leader="none"/>
                                      <w:tab w:val="left" w:pos="26929" w:leader="none"/>
                                      <w:tab w:val="left" w:pos="27638" w:leader="none"/>
                                      <w:tab w:val="left" w:pos="28346" w:leader="none"/>
                                      <w:tab w:val="left" w:pos="29055" w:leader="none"/>
                                      <w:tab w:val="left" w:pos="29764" w:leader="none"/>
                                      <w:tab w:val="left" w:pos="30472" w:leader="none"/>
                                      <w:tab w:val="left" w:pos="31181" w:leader="none"/>
                                      <w:tab w:val="left" w:pos="31890" w:leader="none"/>
                                      <w:tab w:val="left" w:pos="32598" w:leader="none"/>
                                    </w:tabs>
                                    <w:spacing w:lineRule="exact" w:line="260" w:before="4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>If invoicing requested, an additional fee of £15 to be added.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left" w:pos="-32229" w:leader="none"/>
                                      <w:tab w:val="left" w:pos="-31520" w:leader="none"/>
                                      <w:tab w:val="left" w:pos="-30812" w:leader="none"/>
                                      <w:tab w:val="left" w:pos="-30103" w:leader="none"/>
                                      <w:tab w:val="left" w:pos="-29394" w:leader="none"/>
                                      <w:tab w:val="left" w:pos="-28686" w:leader="none"/>
                                      <w:tab w:val="left" w:pos="-27977" w:leader="none"/>
                                      <w:tab w:val="left" w:pos="-27268" w:leader="none"/>
                                      <w:tab w:val="left" w:pos="-26560" w:leader="none"/>
                                      <w:tab w:val="left" w:pos="-25851" w:leader="none"/>
                                      <w:tab w:val="left" w:pos="-25142" w:leader="none"/>
                                      <w:tab w:val="left" w:pos="-24434" w:leader="none"/>
                                      <w:tab w:val="left" w:pos="-23725" w:leader="none"/>
                                      <w:tab w:val="left" w:pos="-23016" w:leader="none"/>
                                      <w:tab w:val="left" w:pos="-22308" w:leader="none"/>
                                      <w:tab w:val="left" w:pos="-21599" w:leader="none"/>
                                      <w:tab w:val="left" w:pos="-20890" w:leader="none"/>
                                      <w:tab w:val="left" w:pos="283" w:leader="none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  <w:tab w:val="left" w:pos="9921" w:leader="none"/>
                                      <w:tab w:val="left" w:pos="10630" w:leader="none"/>
                                      <w:tab w:val="left" w:pos="11339" w:leader="none"/>
                                      <w:tab w:val="left" w:pos="12047" w:leader="none"/>
                                      <w:tab w:val="left" w:pos="12756" w:leader="none"/>
                                      <w:tab w:val="left" w:pos="13465" w:leader="none"/>
                                      <w:tab w:val="left" w:pos="14173" w:leader="none"/>
                                      <w:tab w:val="left" w:pos="14882" w:leader="none"/>
                                      <w:tab w:val="left" w:pos="15591" w:leader="none"/>
                                      <w:tab w:val="left" w:pos="16299" w:leader="none"/>
                                      <w:tab w:val="left" w:pos="17008" w:leader="none"/>
                                      <w:tab w:val="left" w:pos="17717" w:leader="none"/>
                                      <w:tab w:val="left" w:pos="18425" w:leader="none"/>
                                      <w:tab w:val="left" w:pos="19134" w:leader="none"/>
                                      <w:tab w:val="left" w:pos="19843" w:leader="none"/>
                                      <w:tab w:val="left" w:pos="20551" w:leader="none"/>
                                      <w:tab w:val="left" w:pos="21260" w:leader="none"/>
                                      <w:tab w:val="left" w:pos="21969" w:leader="none"/>
                                      <w:tab w:val="left" w:pos="22677" w:leader="none"/>
                                      <w:tab w:val="left" w:pos="23386" w:leader="none"/>
                                      <w:tab w:val="left" w:pos="24094" w:leader="none"/>
                                      <w:tab w:val="left" w:pos="24803" w:leader="none"/>
                                      <w:tab w:val="left" w:pos="25512" w:leader="none"/>
                                      <w:tab w:val="left" w:pos="26220" w:leader="none"/>
                                      <w:tab w:val="left" w:pos="26929" w:leader="none"/>
                                      <w:tab w:val="left" w:pos="27638" w:leader="none"/>
                                      <w:tab w:val="left" w:pos="28346" w:leader="none"/>
                                      <w:tab w:val="left" w:pos="29055" w:leader="none"/>
                                      <w:tab w:val="left" w:pos="29764" w:leader="none"/>
                                      <w:tab w:val="left" w:pos="30472" w:leader="none"/>
                                      <w:tab w:val="left" w:pos="31181" w:leader="none"/>
                                      <w:tab w:val="left" w:pos="31890" w:leader="none"/>
                                      <w:tab w:val="left" w:pos="32598" w:leader="none"/>
                                    </w:tabs>
                                    <w:spacing w:lineRule="exact" w:line="220" w:before="40" w:after="0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br/>
                                    <w:t>I have booked and paid online    Yes / No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left" w:pos="-32229" w:leader="none"/>
                                      <w:tab w:val="left" w:pos="-31520" w:leader="none"/>
                                      <w:tab w:val="left" w:pos="-30812" w:leader="none"/>
                                      <w:tab w:val="left" w:pos="-30103" w:leader="none"/>
                                      <w:tab w:val="left" w:pos="-29394" w:leader="none"/>
                                      <w:tab w:val="left" w:pos="-28686" w:leader="none"/>
                                      <w:tab w:val="left" w:pos="-27977" w:leader="none"/>
                                      <w:tab w:val="left" w:pos="-27268" w:leader="none"/>
                                      <w:tab w:val="left" w:pos="-26560" w:leader="none"/>
                                      <w:tab w:val="left" w:pos="-25851" w:leader="none"/>
                                      <w:tab w:val="left" w:pos="-25142" w:leader="none"/>
                                      <w:tab w:val="left" w:pos="-24434" w:leader="none"/>
                                      <w:tab w:val="left" w:pos="-23725" w:leader="none"/>
                                      <w:tab w:val="left" w:pos="-23016" w:leader="none"/>
                                      <w:tab w:val="left" w:pos="-22308" w:leader="none"/>
                                      <w:tab w:val="left" w:pos="-21599" w:leader="none"/>
                                      <w:tab w:val="left" w:pos="-20890" w:leader="none"/>
                                      <w:tab w:val="left" w:pos="283" w:leader="none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  <w:tab w:val="left" w:pos="9921" w:leader="none"/>
                                      <w:tab w:val="left" w:pos="10630" w:leader="none"/>
                                      <w:tab w:val="left" w:pos="11339" w:leader="none"/>
                                      <w:tab w:val="left" w:pos="12047" w:leader="none"/>
                                      <w:tab w:val="left" w:pos="12756" w:leader="none"/>
                                      <w:tab w:val="left" w:pos="13465" w:leader="none"/>
                                      <w:tab w:val="left" w:pos="14173" w:leader="none"/>
                                      <w:tab w:val="left" w:pos="14882" w:leader="none"/>
                                      <w:tab w:val="left" w:pos="15591" w:leader="none"/>
                                      <w:tab w:val="left" w:pos="16299" w:leader="none"/>
                                      <w:tab w:val="left" w:pos="17008" w:leader="none"/>
                                      <w:tab w:val="left" w:pos="17717" w:leader="none"/>
                                      <w:tab w:val="left" w:pos="18425" w:leader="none"/>
                                      <w:tab w:val="left" w:pos="19134" w:leader="none"/>
                                      <w:tab w:val="left" w:pos="19843" w:leader="none"/>
                                      <w:tab w:val="left" w:pos="20551" w:leader="none"/>
                                      <w:tab w:val="left" w:pos="21260" w:leader="none"/>
                                      <w:tab w:val="left" w:pos="21969" w:leader="none"/>
                                      <w:tab w:val="left" w:pos="22677" w:leader="none"/>
                                      <w:tab w:val="left" w:pos="23386" w:leader="none"/>
                                      <w:tab w:val="left" w:pos="24094" w:leader="none"/>
                                      <w:tab w:val="left" w:pos="24803" w:leader="none"/>
                                      <w:tab w:val="left" w:pos="25512" w:leader="none"/>
                                      <w:tab w:val="left" w:pos="26220" w:leader="none"/>
                                      <w:tab w:val="left" w:pos="26929" w:leader="none"/>
                                      <w:tab w:val="left" w:pos="27638" w:leader="none"/>
                                      <w:tab w:val="left" w:pos="28346" w:leader="none"/>
                                      <w:tab w:val="left" w:pos="29055" w:leader="none"/>
                                      <w:tab w:val="left" w:pos="29764" w:leader="none"/>
                                      <w:tab w:val="left" w:pos="30472" w:leader="none"/>
                                      <w:tab w:val="left" w:pos="31181" w:leader="none"/>
                                      <w:tab w:val="left" w:pos="31890" w:leader="none"/>
                                      <w:tab w:val="left" w:pos="32598" w:leader="none"/>
                                    </w:tabs>
                                    <w:spacing w:lineRule="exact" w:line="260" w:before="40" w:after="0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2" w:hRule="exact"/>
                                <w:cantSplit w:val="true"/>
                              </w:trPr>
                              <w:tc>
                                <w:tcPr>
                                  <w:tcW w:w="22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tcMar>
                                    <w:top w:w="100" w:type="dxa"/>
                                    <w:left w:w="100" w:type="dxa"/>
                                    <w:bottom w:w="100" w:type="dxa"/>
                                    <w:right w:w="100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-32229" w:leader="none"/>
                                      <w:tab w:val="left" w:pos="-31520" w:leader="none"/>
                                      <w:tab w:val="left" w:pos="-30812" w:leader="none"/>
                                      <w:tab w:val="left" w:pos="-30103" w:leader="none"/>
                                      <w:tab w:val="left" w:pos="-29394" w:leader="none"/>
                                      <w:tab w:val="left" w:pos="-28686" w:leader="none"/>
                                      <w:tab w:val="left" w:pos="-27977" w:leader="none"/>
                                      <w:tab w:val="left" w:pos="-27268" w:leader="none"/>
                                      <w:tab w:val="left" w:pos="-26560" w:leader="none"/>
                                      <w:tab w:val="left" w:pos="-25851" w:leader="none"/>
                                      <w:tab w:val="left" w:pos="-25142" w:leader="none"/>
                                      <w:tab w:val="left" w:pos="-24434" w:leader="none"/>
                                      <w:tab w:val="left" w:pos="-23725" w:leader="none"/>
                                      <w:tab w:val="left" w:pos="-23016" w:leader="none"/>
                                      <w:tab w:val="left" w:pos="-22308" w:leader="none"/>
                                      <w:tab w:val="left" w:pos="-21599" w:leader="none"/>
                                      <w:tab w:val="left" w:pos="-20890" w:leader="none"/>
                                      <w:tab w:val="left" w:pos="283" w:leader="none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  <w:tab w:val="left" w:pos="9921" w:leader="none"/>
                                      <w:tab w:val="left" w:pos="10630" w:leader="none"/>
                                      <w:tab w:val="left" w:pos="11339" w:leader="none"/>
                                      <w:tab w:val="left" w:pos="12047" w:leader="none"/>
                                      <w:tab w:val="left" w:pos="12756" w:leader="none"/>
                                      <w:tab w:val="left" w:pos="13465" w:leader="none"/>
                                      <w:tab w:val="left" w:pos="14173" w:leader="none"/>
                                      <w:tab w:val="left" w:pos="14882" w:leader="none"/>
                                      <w:tab w:val="left" w:pos="15591" w:leader="none"/>
                                      <w:tab w:val="left" w:pos="16299" w:leader="none"/>
                                      <w:tab w:val="left" w:pos="17008" w:leader="none"/>
                                      <w:tab w:val="left" w:pos="17717" w:leader="none"/>
                                      <w:tab w:val="left" w:pos="18425" w:leader="none"/>
                                      <w:tab w:val="left" w:pos="19134" w:leader="none"/>
                                      <w:tab w:val="left" w:pos="19843" w:leader="none"/>
                                      <w:tab w:val="left" w:pos="20551" w:leader="none"/>
                                      <w:tab w:val="left" w:pos="21260" w:leader="none"/>
                                      <w:tab w:val="left" w:pos="21969" w:leader="none"/>
                                      <w:tab w:val="left" w:pos="22677" w:leader="none"/>
                                      <w:tab w:val="left" w:pos="23386" w:leader="none"/>
                                      <w:tab w:val="left" w:pos="24094" w:leader="none"/>
                                      <w:tab w:val="left" w:pos="24803" w:leader="none"/>
                                      <w:tab w:val="left" w:pos="25512" w:leader="none"/>
                                      <w:tab w:val="left" w:pos="26220" w:leader="none"/>
                                      <w:tab w:val="left" w:pos="26929" w:leader="none"/>
                                      <w:tab w:val="left" w:pos="27638" w:leader="none"/>
                                      <w:tab w:val="left" w:pos="28346" w:leader="none"/>
                                      <w:tab w:val="left" w:pos="29055" w:leader="none"/>
                                      <w:tab w:val="left" w:pos="29764" w:leader="none"/>
                                      <w:tab w:val="left" w:pos="30472" w:leader="none"/>
                                      <w:tab w:val="left" w:pos="31181" w:leader="none"/>
                                      <w:tab w:val="left" w:pos="31890" w:leader="none"/>
                                      <w:tab w:val="left" w:pos="32598" w:leader="none"/>
                                    </w:tabs>
                                    <w:spacing w:lineRule="exact" w:line="260" w:before="40" w:after="0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>Employer full name/address and purchase order number (if applicable for invoicing)</w:t>
                                  </w:r>
                                </w:p>
                              </w:tc>
                              <w:tc>
                                <w:tcPr>
                                  <w:tcW w:w="7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tcMar>
                                    <w:top w:w="100" w:type="dxa"/>
                                    <w:left w:w="100" w:type="dxa"/>
                                    <w:bottom w:w="100" w:type="dxa"/>
                                    <w:right w:w="100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-32229" w:leader="none"/>
                                      <w:tab w:val="left" w:pos="-31520" w:leader="none"/>
                                      <w:tab w:val="left" w:pos="-30812" w:leader="none"/>
                                      <w:tab w:val="left" w:pos="-30103" w:leader="none"/>
                                      <w:tab w:val="left" w:pos="-29394" w:leader="none"/>
                                      <w:tab w:val="left" w:pos="-28686" w:leader="none"/>
                                      <w:tab w:val="left" w:pos="-27977" w:leader="none"/>
                                      <w:tab w:val="left" w:pos="-27268" w:leader="none"/>
                                      <w:tab w:val="left" w:pos="-26560" w:leader="none"/>
                                      <w:tab w:val="left" w:pos="-25851" w:leader="none"/>
                                      <w:tab w:val="left" w:pos="-25142" w:leader="none"/>
                                      <w:tab w:val="left" w:pos="-24434" w:leader="none"/>
                                      <w:tab w:val="left" w:pos="-23725" w:leader="none"/>
                                      <w:tab w:val="left" w:pos="-23016" w:leader="none"/>
                                      <w:tab w:val="left" w:pos="-22308" w:leader="none"/>
                                      <w:tab w:val="left" w:pos="-21599" w:leader="none"/>
                                      <w:tab w:val="left" w:pos="-20890" w:leader="none"/>
                                      <w:tab w:val="left" w:pos="283" w:leader="none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  <w:tab w:val="left" w:pos="9921" w:leader="none"/>
                                      <w:tab w:val="left" w:pos="10630" w:leader="none"/>
                                      <w:tab w:val="left" w:pos="11339" w:leader="none"/>
                                      <w:tab w:val="left" w:pos="12047" w:leader="none"/>
                                      <w:tab w:val="left" w:pos="12756" w:leader="none"/>
                                      <w:tab w:val="left" w:pos="13465" w:leader="none"/>
                                      <w:tab w:val="left" w:pos="14173" w:leader="none"/>
                                      <w:tab w:val="left" w:pos="14882" w:leader="none"/>
                                      <w:tab w:val="left" w:pos="15591" w:leader="none"/>
                                      <w:tab w:val="left" w:pos="16299" w:leader="none"/>
                                      <w:tab w:val="left" w:pos="17008" w:leader="none"/>
                                      <w:tab w:val="left" w:pos="17717" w:leader="none"/>
                                      <w:tab w:val="left" w:pos="18425" w:leader="none"/>
                                      <w:tab w:val="left" w:pos="19134" w:leader="none"/>
                                      <w:tab w:val="left" w:pos="19843" w:leader="none"/>
                                      <w:tab w:val="left" w:pos="20551" w:leader="none"/>
                                      <w:tab w:val="left" w:pos="21260" w:leader="none"/>
                                      <w:tab w:val="left" w:pos="21969" w:leader="none"/>
                                      <w:tab w:val="left" w:pos="22677" w:leader="none"/>
                                      <w:tab w:val="left" w:pos="23386" w:leader="none"/>
                                      <w:tab w:val="left" w:pos="24094" w:leader="none"/>
                                      <w:tab w:val="left" w:pos="24803" w:leader="none"/>
                                      <w:tab w:val="left" w:pos="25512" w:leader="none"/>
                                      <w:tab w:val="left" w:pos="26220" w:leader="none"/>
                                      <w:tab w:val="left" w:pos="26929" w:leader="none"/>
                                      <w:tab w:val="left" w:pos="27638" w:leader="none"/>
                                      <w:tab w:val="left" w:pos="28346" w:leader="none"/>
                                      <w:tab w:val="left" w:pos="29055" w:leader="none"/>
                                      <w:tab w:val="left" w:pos="29764" w:leader="none"/>
                                      <w:tab w:val="left" w:pos="30472" w:leader="none"/>
                                      <w:tab w:val="left" w:pos="31181" w:leader="none"/>
                                      <w:tab w:val="left" w:pos="31890" w:leader="none"/>
                                      <w:tab w:val="left" w:pos="32598" w:leader="none"/>
                                    </w:tabs>
                                    <w:spacing w:lineRule="exact" w:line="260" w:before="40" w:after="0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>I confirm funding has been approved / is being obtained.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left" w:pos="-32229" w:leader="none"/>
                                      <w:tab w:val="left" w:pos="-31520" w:leader="none"/>
                                      <w:tab w:val="left" w:pos="-30812" w:leader="none"/>
                                      <w:tab w:val="left" w:pos="-30103" w:leader="none"/>
                                      <w:tab w:val="left" w:pos="-29394" w:leader="none"/>
                                      <w:tab w:val="left" w:pos="-28686" w:leader="none"/>
                                      <w:tab w:val="left" w:pos="-27977" w:leader="none"/>
                                      <w:tab w:val="left" w:pos="-27268" w:leader="none"/>
                                      <w:tab w:val="left" w:pos="-26560" w:leader="none"/>
                                      <w:tab w:val="left" w:pos="-25851" w:leader="none"/>
                                      <w:tab w:val="left" w:pos="-25142" w:leader="none"/>
                                      <w:tab w:val="left" w:pos="-24434" w:leader="none"/>
                                      <w:tab w:val="left" w:pos="-23725" w:leader="none"/>
                                      <w:tab w:val="left" w:pos="-23016" w:leader="none"/>
                                      <w:tab w:val="left" w:pos="-22308" w:leader="none"/>
                                      <w:tab w:val="left" w:pos="-21599" w:leader="none"/>
                                      <w:tab w:val="left" w:pos="-20890" w:leader="none"/>
                                      <w:tab w:val="left" w:pos="283" w:leader="none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  <w:tab w:val="left" w:pos="9921" w:leader="none"/>
                                      <w:tab w:val="left" w:pos="10630" w:leader="none"/>
                                      <w:tab w:val="left" w:pos="11339" w:leader="none"/>
                                      <w:tab w:val="left" w:pos="12047" w:leader="none"/>
                                      <w:tab w:val="left" w:pos="12756" w:leader="none"/>
                                      <w:tab w:val="left" w:pos="13465" w:leader="none"/>
                                      <w:tab w:val="left" w:pos="14173" w:leader="none"/>
                                      <w:tab w:val="left" w:pos="14882" w:leader="none"/>
                                      <w:tab w:val="left" w:pos="15591" w:leader="none"/>
                                      <w:tab w:val="left" w:pos="16299" w:leader="none"/>
                                      <w:tab w:val="left" w:pos="17008" w:leader="none"/>
                                      <w:tab w:val="left" w:pos="17717" w:leader="none"/>
                                      <w:tab w:val="left" w:pos="18425" w:leader="none"/>
                                      <w:tab w:val="left" w:pos="19134" w:leader="none"/>
                                      <w:tab w:val="left" w:pos="19843" w:leader="none"/>
                                      <w:tab w:val="left" w:pos="20551" w:leader="none"/>
                                      <w:tab w:val="left" w:pos="21260" w:leader="none"/>
                                      <w:tab w:val="left" w:pos="21969" w:leader="none"/>
                                      <w:tab w:val="left" w:pos="22677" w:leader="none"/>
                                      <w:tab w:val="left" w:pos="23386" w:leader="none"/>
                                      <w:tab w:val="left" w:pos="24094" w:leader="none"/>
                                      <w:tab w:val="left" w:pos="24803" w:leader="none"/>
                                      <w:tab w:val="left" w:pos="25512" w:leader="none"/>
                                      <w:tab w:val="left" w:pos="26220" w:leader="none"/>
                                      <w:tab w:val="left" w:pos="26929" w:leader="none"/>
                                      <w:tab w:val="left" w:pos="27638" w:leader="none"/>
                                      <w:tab w:val="left" w:pos="28346" w:leader="none"/>
                                      <w:tab w:val="left" w:pos="29055" w:leader="none"/>
                                      <w:tab w:val="left" w:pos="29764" w:leader="none"/>
                                      <w:tab w:val="left" w:pos="30472" w:leader="none"/>
                                      <w:tab w:val="left" w:pos="31181" w:leader="none"/>
                                      <w:tab w:val="left" w:pos="31890" w:leader="none"/>
                                      <w:tab w:val="left" w:pos="32598" w:leader="none"/>
                                    </w:tabs>
                                    <w:spacing w:lineRule="exact" w:line="260" w:before="4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>Please invoice my employer for £230/£250 + £15.00 invoice fee.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left" w:pos="-32229" w:leader="none"/>
                                      <w:tab w:val="left" w:pos="-31520" w:leader="none"/>
                                      <w:tab w:val="left" w:pos="-30812" w:leader="none"/>
                                      <w:tab w:val="left" w:pos="-30103" w:leader="none"/>
                                      <w:tab w:val="left" w:pos="-29394" w:leader="none"/>
                                      <w:tab w:val="left" w:pos="-28686" w:leader="none"/>
                                      <w:tab w:val="left" w:pos="-27977" w:leader="none"/>
                                      <w:tab w:val="left" w:pos="-27268" w:leader="none"/>
                                      <w:tab w:val="left" w:pos="-26560" w:leader="none"/>
                                      <w:tab w:val="left" w:pos="-25851" w:leader="none"/>
                                      <w:tab w:val="left" w:pos="-25142" w:leader="none"/>
                                      <w:tab w:val="left" w:pos="-24434" w:leader="none"/>
                                      <w:tab w:val="left" w:pos="-23725" w:leader="none"/>
                                      <w:tab w:val="left" w:pos="-23016" w:leader="none"/>
                                      <w:tab w:val="left" w:pos="-22308" w:leader="none"/>
                                      <w:tab w:val="left" w:pos="-21599" w:leader="none"/>
                                      <w:tab w:val="left" w:pos="-20890" w:leader="none"/>
                                      <w:tab w:val="left" w:pos="283" w:leader="none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  <w:tab w:val="left" w:pos="9921" w:leader="none"/>
                                      <w:tab w:val="left" w:pos="10630" w:leader="none"/>
                                      <w:tab w:val="left" w:pos="11339" w:leader="none"/>
                                      <w:tab w:val="left" w:pos="12047" w:leader="none"/>
                                      <w:tab w:val="left" w:pos="12756" w:leader="none"/>
                                      <w:tab w:val="left" w:pos="13465" w:leader="none"/>
                                      <w:tab w:val="left" w:pos="14173" w:leader="none"/>
                                      <w:tab w:val="left" w:pos="14882" w:leader="none"/>
                                      <w:tab w:val="left" w:pos="15591" w:leader="none"/>
                                      <w:tab w:val="left" w:pos="16299" w:leader="none"/>
                                      <w:tab w:val="left" w:pos="17008" w:leader="none"/>
                                      <w:tab w:val="left" w:pos="17717" w:leader="none"/>
                                      <w:tab w:val="left" w:pos="18425" w:leader="none"/>
                                      <w:tab w:val="left" w:pos="19134" w:leader="none"/>
                                      <w:tab w:val="left" w:pos="19843" w:leader="none"/>
                                      <w:tab w:val="left" w:pos="20551" w:leader="none"/>
                                      <w:tab w:val="left" w:pos="21260" w:leader="none"/>
                                      <w:tab w:val="left" w:pos="21969" w:leader="none"/>
                                      <w:tab w:val="left" w:pos="22677" w:leader="none"/>
                                      <w:tab w:val="left" w:pos="23386" w:leader="none"/>
                                      <w:tab w:val="left" w:pos="24094" w:leader="none"/>
                                      <w:tab w:val="left" w:pos="24803" w:leader="none"/>
                                      <w:tab w:val="left" w:pos="25512" w:leader="none"/>
                                      <w:tab w:val="left" w:pos="26220" w:leader="none"/>
                                      <w:tab w:val="left" w:pos="26929" w:leader="none"/>
                                      <w:tab w:val="left" w:pos="27638" w:leader="none"/>
                                      <w:tab w:val="left" w:pos="28346" w:leader="none"/>
                                      <w:tab w:val="left" w:pos="29055" w:leader="none"/>
                                      <w:tab w:val="left" w:pos="29764" w:leader="none"/>
                                      <w:tab w:val="left" w:pos="30472" w:leader="none"/>
                                      <w:tab w:val="left" w:pos="31181" w:leader="none"/>
                                      <w:tab w:val="left" w:pos="31890" w:leader="none"/>
                                      <w:tab w:val="left" w:pos="32598" w:leader="none"/>
                                    </w:tabs>
                                    <w:spacing w:lineRule="exact" w:line="260" w:before="40" w:after="0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left" w:pos="-32229" w:leader="none"/>
                                      <w:tab w:val="left" w:pos="-31520" w:leader="none"/>
                                      <w:tab w:val="left" w:pos="-30812" w:leader="none"/>
                                      <w:tab w:val="left" w:pos="-30103" w:leader="none"/>
                                      <w:tab w:val="left" w:pos="-29394" w:leader="none"/>
                                      <w:tab w:val="left" w:pos="-28686" w:leader="none"/>
                                      <w:tab w:val="left" w:pos="-27977" w:leader="none"/>
                                      <w:tab w:val="left" w:pos="-27268" w:leader="none"/>
                                      <w:tab w:val="left" w:pos="-26560" w:leader="none"/>
                                      <w:tab w:val="left" w:pos="-25851" w:leader="none"/>
                                      <w:tab w:val="left" w:pos="-25142" w:leader="none"/>
                                      <w:tab w:val="left" w:pos="-24434" w:leader="none"/>
                                      <w:tab w:val="left" w:pos="-23725" w:leader="none"/>
                                      <w:tab w:val="left" w:pos="-23016" w:leader="none"/>
                                      <w:tab w:val="left" w:pos="-22308" w:leader="none"/>
                                      <w:tab w:val="left" w:pos="-21599" w:leader="none"/>
                                      <w:tab w:val="left" w:pos="-20890" w:leader="none"/>
                                      <w:tab w:val="left" w:pos="283" w:leader="none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  <w:tab w:val="left" w:pos="9921" w:leader="none"/>
                                      <w:tab w:val="left" w:pos="10630" w:leader="none"/>
                                      <w:tab w:val="left" w:pos="11339" w:leader="none"/>
                                      <w:tab w:val="left" w:pos="12047" w:leader="none"/>
                                      <w:tab w:val="left" w:pos="12756" w:leader="none"/>
                                      <w:tab w:val="left" w:pos="13465" w:leader="none"/>
                                      <w:tab w:val="left" w:pos="14173" w:leader="none"/>
                                      <w:tab w:val="left" w:pos="14882" w:leader="none"/>
                                      <w:tab w:val="left" w:pos="15591" w:leader="none"/>
                                      <w:tab w:val="left" w:pos="16299" w:leader="none"/>
                                      <w:tab w:val="left" w:pos="17008" w:leader="none"/>
                                      <w:tab w:val="left" w:pos="17717" w:leader="none"/>
                                      <w:tab w:val="left" w:pos="18425" w:leader="none"/>
                                      <w:tab w:val="left" w:pos="19134" w:leader="none"/>
                                      <w:tab w:val="left" w:pos="19843" w:leader="none"/>
                                      <w:tab w:val="left" w:pos="20551" w:leader="none"/>
                                      <w:tab w:val="left" w:pos="21260" w:leader="none"/>
                                      <w:tab w:val="left" w:pos="21969" w:leader="none"/>
                                      <w:tab w:val="left" w:pos="22677" w:leader="none"/>
                                      <w:tab w:val="left" w:pos="23386" w:leader="none"/>
                                      <w:tab w:val="left" w:pos="24094" w:leader="none"/>
                                      <w:tab w:val="left" w:pos="24803" w:leader="none"/>
                                      <w:tab w:val="left" w:pos="25512" w:leader="none"/>
                                      <w:tab w:val="left" w:pos="26220" w:leader="none"/>
                                      <w:tab w:val="left" w:pos="26929" w:leader="none"/>
                                      <w:tab w:val="left" w:pos="27638" w:leader="none"/>
                                      <w:tab w:val="left" w:pos="28346" w:leader="none"/>
                                      <w:tab w:val="left" w:pos="29055" w:leader="none"/>
                                      <w:tab w:val="left" w:pos="29764" w:leader="none"/>
                                      <w:tab w:val="left" w:pos="30472" w:leader="none"/>
                                      <w:tab w:val="left" w:pos="31181" w:leader="none"/>
                                      <w:tab w:val="left" w:pos="31890" w:leader="none"/>
                                      <w:tab w:val="left" w:pos="32598" w:leader="none"/>
                                    </w:tabs>
                                    <w:spacing w:lineRule="exact" w:line="260" w:before="40" w:after="0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left" w:pos="-32229" w:leader="none"/>
                                      <w:tab w:val="left" w:pos="-31520" w:leader="none"/>
                                      <w:tab w:val="left" w:pos="-30812" w:leader="none"/>
                                      <w:tab w:val="left" w:pos="-30103" w:leader="none"/>
                                      <w:tab w:val="left" w:pos="-29394" w:leader="none"/>
                                      <w:tab w:val="left" w:pos="-28686" w:leader="none"/>
                                      <w:tab w:val="left" w:pos="-27977" w:leader="none"/>
                                      <w:tab w:val="left" w:pos="-27268" w:leader="none"/>
                                      <w:tab w:val="left" w:pos="-26560" w:leader="none"/>
                                      <w:tab w:val="left" w:pos="-25851" w:leader="none"/>
                                      <w:tab w:val="left" w:pos="-25142" w:leader="none"/>
                                      <w:tab w:val="left" w:pos="-24434" w:leader="none"/>
                                      <w:tab w:val="left" w:pos="-23725" w:leader="none"/>
                                      <w:tab w:val="left" w:pos="-23016" w:leader="none"/>
                                      <w:tab w:val="left" w:pos="-22308" w:leader="none"/>
                                      <w:tab w:val="left" w:pos="-21599" w:leader="none"/>
                                      <w:tab w:val="left" w:pos="-20890" w:leader="none"/>
                                      <w:tab w:val="left" w:pos="283" w:leader="none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  <w:tab w:val="left" w:pos="9921" w:leader="none"/>
                                      <w:tab w:val="left" w:pos="10630" w:leader="none"/>
                                      <w:tab w:val="left" w:pos="11339" w:leader="none"/>
                                      <w:tab w:val="left" w:pos="12047" w:leader="none"/>
                                      <w:tab w:val="left" w:pos="12756" w:leader="none"/>
                                      <w:tab w:val="left" w:pos="13465" w:leader="none"/>
                                      <w:tab w:val="left" w:pos="14173" w:leader="none"/>
                                      <w:tab w:val="left" w:pos="14882" w:leader="none"/>
                                      <w:tab w:val="left" w:pos="15591" w:leader="none"/>
                                      <w:tab w:val="left" w:pos="16299" w:leader="none"/>
                                      <w:tab w:val="left" w:pos="17008" w:leader="none"/>
                                      <w:tab w:val="left" w:pos="17717" w:leader="none"/>
                                      <w:tab w:val="left" w:pos="18425" w:leader="none"/>
                                      <w:tab w:val="left" w:pos="19134" w:leader="none"/>
                                      <w:tab w:val="left" w:pos="19843" w:leader="none"/>
                                      <w:tab w:val="left" w:pos="20551" w:leader="none"/>
                                      <w:tab w:val="left" w:pos="21260" w:leader="none"/>
                                      <w:tab w:val="left" w:pos="21969" w:leader="none"/>
                                      <w:tab w:val="left" w:pos="22677" w:leader="none"/>
                                      <w:tab w:val="left" w:pos="23386" w:leader="none"/>
                                      <w:tab w:val="left" w:pos="24094" w:leader="none"/>
                                      <w:tab w:val="left" w:pos="24803" w:leader="none"/>
                                      <w:tab w:val="left" w:pos="25512" w:leader="none"/>
                                      <w:tab w:val="left" w:pos="26220" w:leader="none"/>
                                      <w:tab w:val="left" w:pos="26929" w:leader="none"/>
                                      <w:tab w:val="left" w:pos="27638" w:leader="none"/>
                                      <w:tab w:val="left" w:pos="28346" w:leader="none"/>
                                      <w:tab w:val="left" w:pos="29055" w:leader="none"/>
                                      <w:tab w:val="left" w:pos="29764" w:leader="none"/>
                                      <w:tab w:val="left" w:pos="30472" w:leader="none"/>
                                      <w:tab w:val="left" w:pos="31181" w:leader="none"/>
                                      <w:tab w:val="left" w:pos="31890" w:leader="none"/>
                                      <w:tab w:val="left" w:pos="32598" w:leader="none"/>
                                    </w:tabs>
                                    <w:spacing w:lineRule="exact" w:line="260" w:before="40" w:after="0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If payment is not received within 60 days of invoice date, delegate will be liabl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for payment of this fee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0965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B723" strokeweight="3pt" style="position:absolute;rotation:-0;width:524.6pt;height:452.55pt;mso-wrap-distance-left:9.05pt;mso-wrap-distance-right:9.05pt;mso-wrap-distance-top:0pt;mso-wrap-distance-bottom:0pt;margin-top:226.95pt;mso-position-vertical-relative:page;margin-left:35.45pt;mso-position-horizontal-relative:page">
                <v:fill opacity="0f"/>
                <v:textbox inset="0.111111111111111in,0.110416666666667in,0.111111111111111in,0.111111111111111in">
                  <w:txbxContent>
                    <w:tbl>
                      <w:tblPr>
                        <w:tblW w:w="9873" w:type="dxa"/>
                        <w:jc w:val="left"/>
                        <w:tblInd w:w="-30" w:type="dxa"/>
                        <w:tblLayout w:type="fixed"/>
                        <w:tblCellMar>
                          <w:top w:w="120" w:type="dxa"/>
                          <w:left w:w="120" w:type="dxa"/>
                          <w:bottom w:w="120" w:type="dxa"/>
                          <w:right w:w="120" w:type="dxa"/>
                        </w:tblCellMar>
                      </w:tblPr>
                      <w:tblGrid>
                        <w:gridCol w:w="2252"/>
                        <w:gridCol w:w="7621"/>
                      </w:tblGrid>
                      <w:tr>
                        <w:trPr>
                          <w:trHeight w:val="545" w:hRule="exact"/>
                          <w:cantSplit w:val="true"/>
                        </w:trPr>
                        <w:tc>
                          <w:tcPr>
                            <w:tcW w:w="22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Body"/>
                              <w:tabs>
                                <w:tab w:val="left" w:pos="-32229" w:leader="none"/>
                                <w:tab w:val="left" w:pos="-31520" w:leader="none"/>
                                <w:tab w:val="left" w:pos="-30812" w:leader="none"/>
                                <w:tab w:val="left" w:pos="-30103" w:leader="none"/>
                                <w:tab w:val="left" w:pos="-29394" w:leader="none"/>
                                <w:tab w:val="left" w:pos="-28686" w:leader="none"/>
                                <w:tab w:val="left" w:pos="-27977" w:leader="none"/>
                                <w:tab w:val="left" w:pos="-27268" w:leader="none"/>
                                <w:tab w:val="left" w:pos="-26560" w:leader="none"/>
                                <w:tab w:val="left" w:pos="-25851" w:leader="none"/>
                                <w:tab w:val="left" w:pos="-25142" w:leader="none"/>
                                <w:tab w:val="left" w:pos="-24434" w:leader="none"/>
                                <w:tab w:val="left" w:pos="-23725" w:leader="none"/>
                                <w:tab w:val="left" w:pos="-23016" w:leader="none"/>
                                <w:tab w:val="left" w:pos="-22308" w:leader="none"/>
                                <w:tab w:val="left" w:pos="-21599" w:leader="none"/>
                                <w:tab w:val="left" w:pos="-20890" w:leader="none"/>
                                <w:tab w:val="left" w:pos="283" w:leader="none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  <w:tab w:val="left" w:pos="10630" w:leader="none"/>
                                <w:tab w:val="left" w:pos="11339" w:leader="none"/>
                                <w:tab w:val="left" w:pos="12047" w:leader="none"/>
                                <w:tab w:val="left" w:pos="12756" w:leader="none"/>
                                <w:tab w:val="left" w:pos="13465" w:leader="none"/>
                                <w:tab w:val="left" w:pos="14173" w:leader="none"/>
                                <w:tab w:val="left" w:pos="14882" w:leader="none"/>
                                <w:tab w:val="left" w:pos="15591" w:leader="none"/>
                                <w:tab w:val="left" w:pos="16299" w:leader="none"/>
                                <w:tab w:val="left" w:pos="17008" w:leader="none"/>
                                <w:tab w:val="left" w:pos="17717" w:leader="none"/>
                                <w:tab w:val="left" w:pos="18425" w:leader="none"/>
                                <w:tab w:val="left" w:pos="19134" w:leader="none"/>
                                <w:tab w:val="left" w:pos="19843" w:leader="none"/>
                                <w:tab w:val="left" w:pos="20551" w:leader="none"/>
                                <w:tab w:val="left" w:pos="21260" w:leader="none"/>
                                <w:tab w:val="left" w:pos="21969" w:leader="none"/>
                                <w:tab w:val="left" w:pos="22677" w:leader="none"/>
                                <w:tab w:val="left" w:pos="23386" w:leader="none"/>
                                <w:tab w:val="left" w:pos="24094" w:leader="none"/>
                                <w:tab w:val="left" w:pos="24803" w:leader="none"/>
                                <w:tab w:val="left" w:pos="25512" w:leader="none"/>
                                <w:tab w:val="left" w:pos="26220" w:leader="none"/>
                                <w:tab w:val="left" w:pos="26929" w:leader="none"/>
                                <w:tab w:val="left" w:pos="27638" w:leader="none"/>
                                <w:tab w:val="left" w:pos="28346" w:leader="none"/>
                                <w:tab w:val="left" w:pos="29055" w:leader="none"/>
                                <w:tab w:val="left" w:pos="29764" w:leader="none"/>
                                <w:tab w:val="left" w:pos="30472" w:leader="none"/>
                                <w:tab w:val="left" w:pos="31181" w:leader="none"/>
                                <w:tab w:val="left" w:pos="31890" w:leader="none"/>
                                <w:tab w:val="left" w:pos="32598" w:leader="none"/>
                              </w:tabs>
                              <w:spacing w:lineRule="exact" w:line="260" w:before="40" w:after="0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Delegate Name:</w:t>
                            </w:r>
                          </w:p>
                        </w:tc>
                        <w:tc>
                          <w:tcPr>
                            <w:tcW w:w="7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tcMar>
                              <w:top w:w="100" w:type="dxa"/>
                              <w:left w:w="100" w:type="dxa"/>
                              <w:bottom w:w="100" w:type="dxa"/>
                              <w:right w:w="100" w:type="dxa"/>
                            </w:tcMar>
                          </w:tcPr>
                          <w:p>
                            <w:pPr>
                              <w:pStyle w:val="Body"/>
                              <w:tabs>
                                <w:tab w:val="left" w:pos="-32229" w:leader="none"/>
                                <w:tab w:val="left" w:pos="-31520" w:leader="none"/>
                                <w:tab w:val="left" w:pos="-30812" w:leader="none"/>
                                <w:tab w:val="left" w:pos="-30103" w:leader="none"/>
                                <w:tab w:val="left" w:pos="-29394" w:leader="none"/>
                                <w:tab w:val="left" w:pos="-28686" w:leader="none"/>
                                <w:tab w:val="left" w:pos="-27977" w:leader="none"/>
                                <w:tab w:val="left" w:pos="-27268" w:leader="none"/>
                                <w:tab w:val="left" w:pos="-26560" w:leader="none"/>
                                <w:tab w:val="left" w:pos="-25851" w:leader="none"/>
                                <w:tab w:val="left" w:pos="-25142" w:leader="none"/>
                                <w:tab w:val="left" w:pos="-24434" w:leader="none"/>
                                <w:tab w:val="left" w:pos="-23725" w:leader="none"/>
                                <w:tab w:val="left" w:pos="-23016" w:leader="none"/>
                                <w:tab w:val="left" w:pos="-22308" w:leader="none"/>
                                <w:tab w:val="left" w:pos="-21599" w:leader="none"/>
                                <w:tab w:val="left" w:pos="-20890" w:leader="none"/>
                                <w:tab w:val="left" w:pos="283" w:leader="none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  <w:tab w:val="left" w:pos="10630" w:leader="none"/>
                                <w:tab w:val="left" w:pos="11339" w:leader="none"/>
                                <w:tab w:val="left" w:pos="12047" w:leader="none"/>
                                <w:tab w:val="left" w:pos="12756" w:leader="none"/>
                                <w:tab w:val="left" w:pos="13465" w:leader="none"/>
                                <w:tab w:val="left" w:pos="14173" w:leader="none"/>
                                <w:tab w:val="left" w:pos="14882" w:leader="none"/>
                                <w:tab w:val="left" w:pos="15591" w:leader="none"/>
                                <w:tab w:val="left" w:pos="16299" w:leader="none"/>
                                <w:tab w:val="left" w:pos="17008" w:leader="none"/>
                                <w:tab w:val="left" w:pos="17717" w:leader="none"/>
                                <w:tab w:val="left" w:pos="18425" w:leader="none"/>
                                <w:tab w:val="left" w:pos="19134" w:leader="none"/>
                                <w:tab w:val="left" w:pos="19843" w:leader="none"/>
                                <w:tab w:val="left" w:pos="20551" w:leader="none"/>
                                <w:tab w:val="left" w:pos="21260" w:leader="none"/>
                                <w:tab w:val="left" w:pos="21969" w:leader="none"/>
                                <w:tab w:val="left" w:pos="22677" w:leader="none"/>
                                <w:tab w:val="left" w:pos="23386" w:leader="none"/>
                                <w:tab w:val="left" w:pos="24094" w:leader="none"/>
                                <w:tab w:val="left" w:pos="24803" w:leader="none"/>
                                <w:tab w:val="left" w:pos="25512" w:leader="none"/>
                                <w:tab w:val="left" w:pos="26220" w:leader="none"/>
                                <w:tab w:val="left" w:pos="26929" w:leader="none"/>
                                <w:tab w:val="left" w:pos="27638" w:leader="none"/>
                                <w:tab w:val="left" w:pos="28346" w:leader="none"/>
                                <w:tab w:val="left" w:pos="29055" w:leader="none"/>
                                <w:tab w:val="left" w:pos="29764" w:leader="none"/>
                                <w:tab w:val="left" w:pos="30472" w:leader="none"/>
                                <w:tab w:val="left" w:pos="31181" w:leader="none"/>
                                <w:tab w:val="left" w:pos="31890" w:leader="none"/>
                                <w:tab w:val="left" w:pos="32598" w:leader="none"/>
                              </w:tabs>
                              <w:snapToGrid w:val="false"/>
                              <w:spacing w:lineRule="exact" w:line="260" w:before="40" w:after="0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Body"/>
                              <w:tabs>
                                <w:tab w:val="left" w:pos="-32229" w:leader="none"/>
                                <w:tab w:val="left" w:pos="-31520" w:leader="none"/>
                                <w:tab w:val="left" w:pos="-30812" w:leader="none"/>
                                <w:tab w:val="left" w:pos="-30103" w:leader="none"/>
                                <w:tab w:val="left" w:pos="-29394" w:leader="none"/>
                                <w:tab w:val="left" w:pos="-28686" w:leader="none"/>
                                <w:tab w:val="left" w:pos="-27977" w:leader="none"/>
                                <w:tab w:val="left" w:pos="-27268" w:leader="none"/>
                                <w:tab w:val="left" w:pos="-26560" w:leader="none"/>
                                <w:tab w:val="left" w:pos="-25851" w:leader="none"/>
                                <w:tab w:val="left" w:pos="-25142" w:leader="none"/>
                                <w:tab w:val="left" w:pos="-24434" w:leader="none"/>
                                <w:tab w:val="left" w:pos="-23725" w:leader="none"/>
                                <w:tab w:val="left" w:pos="-23016" w:leader="none"/>
                                <w:tab w:val="left" w:pos="-22308" w:leader="none"/>
                                <w:tab w:val="left" w:pos="-21599" w:leader="none"/>
                                <w:tab w:val="left" w:pos="-20890" w:leader="none"/>
                                <w:tab w:val="left" w:pos="283" w:leader="none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  <w:tab w:val="left" w:pos="10630" w:leader="none"/>
                                <w:tab w:val="left" w:pos="11339" w:leader="none"/>
                                <w:tab w:val="left" w:pos="12047" w:leader="none"/>
                                <w:tab w:val="left" w:pos="12756" w:leader="none"/>
                                <w:tab w:val="left" w:pos="13465" w:leader="none"/>
                                <w:tab w:val="left" w:pos="14173" w:leader="none"/>
                                <w:tab w:val="left" w:pos="14882" w:leader="none"/>
                                <w:tab w:val="left" w:pos="15591" w:leader="none"/>
                                <w:tab w:val="left" w:pos="16299" w:leader="none"/>
                                <w:tab w:val="left" w:pos="17008" w:leader="none"/>
                                <w:tab w:val="left" w:pos="17717" w:leader="none"/>
                                <w:tab w:val="left" w:pos="18425" w:leader="none"/>
                                <w:tab w:val="left" w:pos="19134" w:leader="none"/>
                                <w:tab w:val="left" w:pos="19843" w:leader="none"/>
                                <w:tab w:val="left" w:pos="20551" w:leader="none"/>
                                <w:tab w:val="left" w:pos="21260" w:leader="none"/>
                                <w:tab w:val="left" w:pos="21969" w:leader="none"/>
                                <w:tab w:val="left" w:pos="22677" w:leader="none"/>
                                <w:tab w:val="left" w:pos="23386" w:leader="none"/>
                                <w:tab w:val="left" w:pos="24094" w:leader="none"/>
                                <w:tab w:val="left" w:pos="24803" w:leader="none"/>
                                <w:tab w:val="left" w:pos="25512" w:leader="none"/>
                                <w:tab w:val="left" w:pos="26220" w:leader="none"/>
                                <w:tab w:val="left" w:pos="26929" w:leader="none"/>
                                <w:tab w:val="left" w:pos="27638" w:leader="none"/>
                                <w:tab w:val="left" w:pos="28346" w:leader="none"/>
                                <w:tab w:val="left" w:pos="29055" w:leader="none"/>
                                <w:tab w:val="left" w:pos="29764" w:leader="none"/>
                                <w:tab w:val="left" w:pos="30472" w:leader="none"/>
                                <w:tab w:val="left" w:pos="31181" w:leader="none"/>
                                <w:tab w:val="left" w:pos="31890" w:leader="none"/>
                                <w:tab w:val="left" w:pos="32598" w:leader="none"/>
                              </w:tabs>
                              <w:spacing w:lineRule="exact" w:line="260" w:before="40" w:after="0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  <w:cantSplit w:val="true"/>
                        </w:trPr>
                        <w:tc>
                          <w:tcPr>
                            <w:tcW w:w="22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tcMar>
                              <w:top w:w="100" w:type="dxa"/>
                              <w:left w:w="100" w:type="dxa"/>
                              <w:bottom w:w="100" w:type="dxa"/>
                              <w:right w:w="100" w:type="dxa"/>
                            </w:tcMar>
                          </w:tcPr>
                          <w:p>
                            <w:pPr>
                              <w:pStyle w:val="Body"/>
                              <w:tabs>
                                <w:tab w:val="left" w:pos="-32229" w:leader="none"/>
                                <w:tab w:val="left" w:pos="-31520" w:leader="none"/>
                                <w:tab w:val="left" w:pos="-30812" w:leader="none"/>
                                <w:tab w:val="left" w:pos="-30103" w:leader="none"/>
                                <w:tab w:val="left" w:pos="-29394" w:leader="none"/>
                                <w:tab w:val="left" w:pos="-28686" w:leader="none"/>
                                <w:tab w:val="left" w:pos="-27977" w:leader="none"/>
                                <w:tab w:val="left" w:pos="-27268" w:leader="none"/>
                                <w:tab w:val="left" w:pos="-26560" w:leader="none"/>
                                <w:tab w:val="left" w:pos="-25851" w:leader="none"/>
                                <w:tab w:val="left" w:pos="-25142" w:leader="none"/>
                                <w:tab w:val="left" w:pos="-24434" w:leader="none"/>
                                <w:tab w:val="left" w:pos="-23725" w:leader="none"/>
                                <w:tab w:val="left" w:pos="-23016" w:leader="none"/>
                                <w:tab w:val="left" w:pos="-22308" w:leader="none"/>
                                <w:tab w:val="left" w:pos="-21599" w:leader="none"/>
                                <w:tab w:val="left" w:pos="-20890" w:leader="none"/>
                                <w:tab w:val="left" w:pos="283" w:leader="none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  <w:tab w:val="left" w:pos="10630" w:leader="none"/>
                                <w:tab w:val="left" w:pos="11339" w:leader="none"/>
                                <w:tab w:val="left" w:pos="12047" w:leader="none"/>
                                <w:tab w:val="left" w:pos="12756" w:leader="none"/>
                                <w:tab w:val="left" w:pos="13465" w:leader="none"/>
                                <w:tab w:val="left" w:pos="14173" w:leader="none"/>
                                <w:tab w:val="left" w:pos="14882" w:leader="none"/>
                                <w:tab w:val="left" w:pos="15591" w:leader="none"/>
                                <w:tab w:val="left" w:pos="16299" w:leader="none"/>
                                <w:tab w:val="left" w:pos="17008" w:leader="none"/>
                                <w:tab w:val="left" w:pos="17717" w:leader="none"/>
                                <w:tab w:val="left" w:pos="18425" w:leader="none"/>
                                <w:tab w:val="left" w:pos="19134" w:leader="none"/>
                                <w:tab w:val="left" w:pos="19843" w:leader="none"/>
                                <w:tab w:val="left" w:pos="20551" w:leader="none"/>
                                <w:tab w:val="left" w:pos="21260" w:leader="none"/>
                                <w:tab w:val="left" w:pos="21969" w:leader="none"/>
                                <w:tab w:val="left" w:pos="22677" w:leader="none"/>
                                <w:tab w:val="left" w:pos="23386" w:leader="none"/>
                                <w:tab w:val="left" w:pos="24094" w:leader="none"/>
                                <w:tab w:val="left" w:pos="24803" w:leader="none"/>
                                <w:tab w:val="left" w:pos="25512" w:leader="none"/>
                                <w:tab w:val="left" w:pos="26220" w:leader="none"/>
                                <w:tab w:val="left" w:pos="26929" w:leader="none"/>
                                <w:tab w:val="left" w:pos="27638" w:leader="none"/>
                                <w:tab w:val="left" w:pos="28346" w:leader="none"/>
                                <w:tab w:val="left" w:pos="29055" w:leader="none"/>
                                <w:tab w:val="left" w:pos="29764" w:leader="none"/>
                                <w:tab w:val="left" w:pos="30472" w:leader="none"/>
                                <w:tab w:val="left" w:pos="31181" w:leader="none"/>
                                <w:tab w:val="left" w:pos="31890" w:leader="none"/>
                                <w:tab w:val="left" w:pos="32598" w:leader="none"/>
                              </w:tabs>
                              <w:spacing w:lineRule="exact" w:line="260" w:before="40" w:after="0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Delegate contact address (optional):</w:t>
                            </w:r>
                          </w:p>
                        </w:tc>
                        <w:tc>
                          <w:tcPr>
                            <w:tcW w:w="7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tcMar>
                              <w:top w:w="100" w:type="dxa"/>
                              <w:left w:w="100" w:type="dxa"/>
                              <w:bottom w:w="100" w:type="dxa"/>
                              <w:right w:w="100" w:type="dxa"/>
                            </w:tcMar>
                          </w:tcPr>
                          <w:p>
                            <w:pPr>
                              <w:pStyle w:val="Body"/>
                              <w:tabs>
                                <w:tab w:val="left" w:pos="-32229" w:leader="none"/>
                                <w:tab w:val="left" w:pos="-31520" w:leader="none"/>
                                <w:tab w:val="left" w:pos="-30812" w:leader="none"/>
                                <w:tab w:val="left" w:pos="-30103" w:leader="none"/>
                                <w:tab w:val="left" w:pos="-29394" w:leader="none"/>
                                <w:tab w:val="left" w:pos="-28686" w:leader="none"/>
                                <w:tab w:val="left" w:pos="-27977" w:leader="none"/>
                                <w:tab w:val="left" w:pos="-27268" w:leader="none"/>
                                <w:tab w:val="left" w:pos="-26560" w:leader="none"/>
                                <w:tab w:val="left" w:pos="-25851" w:leader="none"/>
                                <w:tab w:val="left" w:pos="-25142" w:leader="none"/>
                                <w:tab w:val="left" w:pos="-24434" w:leader="none"/>
                                <w:tab w:val="left" w:pos="-23725" w:leader="none"/>
                                <w:tab w:val="left" w:pos="-23016" w:leader="none"/>
                                <w:tab w:val="left" w:pos="-22308" w:leader="none"/>
                                <w:tab w:val="left" w:pos="-21599" w:leader="none"/>
                                <w:tab w:val="left" w:pos="-20890" w:leader="none"/>
                                <w:tab w:val="left" w:pos="283" w:leader="none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  <w:tab w:val="left" w:pos="10630" w:leader="none"/>
                                <w:tab w:val="left" w:pos="11339" w:leader="none"/>
                                <w:tab w:val="left" w:pos="12047" w:leader="none"/>
                                <w:tab w:val="left" w:pos="12756" w:leader="none"/>
                                <w:tab w:val="left" w:pos="13465" w:leader="none"/>
                                <w:tab w:val="left" w:pos="14173" w:leader="none"/>
                                <w:tab w:val="left" w:pos="14882" w:leader="none"/>
                                <w:tab w:val="left" w:pos="15591" w:leader="none"/>
                                <w:tab w:val="left" w:pos="16299" w:leader="none"/>
                                <w:tab w:val="left" w:pos="17008" w:leader="none"/>
                                <w:tab w:val="left" w:pos="17717" w:leader="none"/>
                                <w:tab w:val="left" w:pos="18425" w:leader="none"/>
                                <w:tab w:val="left" w:pos="19134" w:leader="none"/>
                                <w:tab w:val="left" w:pos="19843" w:leader="none"/>
                                <w:tab w:val="left" w:pos="20551" w:leader="none"/>
                                <w:tab w:val="left" w:pos="21260" w:leader="none"/>
                                <w:tab w:val="left" w:pos="21969" w:leader="none"/>
                                <w:tab w:val="left" w:pos="22677" w:leader="none"/>
                                <w:tab w:val="left" w:pos="23386" w:leader="none"/>
                                <w:tab w:val="left" w:pos="24094" w:leader="none"/>
                                <w:tab w:val="left" w:pos="24803" w:leader="none"/>
                                <w:tab w:val="left" w:pos="25512" w:leader="none"/>
                                <w:tab w:val="left" w:pos="26220" w:leader="none"/>
                                <w:tab w:val="left" w:pos="26929" w:leader="none"/>
                                <w:tab w:val="left" w:pos="27638" w:leader="none"/>
                                <w:tab w:val="left" w:pos="28346" w:leader="none"/>
                                <w:tab w:val="left" w:pos="29055" w:leader="none"/>
                                <w:tab w:val="left" w:pos="29764" w:leader="none"/>
                                <w:tab w:val="left" w:pos="30472" w:leader="none"/>
                                <w:tab w:val="left" w:pos="31181" w:leader="none"/>
                                <w:tab w:val="left" w:pos="31890" w:leader="none"/>
                                <w:tab w:val="left" w:pos="32598" w:leader="none"/>
                              </w:tabs>
                              <w:snapToGrid w:val="false"/>
                              <w:spacing w:lineRule="exact" w:line="260" w:before="40" w:after="0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exact"/>
                          <w:cantSplit w:val="true"/>
                        </w:trPr>
                        <w:tc>
                          <w:tcPr>
                            <w:tcW w:w="22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tcMar>
                              <w:top w:w="100" w:type="dxa"/>
                              <w:left w:w="100" w:type="dxa"/>
                              <w:bottom w:w="100" w:type="dxa"/>
                              <w:right w:w="100" w:type="dxa"/>
                            </w:tcMar>
                          </w:tcPr>
                          <w:p>
                            <w:pPr>
                              <w:pStyle w:val="Body"/>
                              <w:tabs>
                                <w:tab w:val="left" w:pos="-32229" w:leader="none"/>
                                <w:tab w:val="left" w:pos="-31520" w:leader="none"/>
                                <w:tab w:val="left" w:pos="-30812" w:leader="none"/>
                                <w:tab w:val="left" w:pos="-30103" w:leader="none"/>
                                <w:tab w:val="left" w:pos="-29394" w:leader="none"/>
                                <w:tab w:val="left" w:pos="-28686" w:leader="none"/>
                                <w:tab w:val="left" w:pos="-27977" w:leader="none"/>
                                <w:tab w:val="left" w:pos="-27268" w:leader="none"/>
                                <w:tab w:val="left" w:pos="-26560" w:leader="none"/>
                                <w:tab w:val="left" w:pos="-25851" w:leader="none"/>
                                <w:tab w:val="left" w:pos="-25142" w:leader="none"/>
                                <w:tab w:val="left" w:pos="-24434" w:leader="none"/>
                                <w:tab w:val="left" w:pos="-23725" w:leader="none"/>
                                <w:tab w:val="left" w:pos="-23016" w:leader="none"/>
                                <w:tab w:val="left" w:pos="-22308" w:leader="none"/>
                                <w:tab w:val="left" w:pos="-21599" w:leader="none"/>
                                <w:tab w:val="left" w:pos="-20890" w:leader="none"/>
                                <w:tab w:val="left" w:pos="283" w:leader="none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  <w:tab w:val="left" w:pos="10630" w:leader="none"/>
                                <w:tab w:val="left" w:pos="11339" w:leader="none"/>
                                <w:tab w:val="left" w:pos="12047" w:leader="none"/>
                                <w:tab w:val="left" w:pos="12756" w:leader="none"/>
                                <w:tab w:val="left" w:pos="13465" w:leader="none"/>
                                <w:tab w:val="left" w:pos="14173" w:leader="none"/>
                                <w:tab w:val="left" w:pos="14882" w:leader="none"/>
                                <w:tab w:val="left" w:pos="15591" w:leader="none"/>
                                <w:tab w:val="left" w:pos="16299" w:leader="none"/>
                                <w:tab w:val="left" w:pos="17008" w:leader="none"/>
                                <w:tab w:val="left" w:pos="17717" w:leader="none"/>
                                <w:tab w:val="left" w:pos="18425" w:leader="none"/>
                                <w:tab w:val="left" w:pos="19134" w:leader="none"/>
                                <w:tab w:val="left" w:pos="19843" w:leader="none"/>
                                <w:tab w:val="left" w:pos="20551" w:leader="none"/>
                                <w:tab w:val="left" w:pos="21260" w:leader="none"/>
                                <w:tab w:val="left" w:pos="21969" w:leader="none"/>
                                <w:tab w:val="left" w:pos="22677" w:leader="none"/>
                                <w:tab w:val="left" w:pos="23386" w:leader="none"/>
                                <w:tab w:val="left" w:pos="24094" w:leader="none"/>
                                <w:tab w:val="left" w:pos="24803" w:leader="none"/>
                                <w:tab w:val="left" w:pos="25512" w:leader="none"/>
                                <w:tab w:val="left" w:pos="26220" w:leader="none"/>
                                <w:tab w:val="left" w:pos="26929" w:leader="none"/>
                                <w:tab w:val="left" w:pos="27638" w:leader="none"/>
                                <w:tab w:val="left" w:pos="28346" w:leader="none"/>
                                <w:tab w:val="left" w:pos="29055" w:leader="none"/>
                                <w:tab w:val="left" w:pos="29764" w:leader="none"/>
                                <w:tab w:val="left" w:pos="30472" w:leader="none"/>
                                <w:tab w:val="left" w:pos="31181" w:leader="none"/>
                                <w:tab w:val="left" w:pos="31890" w:leader="none"/>
                                <w:tab w:val="left" w:pos="32598" w:leader="none"/>
                              </w:tabs>
                              <w:spacing w:lineRule="exact" w:line="260" w:before="40" w:after="0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Delegate email / phone:</w:t>
                            </w:r>
                          </w:p>
                        </w:tc>
                        <w:tc>
                          <w:tcPr>
                            <w:tcW w:w="7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tcMar>
                              <w:top w:w="100" w:type="dxa"/>
                              <w:left w:w="100" w:type="dxa"/>
                              <w:bottom w:w="100" w:type="dxa"/>
                              <w:right w:w="100" w:type="dxa"/>
                            </w:tcMar>
                          </w:tcPr>
                          <w:p>
                            <w:pPr>
                              <w:pStyle w:val="Body"/>
                              <w:tabs>
                                <w:tab w:val="left" w:pos="-32229" w:leader="none"/>
                                <w:tab w:val="left" w:pos="-31520" w:leader="none"/>
                                <w:tab w:val="left" w:pos="-30812" w:leader="none"/>
                                <w:tab w:val="left" w:pos="-30103" w:leader="none"/>
                                <w:tab w:val="left" w:pos="-29394" w:leader="none"/>
                                <w:tab w:val="left" w:pos="-28686" w:leader="none"/>
                                <w:tab w:val="left" w:pos="-27977" w:leader="none"/>
                                <w:tab w:val="left" w:pos="-27268" w:leader="none"/>
                                <w:tab w:val="left" w:pos="-26560" w:leader="none"/>
                                <w:tab w:val="left" w:pos="-25851" w:leader="none"/>
                                <w:tab w:val="left" w:pos="-25142" w:leader="none"/>
                                <w:tab w:val="left" w:pos="-24434" w:leader="none"/>
                                <w:tab w:val="left" w:pos="-23725" w:leader="none"/>
                                <w:tab w:val="left" w:pos="-23016" w:leader="none"/>
                                <w:tab w:val="left" w:pos="-22308" w:leader="none"/>
                                <w:tab w:val="left" w:pos="-21599" w:leader="none"/>
                                <w:tab w:val="left" w:pos="-20890" w:leader="none"/>
                                <w:tab w:val="left" w:pos="283" w:leader="none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  <w:tab w:val="left" w:pos="10630" w:leader="none"/>
                                <w:tab w:val="left" w:pos="11339" w:leader="none"/>
                                <w:tab w:val="left" w:pos="12047" w:leader="none"/>
                                <w:tab w:val="left" w:pos="12756" w:leader="none"/>
                                <w:tab w:val="left" w:pos="13465" w:leader="none"/>
                                <w:tab w:val="left" w:pos="14173" w:leader="none"/>
                                <w:tab w:val="left" w:pos="14882" w:leader="none"/>
                                <w:tab w:val="left" w:pos="15591" w:leader="none"/>
                                <w:tab w:val="left" w:pos="16299" w:leader="none"/>
                                <w:tab w:val="left" w:pos="17008" w:leader="none"/>
                                <w:tab w:val="left" w:pos="17717" w:leader="none"/>
                                <w:tab w:val="left" w:pos="18425" w:leader="none"/>
                                <w:tab w:val="left" w:pos="19134" w:leader="none"/>
                                <w:tab w:val="left" w:pos="19843" w:leader="none"/>
                                <w:tab w:val="left" w:pos="20551" w:leader="none"/>
                                <w:tab w:val="left" w:pos="21260" w:leader="none"/>
                                <w:tab w:val="left" w:pos="21969" w:leader="none"/>
                                <w:tab w:val="left" w:pos="22677" w:leader="none"/>
                                <w:tab w:val="left" w:pos="23386" w:leader="none"/>
                                <w:tab w:val="left" w:pos="24094" w:leader="none"/>
                                <w:tab w:val="left" w:pos="24803" w:leader="none"/>
                                <w:tab w:val="left" w:pos="25512" w:leader="none"/>
                                <w:tab w:val="left" w:pos="26220" w:leader="none"/>
                                <w:tab w:val="left" w:pos="26929" w:leader="none"/>
                                <w:tab w:val="left" w:pos="27638" w:leader="none"/>
                                <w:tab w:val="left" w:pos="28346" w:leader="none"/>
                                <w:tab w:val="left" w:pos="29055" w:leader="none"/>
                                <w:tab w:val="left" w:pos="29764" w:leader="none"/>
                                <w:tab w:val="left" w:pos="30472" w:leader="none"/>
                                <w:tab w:val="left" w:pos="31181" w:leader="none"/>
                                <w:tab w:val="left" w:pos="31890" w:leader="none"/>
                                <w:tab w:val="left" w:pos="32598" w:leader="none"/>
                              </w:tabs>
                              <w:snapToGrid w:val="false"/>
                              <w:spacing w:lineRule="exact" w:line="260" w:before="40" w:after="0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  <w:cantSplit w:val="true"/>
                        </w:trPr>
                        <w:tc>
                          <w:tcPr>
                            <w:tcW w:w="22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tcMar>
                              <w:top w:w="100" w:type="dxa"/>
                              <w:left w:w="100" w:type="dxa"/>
                              <w:bottom w:w="100" w:type="dxa"/>
                              <w:right w:w="100" w:type="dxa"/>
                            </w:tcMar>
                          </w:tcPr>
                          <w:p>
                            <w:pPr>
                              <w:pStyle w:val="Body"/>
                              <w:tabs>
                                <w:tab w:val="left" w:pos="-32229" w:leader="none"/>
                                <w:tab w:val="left" w:pos="-31520" w:leader="none"/>
                                <w:tab w:val="left" w:pos="-30812" w:leader="none"/>
                                <w:tab w:val="left" w:pos="-30103" w:leader="none"/>
                                <w:tab w:val="left" w:pos="-29394" w:leader="none"/>
                                <w:tab w:val="left" w:pos="-28686" w:leader="none"/>
                                <w:tab w:val="left" w:pos="-27977" w:leader="none"/>
                                <w:tab w:val="left" w:pos="-27268" w:leader="none"/>
                                <w:tab w:val="left" w:pos="-26560" w:leader="none"/>
                                <w:tab w:val="left" w:pos="-25851" w:leader="none"/>
                                <w:tab w:val="left" w:pos="-25142" w:leader="none"/>
                                <w:tab w:val="left" w:pos="-24434" w:leader="none"/>
                                <w:tab w:val="left" w:pos="-23725" w:leader="none"/>
                                <w:tab w:val="left" w:pos="-23016" w:leader="none"/>
                                <w:tab w:val="left" w:pos="-22308" w:leader="none"/>
                                <w:tab w:val="left" w:pos="-21599" w:leader="none"/>
                                <w:tab w:val="left" w:pos="-20890" w:leader="none"/>
                                <w:tab w:val="left" w:pos="283" w:leader="none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  <w:tab w:val="left" w:pos="10630" w:leader="none"/>
                                <w:tab w:val="left" w:pos="11339" w:leader="none"/>
                                <w:tab w:val="left" w:pos="12047" w:leader="none"/>
                                <w:tab w:val="left" w:pos="12756" w:leader="none"/>
                                <w:tab w:val="left" w:pos="13465" w:leader="none"/>
                                <w:tab w:val="left" w:pos="14173" w:leader="none"/>
                                <w:tab w:val="left" w:pos="14882" w:leader="none"/>
                                <w:tab w:val="left" w:pos="15591" w:leader="none"/>
                                <w:tab w:val="left" w:pos="16299" w:leader="none"/>
                                <w:tab w:val="left" w:pos="17008" w:leader="none"/>
                                <w:tab w:val="left" w:pos="17717" w:leader="none"/>
                                <w:tab w:val="left" w:pos="18425" w:leader="none"/>
                                <w:tab w:val="left" w:pos="19134" w:leader="none"/>
                                <w:tab w:val="left" w:pos="19843" w:leader="none"/>
                                <w:tab w:val="left" w:pos="20551" w:leader="none"/>
                                <w:tab w:val="left" w:pos="21260" w:leader="none"/>
                                <w:tab w:val="left" w:pos="21969" w:leader="none"/>
                                <w:tab w:val="left" w:pos="22677" w:leader="none"/>
                                <w:tab w:val="left" w:pos="23386" w:leader="none"/>
                                <w:tab w:val="left" w:pos="24094" w:leader="none"/>
                                <w:tab w:val="left" w:pos="24803" w:leader="none"/>
                                <w:tab w:val="left" w:pos="25512" w:leader="none"/>
                                <w:tab w:val="left" w:pos="26220" w:leader="none"/>
                                <w:tab w:val="left" w:pos="26929" w:leader="none"/>
                                <w:tab w:val="left" w:pos="27638" w:leader="none"/>
                                <w:tab w:val="left" w:pos="28346" w:leader="none"/>
                                <w:tab w:val="left" w:pos="29055" w:leader="none"/>
                                <w:tab w:val="left" w:pos="29764" w:leader="none"/>
                                <w:tab w:val="left" w:pos="30472" w:leader="none"/>
                                <w:tab w:val="left" w:pos="31181" w:leader="none"/>
                                <w:tab w:val="left" w:pos="31890" w:leader="none"/>
                                <w:tab w:val="left" w:pos="32598" w:leader="none"/>
                              </w:tabs>
                              <w:spacing w:lineRule="exact" w:line="260" w:before="40" w:after="0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Profession:</w:t>
                            </w:r>
                          </w:p>
                        </w:tc>
                        <w:tc>
                          <w:tcPr>
                            <w:tcW w:w="7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tcMar>
                              <w:top w:w="100" w:type="dxa"/>
                              <w:left w:w="100" w:type="dxa"/>
                              <w:bottom w:w="100" w:type="dxa"/>
                              <w:right w:w="100" w:type="dxa"/>
                            </w:tcMar>
                          </w:tcPr>
                          <w:p>
                            <w:pPr>
                              <w:pStyle w:val="Body"/>
                              <w:tabs>
                                <w:tab w:val="left" w:pos="-32229" w:leader="none"/>
                                <w:tab w:val="left" w:pos="-31520" w:leader="none"/>
                                <w:tab w:val="left" w:pos="-30812" w:leader="none"/>
                                <w:tab w:val="left" w:pos="-30103" w:leader="none"/>
                                <w:tab w:val="left" w:pos="-29394" w:leader="none"/>
                                <w:tab w:val="left" w:pos="-28686" w:leader="none"/>
                                <w:tab w:val="left" w:pos="-27977" w:leader="none"/>
                                <w:tab w:val="left" w:pos="-27268" w:leader="none"/>
                                <w:tab w:val="left" w:pos="-26560" w:leader="none"/>
                                <w:tab w:val="left" w:pos="-25851" w:leader="none"/>
                                <w:tab w:val="left" w:pos="-25142" w:leader="none"/>
                                <w:tab w:val="left" w:pos="-24434" w:leader="none"/>
                                <w:tab w:val="left" w:pos="-23725" w:leader="none"/>
                                <w:tab w:val="left" w:pos="-23016" w:leader="none"/>
                                <w:tab w:val="left" w:pos="-22308" w:leader="none"/>
                                <w:tab w:val="left" w:pos="-21599" w:leader="none"/>
                                <w:tab w:val="left" w:pos="-20890" w:leader="none"/>
                                <w:tab w:val="left" w:pos="283" w:leader="none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  <w:tab w:val="left" w:pos="10630" w:leader="none"/>
                                <w:tab w:val="left" w:pos="11339" w:leader="none"/>
                                <w:tab w:val="left" w:pos="12047" w:leader="none"/>
                                <w:tab w:val="left" w:pos="12756" w:leader="none"/>
                                <w:tab w:val="left" w:pos="13465" w:leader="none"/>
                                <w:tab w:val="left" w:pos="14173" w:leader="none"/>
                                <w:tab w:val="left" w:pos="14882" w:leader="none"/>
                                <w:tab w:val="left" w:pos="15591" w:leader="none"/>
                                <w:tab w:val="left" w:pos="16299" w:leader="none"/>
                                <w:tab w:val="left" w:pos="17008" w:leader="none"/>
                                <w:tab w:val="left" w:pos="17717" w:leader="none"/>
                                <w:tab w:val="left" w:pos="18425" w:leader="none"/>
                                <w:tab w:val="left" w:pos="19134" w:leader="none"/>
                                <w:tab w:val="left" w:pos="19843" w:leader="none"/>
                                <w:tab w:val="left" w:pos="20551" w:leader="none"/>
                                <w:tab w:val="left" w:pos="21260" w:leader="none"/>
                                <w:tab w:val="left" w:pos="21969" w:leader="none"/>
                                <w:tab w:val="left" w:pos="22677" w:leader="none"/>
                                <w:tab w:val="left" w:pos="23386" w:leader="none"/>
                                <w:tab w:val="left" w:pos="24094" w:leader="none"/>
                                <w:tab w:val="left" w:pos="24803" w:leader="none"/>
                                <w:tab w:val="left" w:pos="25512" w:leader="none"/>
                                <w:tab w:val="left" w:pos="26220" w:leader="none"/>
                                <w:tab w:val="left" w:pos="26929" w:leader="none"/>
                                <w:tab w:val="left" w:pos="27638" w:leader="none"/>
                                <w:tab w:val="left" w:pos="28346" w:leader="none"/>
                                <w:tab w:val="left" w:pos="29055" w:leader="none"/>
                                <w:tab w:val="left" w:pos="29764" w:leader="none"/>
                                <w:tab w:val="left" w:pos="30472" w:leader="none"/>
                                <w:tab w:val="left" w:pos="31181" w:leader="none"/>
                                <w:tab w:val="left" w:pos="31890" w:leader="none"/>
                                <w:tab w:val="left" w:pos="32598" w:leader="none"/>
                              </w:tabs>
                              <w:snapToGrid w:val="false"/>
                              <w:spacing w:lineRule="exact" w:line="260" w:before="40" w:after="0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6" w:hRule="exact"/>
                          <w:cantSplit w:val="true"/>
                        </w:trPr>
                        <w:tc>
                          <w:tcPr>
                            <w:tcW w:w="22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tcMar>
                              <w:top w:w="100" w:type="dxa"/>
                              <w:left w:w="100" w:type="dxa"/>
                              <w:bottom w:w="100" w:type="dxa"/>
                              <w:right w:w="100" w:type="dxa"/>
                            </w:tcMar>
                          </w:tcPr>
                          <w:p>
                            <w:pPr>
                              <w:pStyle w:val="Body"/>
                              <w:tabs>
                                <w:tab w:val="left" w:pos="-32229" w:leader="none"/>
                                <w:tab w:val="left" w:pos="-31520" w:leader="none"/>
                                <w:tab w:val="left" w:pos="-30812" w:leader="none"/>
                                <w:tab w:val="left" w:pos="-30103" w:leader="none"/>
                                <w:tab w:val="left" w:pos="-29394" w:leader="none"/>
                                <w:tab w:val="left" w:pos="-28686" w:leader="none"/>
                                <w:tab w:val="left" w:pos="-27977" w:leader="none"/>
                                <w:tab w:val="left" w:pos="-27268" w:leader="none"/>
                                <w:tab w:val="left" w:pos="-26560" w:leader="none"/>
                                <w:tab w:val="left" w:pos="-25851" w:leader="none"/>
                                <w:tab w:val="left" w:pos="-25142" w:leader="none"/>
                                <w:tab w:val="left" w:pos="-24434" w:leader="none"/>
                                <w:tab w:val="left" w:pos="-23725" w:leader="none"/>
                                <w:tab w:val="left" w:pos="-23016" w:leader="none"/>
                                <w:tab w:val="left" w:pos="-22308" w:leader="none"/>
                                <w:tab w:val="left" w:pos="-21599" w:leader="none"/>
                                <w:tab w:val="left" w:pos="-20890" w:leader="none"/>
                                <w:tab w:val="left" w:pos="283" w:leader="none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  <w:tab w:val="left" w:pos="10630" w:leader="none"/>
                                <w:tab w:val="left" w:pos="11339" w:leader="none"/>
                                <w:tab w:val="left" w:pos="12047" w:leader="none"/>
                                <w:tab w:val="left" w:pos="12756" w:leader="none"/>
                                <w:tab w:val="left" w:pos="13465" w:leader="none"/>
                                <w:tab w:val="left" w:pos="14173" w:leader="none"/>
                                <w:tab w:val="left" w:pos="14882" w:leader="none"/>
                                <w:tab w:val="left" w:pos="15591" w:leader="none"/>
                                <w:tab w:val="left" w:pos="16299" w:leader="none"/>
                                <w:tab w:val="left" w:pos="17008" w:leader="none"/>
                                <w:tab w:val="left" w:pos="17717" w:leader="none"/>
                                <w:tab w:val="left" w:pos="18425" w:leader="none"/>
                                <w:tab w:val="left" w:pos="19134" w:leader="none"/>
                                <w:tab w:val="left" w:pos="19843" w:leader="none"/>
                                <w:tab w:val="left" w:pos="20551" w:leader="none"/>
                                <w:tab w:val="left" w:pos="21260" w:leader="none"/>
                                <w:tab w:val="left" w:pos="21969" w:leader="none"/>
                                <w:tab w:val="left" w:pos="22677" w:leader="none"/>
                                <w:tab w:val="left" w:pos="23386" w:leader="none"/>
                                <w:tab w:val="left" w:pos="24094" w:leader="none"/>
                                <w:tab w:val="left" w:pos="24803" w:leader="none"/>
                                <w:tab w:val="left" w:pos="25512" w:leader="none"/>
                                <w:tab w:val="left" w:pos="26220" w:leader="none"/>
                                <w:tab w:val="left" w:pos="26929" w:leader="none"/>
                                <w:tab w:val="left" w:pos="27638" w:leader="none"/>
                                <w:tab w:val="left" w:pos="28346" w:leader="none"/>
                                <w:tab w:val="left" w:pos="29055" w:leader="none"/>
                                <w:tab w:val="left" w:pos="29764" w:leader="none"/>
                                <w:tab w:val="left" w:pos="30472" w:leader="none"/>
                                <w:tab w:val="left" w:pos="31181" w:leader="none"/>
                                <w:tab w:val="left" w:pos="31890" w:leader="none"/>
                                <w:tab w:val="left" w:pos="32598" w:leader="none"/>
                              </w:tabs>
                              <w:spacing w:lineRule="exact" w:line="260" w:before="40" w:after="0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Any special Requirements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left" w:pos="-32229" w:leader="none"/>
                                <w:tab w:val="left" w:pos="-31520" w:leader="none"/>
                                <w:tab w:val="left" w:pos="-30812" w:leader="none"/>
                                <w:tab w:val="left" w:pos="-30103" w:leader="none"/>
                                <w:tab w:val="left" w:pos="-29394" w:leader="none"/>
                                <w:tab w:val="left" w:pos="-28686" w:leader="none"/>
                                <w:tab w:val="left" w:pos="-27977" w:leader="none"/>
                                <w:tab w:val="left" w:pos="-27268" w:leader="none"/>
                                <w:tab w:val="left" w:pos="-26560" w:leader="none"/>
                                <w:tab w:val="left" w:pos="-25851" w:leader="none"/>
                                <w:tab w:val="left" w:pos="-25142" w:leader="none"/>
                                <w:tab w:val="left" w:pos="-24434" w:leader="none"/>
                                <w:tab w:val="left" w:pos="-23725" w:leader="none"/>
                                <w:tab w:val="left" w:pos="-23016" w:leader="none"/>
                                <w:tab w:val="left" w:pos="-22308" w:leader="none"/>
                                <w:tab w:val="left" w:pos="-21599" w:leader="none"/>
                                <w:tab w:val="left" w:pos="-20890" w:leader="none"/>
                                <w:tab w:val="left" w:pos="283" w:leader="none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  <w:tab w:val="left" w:pos="10630" w:leader="none"/>
                                <w:tab w:val="left" w:pos="11339" w:leader="none"/>
                                <w:tab w:val="left" w:pos="12047" w:leader="none"/>
                                <w:tab w:val="left" w:pos="12756" w:leader="none"/>
                                <w:tab w:val="left" w:pos="13465" w:leader="none"/>
                                <w:tab w:val="left" w:pos="14173" w:leader="none"/>
                                <w:tab w:val="left" w:pos="14882" w:leader="none"/>
                                <w:tab w:val="left" w:pos="15591" w:leader="none"/>
                                <w:tab w:val="left" w:pos="16299" w:leader="none"/>
                                <w:tab w:val="left" w:pos="17008" w:leader="none"/>
                                <w:tab w:val="left" w:pos="17717" w:leader="none"/>
                                <w:tab w:val="left" w:pos="18425" w:leader="none"/>
                                <w:tab w:val="left" w:pos="19134" w:leader="none"/>
                                <w:tab w:val="left" w:pos="19843" w:leader="none"/>
                                <w:tab w:val="left" w:pos="20551" w:leader="none"/>
                                <w:tab w:val="left" w:pos="21260" w:leader="none"/>
                                <w:tab w:val="left" w:pos="21969" w:leader="none"/>
                                <w:tab w:val="left" w:pos="22677" w:leader="none"/>
                                <w:tab w:val="left" w:pos="23386" w:leader="none"/>
                                <w:tab w:val="left" w:pos="24094" w:leader="none"/>
                                <w:tab w:val="left" w:pos="24803" w:leader="none"/>
                                <w:tab w:val="left" w:pos="25512" w:leader="none"/>
                                <w:tab w:val="left" w:pos="26220" w:leader="none"/>
                                <w:tab w:val="left" w:pos="26929" w:leader="none"/>
                                <w:tab w:val="left" w:pos="27638" w:leader="none"/>
                                <w:tab w:val="left" w:pos="28346" w:leader="none"/>
                                <w:tab w:val="left" w:pos="29055" w:leader="none"/>
                                <w:tab w:val="left" w:pos="29764" w:leader="none"/>
                                <w:tab w:val="left" w:pos="30472" w:leader="none"/>
                                <w:tab w:val="left" w:pos="31181" w:leader="none"/>
                                <w:tab w:val="left" w:pos="31890" w:leader="none"/>
                                <w:tab w:val="left" w:pos="32598" w:leader="none"/>
                              </w:tabs>
                              <w:spacing w:lineRule="exact" w:line="260" w:before="40" w:after="0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Dietary: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left" w:pos="-32229" w:leader="none"/>
                                <w:tab w:val="left" w:pos="-31520" w:leader="none"/>
                                <w:tab w:val="left" w:pos="-30812" w:leader="none"/>
                                <w:tab w:val="left" w:pos="-30103" w:leader="none"/>
                                <w:tab w:val="left" w:pos="-29394" w:leader="none"/>
                                <w:tab w:val="left" w:pos="-28686" w:leader="none"/>
                                <w:tab w:val="left" w:pos="-27977" w:leader="none"/>
                                <w:tab w:val="left" w:pos="-27268" w:leader="none"/>
                                <w:tab w:val="left" w:pos="-26560" w:leader="none"/>
                                <w:tab w:val="left" w:pos="-25851" w:leader="none"/>
                                <w:tab w:val="left" w:pos="-25142" w:leader="none"/>
                                <w:tab w:val="left" w:pos="-24434" w:leader="none"/>
                                <w:tab w:val="left" w:pos="-23725" w:leader="none"/>
                                <w:tab w:val="left" w:pos="-23016" w:leader="none"/>
                                <w:tab w:val="left" w:pos="-22308" w:leader="none"/>
                                <w:tab w:val="left" w:pos="-21599" w:leader="none"/>
                                <w:tab w:val="left" w:pos="-20890" w:leader="none"/>
                                <w:tab w:val="left" w:pos="283" w:leader="none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  <w:tab w:val="left" w:pos="10630" w:leader="none"/>
                                <w:tab w:val="left" w:pos="11339" w:leader="none"/>
                                <w:tab w:val="left" w:pos="12047" w:leader="none"/>
                                <w:tab w:val="left" w:pos="12756" w:leader="none"/>
                                <w:tab w:val="left" w:pos="13465" w:leader="none"/>
                                <w:tab w:val="left" w:pos="14173" w:leader="none"/>
                                <w:tab w:val="left" w:pos="14882" w:leader="none"/>
                                <w:tab w:val="left" w:pos="15591" w:leader="none"/>
                                <w:tab w:val="left" w:pos="16299" w:leader="none"/>
                                <w:tab w:val="left" w:pos="17008" w:leader="none"/>
                                <w:tab w:val="left" w:pos="17717" w:leader="none"/>
                                <w:tab w:val="left" w:pos="18425" w:leader="none"/>
                                <w:tab w:val="left" w:pos="19134" w:leader="none"/>
                                <w:tab w:val="left" w:pos="19843" w:leader="none"/>
                                <w:tab w:val="left" w:pos="20551" w:leader="none"/>
                                <w:tab w:val="left" w:pos="21260" w:leader="none"/>
                                <w:tab w:val="left" w:pos="21969" w:leader="none"/>
                                <w:tab w:val="left" w:pos="22677" w:leader="none"/>
                                <w:tab w:val="left" w:pos="23386" w:leader="none"/>
                                <w:tab w:val="left" w:pos="24094" w:leader="none"/>
                                <w:tab w:val="left" w:pos="24803" w:leader="none"/>
                                <w:tab w:val="left" w:pos="25512" w:leader="none"/>
                                <w:tab w:val="left" w:pos="26220" w:leader="none"/>
                                <w:tab w:val="left" w:pos="26929" w:leader="none"/>
                                <w:tab w:val="left" w:pos="27638" w:leader="none"/>
                                <w:tab w:val="left" w:pos="28346" w:leader="none"/>
                                <w:tab w:val="left" w:pos="29055" w:leader="none"/>
                                <w:tab w:val="left" w:pos="29764" w:leader="none"/>
                                <w:tab w:val="left" w:pos="30472" w:leader="none"/>
                                <w:tab w:val="left" w:pos="31181" w:leader="none"/>
                                <w:tab w:val="left" w:pos="31890" w:leader="none"/>
                                <w:tab w:val="left" w:pos="32598" w:leader="none"/>
                              </w:tabs>
                              <w:spacing w:lineRule="exact" w:line="260" w:before="40" w:after="0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Access:</w:t>
                            </w:r>
                          </w:p>
                        </w:tc>
                        <w:tc>
                          <w:tcPr>
                            <w:tcW w:w="7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tcMar>
                              <w:top w:w="100" w:type="dxa"/>
                              <w:left w:w="100" w:type="dxa"/>
                              <w:bottom w:w="100" w:type="dxa"/>
                              <w:right w:w="100" w:type="dxa"/>
                            </w:tcMar>
                          </w:tcPr>
                          <w:p>
                            <w:pPr>
                              <w:pStyle w:val="Body"/>
                              <w:tabs>
                                <w:tab w:val="left" w:pos="-32229" w:leader="none"/>
                                <w:tab w:val="left" w:pos="-31520" w:leader="none"/>
                                <w:tab w:val="left" w:pos="-30812" w:leader="none"/>
                                <w:tab w:val="left" w:pos="-30103" w:leader="none"/>
                                <w:tab w:val="left" w:pos="-29394" w:leader="none"/>
                                <w:tab w:val="left" w:pos="-28686" w:leader="none"/>
                                <w:tab w:val="left" w:pos="-27977" w:leader="none"/>
                                <w:tab w:val="left" w:pos="-27268" w:leader="none"/>
                                <w:tab w:val="left" w:pos="-26560" w:leader="none"/>
                                <w:tab w:val="left" w:pos="-25851" w:leader="none"/>
                                <w:tab w:val="left" w:pos="-25142" w:leader="none"/>
                                <w:tab w:val="left" w:pos="-24434" w:leader="none"/>
                                <w:tab w:val="left" w:pos="-23725" w:leader="none"/>
                                <w:tab w:val="left" w:pos="-23016" w:leader="none"/>
                                <w:tab w:val="left" w:pos="-22308" w:leader="none"/>
                                <w:tab w:val="left" w:pos="-21599" w:leader="none"/>
                                <w:tab w:val="left" w:pos="-20890" w:leader="none"/>
                                <w:tab w:val="left" w:pos="283" w:leader="none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  <w:tab w:val="left" w:pos="10630" w:leader="none"/>
                                <w:tab w:val="left" w:pos="11339" w:leader="none"/>
                                <w:tab w:val="left" w:pos="12047" w:leader="none"/>
                                <w:tab w:val="left" w:pos="12756" w:leader="none"/>
                                <w:tab w:val="left" w:pos="13465" w:leader="none"/>
                                <w:tab w:val="left" w:pos="14173" w:leader="none"/>
                                <w:tab w:val="left" w:pos="14882" w:leader="none"/>
                                <w:tab w:val="left" w:pos="15591" w:leader="none"/>
                                <w:tab w:val="left" w:pos="16299" w:leader="none"/>
                                <w:tab w:val="left" w:pos="17008" w:leader="none"/>
                                <w:tab w:val="left" w:pos="17717" w:leader="none"/>
                                <w:tab w:val="left" w:pos="18425" w:leader="none"/>
                                <w:tab w:val="left" w:pos="19134" w:leader="none"/>
                                <w:tab w:val="left" w:pos="19843" w:leader="none"/>
                                <w:tab w:val="left" w:pos="20551" w:leader="none"/>
                                <w:tab w:val="left" w:pos="21260" w:leader="none"/>
                                <w:tab w:val="left" w:pos="21969" w:leader="none"/>
                                <w:tab w:val="left" w:pos="22677" w:leader="none"/>
                                <w:tab w:val="left" w:pos="23386" w:leader="none"/>
                                <w:tab w:val="left" w:pos="24094" w:leader="none"/>
                                <w:tab w:val="left" w:pos="24803" w:leader="none"/>
                                <w:tab w:val="left" w:pos="25512" w:leader="none"/>
                                <w:tab w:val="left" w:pos="26220" w:leader="none"/>
                                <w:tab w:val="left" w:pos="26929" w:leader="none"/>
                                <w:tab w:val="left" w:pos="27638" w:leader="none"/>
                                <w:tab w:val="left" w:pos="28346" w:leader="none"/>
                                <w:tab w:val="left" w:pos="29055" w:leader="none"/>
                                <w:tab w:val="left" w:pos="29764" w:leader="none"/>
                                <w:tab w:val="left" w:pos="30472" w:leader="none"/>
                                <w:tab w:val="left" w:pos="31181" w:leader="none"/>
                                <w:tab w:val="left" w:pos="31890" w:leader="none"/>
                                <w:tab w:val="left" w:pos="32598" w:leader="none"/>
                              </w:tabs>
                              <w:spacing w:lineRule="exact" w:line="260" w:before="4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&amp;quot;Times New Roman" w:ascii="&amp;quot;Times New Roman" w:hAnsi="&amp;quot;Times New Roman"/>
                                <w:color w:val="141412"/>
                              </w:rPr>
                              <w:br/>
                            </w:r>
                          </w:p>
                        </w:tc>
                      </w:tr>
                      <w:tr>
                        <w:trPr>
                          <w:trHeight w:val="1488" w:hRule="exact"/>
                          <w:cantSplit w:val="true"/>
                        </w:trPr>
                        <w:tc>
                          <w:tcPr>
                            <w:tcW w:w="22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tcMar>
                              <w:top w:w="100" w:type="dxa"/>
                              <w:left w:w="100" w:type="dxa"/>
                              <w:bottom w:w="100" w:type="dxa"/>
                              <w:right w:w="100" w:type="dxa"/>
                            </w:tcMar>
                          </w:tcPr>
                          <w:p>
                            <w:pPr>
                              <w:pStyle w:val="Body"/>
                              <w:tabs>
                                <w:tab w:val="left" w:pos="-32229" w:leader="none"/>
                                <w:tab w:val="left" w:pos="-31520" w:leader="none"/>
                                <w:tab w:val="left" w:pos="-30812" w:leader="none"/>
                                <w:tab w:val="left" w:pos="-30103" w:leader="none"/>
                                <w:tab w:val="left" w:pos="-29394" w:leader="none"/>
                                <w:tab w:val="left" w:pos="-28686" w:leader="none"/>
                                <w:tab w:val="left" w:pos="-27977" w:leader="none"/>
                                <w:tab w:val="left" w:pos="-27268" w:leader="none"/>
                                <w:tab w:val="left" w:pos="-26560" w:leader="none"/>
                                <w:tab w:val="left" w:pos="-25851" w:leader="none"/>
                                <w:tab w:val="left" w:pos="-25142" w:leader="none"/>
                                <w:tab w:val="left" w:pos="-24434" w:leader="none"/>
                                <w:tab w:val="left" w:pos="-23725" w:leader="none"/>
                                <w:tab w:val="left" w:pos="-23016" w:leader="none"/>
                                <w:tab w:val="left" w:pos="-22308" w:leader="none"/>
                                <w:tab w:val="left" w:pos="-21599" w:leader="none"/>
                                <w:tab w:val="left" w:pos="-20890" w:leader="none"/>
                                <w:tab w:val="left" w:pos="283" w:leader="none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  <w:tab w:val="left" w:pos="10630" w:leader="none"/>
                                <w:tab w:val="left" w:pos="11339" w:leader="none"/>
                                <w:tab w:val="left" w:pos="12047" w:leader="none"/>
                                <w:tab w:val="left" w:pos="12756" w:leader="none"/>
                                <w:tab w:val="left" w:pos="13465" w:leader="none"/>
                                <w:tab w:val="left" w:pos="14173" w:leader="none"/>
                                <w:tab w:val="left" w:pos="14882" w:leader="none"/>
                                <w:tab w:val="left" w:pos="15591" w:leader="none"/>
                                <w:tab w:val="left" w:pos="16299" w:leader="none"/>
                                <w:tab w:val="left" w:pos="17008" w:leader="none"/>
                                <w:tab w:val="left" w:pos="17717" w:leader="none"/>
                                <w:tab w:val="left" w:pos="18425" w:leader="none"/>
                                <w:tab w:val="left" w:pos="19134" w:leader="none"/>
                                <w:tab w:val="left" w:pos="19843" w:leader="none"/>
                                <w:tab w:val="left" w:pos="20551" w:leader="none"/>
                                <w:tab w:val="left" w:pos="21260" w:leader="none"/>
                                <w:tab w:val="left" w:pos="21969" w:leader="none"/>
                                <w:tab w:val="left" w:pos="22677" w:leader="none"/>
                                <w:tab w:val="left" w:pos="23386" w:leader="none"/>
                                <w:tab w:val="left" w:pos="24094" w:leader="none"/>
                                <w:tab w:val="left" w:pos="24803" w:leader="none"/>
                                <w:tab w:val="left" w:pos="25512" w:leader="none"/>
                                <w:tab w:val="left" w:pos="26220" w:leader="none"/>
                                <w:tab w:val="left" w:pos="26929" w:leader="none"/>
                                <w:tab w:val="left" w:pos="27638" w:leader="none"/>
                                <w:tab w:val="left" w:pos="28346" w:leader="none"/>
                                <w:tab w:val="left" w:pos="29055" w:leader="none"/>
                                <w:tab w:val="left" w:pos="29764" w:leader="none"/>
                                <w:tab w:val="left" w:pos="30472" w:leader="none"/>
                                <w:tab w:val="left" w:pos="31181" w:leader="none"/>
                                <w:tab w:val="left" w:pos="31890" w:leader="none"/>
                                <w:tab w:val="left" w:pos="32598" w:leader="none"/>
                              </w:tabs>
                              <w:spacing w:lineRule="exact" w:line="260" w:before="40" w:after="0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Course fee:</w:t>
                            </w:r>
                          </w:p>
                        </w:tc>
                        <w:tc>
                          <w:tcPr>
                            <w:tcW w:w="7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tcMar>
                              <w:top w:w="100" w:type="dxa"/>
                              <w:left w:w="100" w:type="dxa"/>
                              <w:bottom w:w="100" w:type="dxa"/>
                              <w:right w:w="100" w:type="dxa"/>
                            </w:tcMar>
                          </w:tcPr>
                          <w:p>
                            <w:pPr>
                              <w:pStyle w:val="Body"/>
                              <w:tabs>
                                <w:tab w:val="left" w:pos="-32229" w:leader="none"/>
                                <w:tab w:val="left" w:pos="-31520" w:leader="none"/>
                                <w:tab w:val="left" w:pos="-30812" w:leader="none"/>
                                <w:tab w:val="left" w:pos="-30103" w:leader="none"/>
                                <w:tab w:val="left" w:pos="-29394" w:leader="none"/>
                                <w:tab w:val="left" w:pos="-28686" w:leader="none"/>
                                <w:tab w:val="left" w:pos="-27977" w:leader="none"/>
                                <w:tab w:val="left" w:pos="-27268" w:leader="none"/>
                                <w:tab w:val="left" w:pos="-26560" w:leader="none"/>
                                <w:tab w:val="left" w:pos="-25851" w:leader="none"/>
                                <w:tab w:val="left" w:pos="-25142" w:leader="none"/>
                                <w:tab w:val="left" w:pos="-24434" w:leader="none"/>
                                <w:tab w:val="left" w:pos="-23725" w:leader="none"/>
                                <w:tab w:val="left" w:pos="-23016" w:leader="none"/>
                                <w:tab w:val="left" w:pos="-22308" w:leader="none"/>
                                <w:tab w:val="left" w:pos="-21599" w:leader="none"/>
                                <w:tab w:val="left" w:pos="-20890" w:leader="none"/>
                                <w:tab w:val="left" w:pos="283" w:leader="none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  <w:tab w:val="left" w:pos="10630" w:leader="none"/>
                                <w:tab w:val="left" w:pos="11339" w:leader="none"/>
                                <w:tab w:val="left" w:pos="12047" w:leader="none"/>
                                <w:tab w:val="left" w:pos="12756" w:leader="none"/>
                                <w:tab w:val="left" w:pos="13465" w:leader="none"/>
                                <w:tab w:val="left" w:pos="14173" w:leader="none"/>
                                <w:tab w:val="left" w:pos="14882" w:leader="none"/>
                                <w:tab w:val="left" w:pos="15591" w:leader="none"/>
                                <w:tab w:val="left" w:pos="16299" w:leader="none"/>
                                <w:tab w:val="left" w:pos="17008" w:leader="none"/>
                                <w:tab w:val="left" w:pos="17717" w:leader="none"/>
                                <w:tab w:val="left" w:pos="18425" w:leader="none"/>
                                <w:tab w:val="left" w:pos="19134" w:leader="none"/>
                                <w:tab w:val="left" w:pos="19843" w:leader="none"/>
                                <w:tab w:val="left" w:pos="20551" w:leader="none"/>
                                <w:tab w:val="left" w:pos="21260" w:leader="none"/>
                                <w:tab w:val="left" w:pos="21969" w:leader="none"/>
                                <w:tab w:val="left" w:pos="22677" w:leader="none"/>
                                <w:tab w:val="left" w:pos="23386" w:leader="none"/>
                                <w:tab w:val="left" w:pos="24094" w:leader="none"/>
                                <w:tab w:val="left" w:pos="24803" w:leader="none"/>
                                <w:tab w:val="left" w:pos="25512" w:leader="none"/>
                                <w:tab w:val="left" w:pos="26220" w:leader="none"/>
                                <w:tab w:val="left" w:pos="26929" w:leader="none"/>
                                <w:tab w:val="left" w:pos="27638" w:leader="none"/>
                                <w:tab w:val="left" w:pos="28346" w:leader="none"/>
                                <w:tab w:val="left" w:pos="29055" w:leader="none"/>
                                <w:tab w:val="left" w:pos="29764" w:leader="none"/>
                                <w:tab w:val="left" w:pos="30472" w:leader="none"/>
                                <w:tab w:val="left" w:pos="31181" w:leader="none"/>
                                <w:tab w:val="left" w:pos="31890" w:leader="none"/>
                                <w:tab w:val="left" w:pos="32598" w:leader="none"/>
                              </w:tabs>
                              <w:spacing w:lineRule="exact" w:line="260" w:before="40" w:after="0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ACAT Member :: £230.00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left" w:pos="-32229" w:leader="none"/>
                                <w:tab w:val="left" w:pos="-31520" w:leader="none"/>
                                <w:tab w:val="left" w:pos="-30812" w:leader="none"/>
                                <w:tab w:val="left" w:pos="-30103" w:leader="none"/>
                                <w:tab w:val="left" w:pos="-29394" w:leader="none"/>
                                <w:tab w:val="left" w:pos="-28686" w:leader="none"/>
                                <w:tab w:val="left" w:pos="-27977" w:leader="none"/>
                                <w:tab w:val="left" w:pos="-27268" w:leader="none"/>
                                <w:tab w:val="left" w:pos="-26560" w:leader="none"/>
                                <w:tab w:val="left" w:pos="-25851" w:leader="none"/>
                                <w:tab w:val="left" w:pos="-25142" w:leader="none"/>
                                <w:tab w:val="left" w:pos="-24434" w:leader="none"/>
                                <w:tab w:val="left" w:pos="-23725" w:leader="none"/>
                                <w:tab w:val="left" w:pos="-23016" w:leader="none"/>
                                <w:tab w:val="left" w:pos="-22308" w:leader="none"/>
                                <w:tab w:val="left" w:pos="-21599" w:leader="none"/>
                                <w:tab w:val="left" w:pos="-20890" w:leader="none"/>
                                <w:tab w:val="left" w:pos="283" w:leader="none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  <w:tab w:val="left" w:pos="10630" w:leader="none"/>
                                <w:tab w:val="left" w:pos="11339" w:leader="none"/>
                                <w:tab w:val="left" w:pos="12047" w:leader="none"/>
                                <w:tab w:val="left" w:pos="12756" w:leader="none"/>
                                <w:tab w:val="left" w:pos="13465" w:leader="none"/>
                                <w:tab w:val="left" w:pos="14173" w:leader="none"/>
                                <w:tab w:val="left" w:pos="14882" w:leader="none"/>
                                <w:tab w:val="left" w:pos="15591" w:leader="none"/>
                                <w:tab w:val="left" w:pos="16299" w:leader="none"/>
                                <w:tab w:val="left" w:pos="17008" w:leader="none"/>
                                <w:tab w:val="left" w:pos="17717" w:leader="none"/>
                                <w:tab w:val="left" w:pos="18425" w:leader="none"/>
                                <w:tab w:val="left" w:pos="19134" w:leader="none"/>
                                <w:tab w:val="left" w:pos="19843" w:leader="none"/>
                                <w:tab w:val="left" w:pos="20551" w:leader="none"/>
                                <w:tab w:val="left" w:pos="21260" w:leader="none"/>
                                <w:tab w:val="left" w:pos="21969" w:leader="none"/>
                                <w:tab w:val="left" w:pos="22677" w:leader="none"/>
                                <w:tab w:val="left" w:pos="23386" w:leader="none"/>
                                <w:tab w:val="left" w:pos="24094" w:leader="none"/>
                                <w:tab w:val="left" w:pos="24803" w:leader="none"/>
                                <w:tab w:val="left" w:pos="25512" w:leader="none"/>
                                <w:tab w:val="left" w:pos="26220" w:leader="none"/>
                                <w:tab w:val="left" w:pos="26929" w:leader="none"/>
                                <w:tab w:val="left" w:pos="27638" w:leader="none"/>
                                <w:tab w:val="left" w:pos="28346" w:leader="none"/>
                                <w:tab w:val="left" w:pos="29055" w:leader="none"/>
                                <w:tab w:val="left" w:pos="29764" w:leader="none"/>
                                <w:tab w:val="left" w:pos="30472" w:leader="none"/>
                                <w:tab w:val="left" w:pos="31181" w:leader="none"/>
                                <w:tab w:val="left" w:pos="31890" w:leader="none"/>
                                <w:tab w:val="left" w:pos="32598" w:leader="none"/>
                              </w:tabs>
                              <w:spacing w:lineRule="exact" w:line="260" w:before="40" w:after="0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Non ACAT Member :: £250.00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left" w:pos="-32229" w:leader="none"/>
                                <w:tab w:val="left" w:pos="-31520" w:leader="none"/>
                                <w:tab w:val="left" w:pos="-30812" w:leader="none"/>
                                <w:tab w:val="left" w:pos="-30103" w:leader="none"/>
                                <w:tab w:val="left" w:pos="-29394" w:leader="none"/>
                                <w:tab w:val="left" w:pos="-28686" w:leader="none"/>
                                <w:tab w:val="left" w:pos="-27977" w:leader="none"/>
                                <w:tab w:val="left" w:pos="-27268" w:leader="none"/>
                                <w:tab w:val="left" w:pos="-26560" w:leader="none"/>
                                <w:tab w:val="left" w:pos="-25851" w:leader="none"/>
                                <w:tab w:val="left" w:pos="-25142" w:leader="none"/>
                                <w:tab w:val="left" w:pos="-24434" w:leader="none"/>
                                <w:tab w:val="left" w:pos="-23725" w:leader="none"/>
                                <w:tab w:val="left" w:pos="-23016" w:leader="none"/>
                                <w:tab w:val="left" w:pos="-22308" w:leader="none"/>
                                <w:tab w:val="left" w:pos="-21599" w:leader="none"/>
                                <w:tab w:val="left" w:pos="-20890" w:leader="none"/>
                                <w:tab w:val="left" w:pos="283" w:leader="none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  <w:tab w:val="left" w:pos="10630" w:leader="none"/>
                                <w:tab w:val="left" w:pos="11339" w:leader="none"/>
                                <w:tab w:val="left" w:pos="12047" w:leader="none"/>
                                <w:tab w:val="left" w:pos="12756" w:leader="none"/>
                                <w:tab w:val="left" w:pos="13465" w:leader="none"/>
                                <w:tab w:val="left" w:pos="14173" w:leader="none"/>
                                <w:tab w:val="left" w:pos="14882" w:leader="none"/>
                                <w:tab w:val="left" w:pos="15591" w:leader="none"/>
                                <w:tab w:val="left" w:pos="16299" w:leader="none"/>
                                <w:tab w:val="left" w:pos="17008" w:leader="none"/>
                                <w:tab w:val="left" w:pos="17717" w:leader="none"/>
                                <w:tab w:val="left" w:pos="18425" w:leader="none"/>
                                <w:tab w:val="left" w:pos="19134" w:leader="none"/>
                                <w:tab w:val="left" w:pos="19843" w:leader="none"/>
                                <w:tab w:val="left" w:pos="20551" w:leader="none"/>
                                <w:tab w:val="left" w:pos="21260" w:leader="none"/>
                                <w:tab w:val="left" w:pos="21969" w:leader="none"/>
                                <w:tab w:val="left" w:pos="22677" w:leader="none"/>
                                <w:tab w:val="left" w:pos="23386" w:leader="none"/>
                                <w:tab w:val="left" w:pos="24094" w:leader="none"/>
                                <w:tab w:val="left" w:pos="24803" w:leader="none"/>
                                <w:tab w:val="left" w:pos="25512" w:leader="none"/>
                                <w:tab w:val="left" w:pos="26220" w:leader="none"/>
                                <w:tab w:val="left" w:pos="26929" w:leader="none"/>
                                <w:tab w:val="left" w:pos="27638" w:leader="none"/>
                                <w:tab w:val="left" w:pos="28346" w:leader="none"/>
                                <w:tab w:val="left" w:pos="29055" w:leader="none"/>
                                <w:tab w:val="left" w:pos="29764" w:leader="none"/>
                                <w:tab w:val="left" w:pos="30472" w:leader="none"/>
                                <w:tab w:val="left" w:pos="31181" w:leader="none"/>
                                <w:tab w:val="left" w:pos="31890" w:leader="none"/>
                                <w:tab w:val="left" w:pos="32598" w:leader="none"/>
                              </w:tabs>
                              <w:spacing w:lineRule="exact" w:line="260" w:before="4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If invoicing requested, an additional fee of £15 to be added.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left" w:pos="-32229" w:leader="none"/>
                                <w:tab w:val="left" w:pos="-31520" w:leader="none"/>
                                <w:tab w:val="left" w:pos="-30812" w:leader="none"/>
                                <w:tab w:val="left" w:pos="-30103" w:leader="none"/>
                                <w:tab w:val="left" w:pos="-29394" w:leader="none"/>
                                <w:tab w:val="left" w:pos="-28686" w:leader="none"/>
                                <w:tab w:val="left" w:pos="-27977" w:leader="none"/>
                                <w:tab w:val="left" w:pos="-27268" w:leader="none"/>
                                <w:tab w:val="left" w:pos="-26560" w:leader="none"/>
                                <w:tab w:val="left" w:pos="-25851" w:leader="none"/>
                                <w:tab w:val="left" w:pos="-25142" w:leader="none"/>
                                <w:tab w:val="left" w:pos="-24434" w:leader="none"/>
                                <w:tab w:val="left" w:pos="-23725" w:leader="none"/>
                                <w:tab w:val="left" w:pos="-23016" w:leader="none"/>
                                <w:tab w:val="left" w:pos="-22308" w:leader="none"/>
                                <w:tab w:val="left" w:pos="-21599" w:leader="none"/>
                                <w:tab w:val="left" w:pos="-20890" w:leader="none"/>
                                <w:tab w:val="left" w:pos="283" w:leader="none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  <w:tab w:val="left" w:pos="10630" w:leader="none"/>
                                <w:tab w:val="left" w:pos="11339" w:leader="none"/>
                                <w:tab w:val="left" w:pos="12047" w:leader="none"/>
                                <w:tab w:val="left" w:pos="12756" w:leader="none"/>
                                <w:tab w:val="left" w:pos="13465" w:leader="none"/>
                                <w:tab w:val="left" w:pos="14173" w:leader="none"/>
                                <w:tab w:val="left" w:pos="14882" w:leader="none"/>
                                <w:tab w:val="left" w:pos="15591" w:leader="none"/>
                                <w:tab w:val="left" w:pos="16299" w:leader="none"/>
                                <w:tab w:val="left" w:pos="17008" w:leader="none"/>
                                <w:tab w:val="left" w:pos="17717" w:leader="none"/>
                                <w:tab w:val="left" w:pos="18425" w:leader="none"/>
                                <w:tab w:val="left" w:pos="19134" w:leader="none"/>
                                <w:tab w:val="left" w:pos="19843" w:leader="none"/>
                                <w:tab w:val="left" w:pos="20551" w:leader="none"/>
                                <w:tab w:val="left" w:pos="21260" w:leader="none"/>
                                <w:tab w:val="left" w:pos="21969" w:leader="none"/>
                                <w:tab w:val="left" w:pos="22677" w:leader="none"/>
                                <w:tab w:val="left" w:pos="23386" w:leader="none"/>
                                <w:tab w:val="left" w:pos="24094" w:leader="none"/>
                                <w:tab w:val="left" w:pos="24803" w:leader="none"/>
                                <w:tab w:val="left" w:pos="25512" w:leader="none"/>
                                <w:tab w:val="left" w:pos="26220" w:leader="none"/>
                                <w:tab w:val="left" w:pos="26929" w:leader="none"/>
                                <w:tab w:val="left" w:pos="27638" w:leader="none"/>
                                <w:tab w:val="left" w:pos="28346" w:leader="none"/>
                                <w:tab w:val="left" w:pos="29055" w:leader="none"/>
                                <w:tab w:val="left" w:pos="29764" w:leader="none"/>
                                <w:tab w:val="left" w:pos="30472" w:leader="none"/>
                                <w:tab w:val="left" w:pos="31181" w:leader="none"/>
                                <w:tab w:val="left" w:pos="31890" w:leader="none"/>
                                <w:tab w:val="left" w:pos="32598" w:leader="none"/>
                              </w:tabs>
                              <w:spacing w:lineRule="exact" w:line="220" w:before="40" w:after="0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br/>
                              <w:t>I have booked and paid online    Yes / No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left" w:pos="-32229" w:leader="none"/>
                                <w:tab w:val="left" w:pos="-31520" w:leader="none"/>
                                <w:tab w:val="left" w:pos="-30812" w:leader="none"/>
                                <w:tab w:val="left" w:pos="-30103" w:leader="none"/>
                                <w:tab w:val="left" w:pos="-29394" w:leader="none"/>
                                <w:tab w:val="left" w:pos="-28686" w:leader="none"/>
                                <w:tab w:val="left" w:pos="-27977" w:leader="none"/>
                                <w:tab w:val="left" w:pos="-27268" w:leader="none"/>
                                <w:tab w:val="left" w:pos="-26560" w:leader="none"/>
                                <w:tab w:val="left" w:pos="-25851" w:leader="none"/>
                                <w:tab w:val="left" w:pos="-25142" w:leader="none"/>
                                <w:tab w:val="left" w:pos="-24434" w:leader="none"/>
                                <w:tab w:val="left" w:pos="-23725" w:leader="none"/>
                                <w:tab w:val="left" w:pos="-23016" w:leader="none"/>
                                <w:tab w:val="left" w:pos="-22308" w:leader="none"/>
                                <w:tab w:val="left" w:pos="-21599" w:leader="none"/>
                                <w:tab w:val="left" w:pos="-20890" w:leader="none"/>
                                <w:tab w:val="left" w:pos="283" w:leader="none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  <w:tab w:val="left" w:pos="10630" w:leader="none"/>
                                <w:tab w:val="left" w:pos="11339" w:leader="none"/>
                                <w:tab w:val="left" w:pos="12047" w:leader="none"/>
                                <w:tab w:val="left" w:pos="12756" w:leader="none"/>
                                <w:tab w:val="left" w:pos="13465" w:leader="none"/>
                                <w:tab w:val="left" w:pos="14173" w:leader="none"/>
                                <w:tab w:val="left" w:pos="14882" w:leader="none"/>
                                <w:tab w:val="left" w:pos="15591" w:leader="none"/>
                                <w:tab w:val="left" w:pos="16299" w:leader="none"/>
                                <w:tab w:val="left" w:pos="17008" w:leader="none"/>
                                <w:tab w:val="left" w:pos="17717" w:leader="none"/>
                                <w:tab w:val="left" w:pos="18425" w:leader="none"/>
                                <w:tab w:val="left" w:pos="19134" w:leader="none"/>
                                <w:tab w:val="left" w:pos="19843" w:leader="none"/>
                                <w:tab w:val="left" w:pos="20551" w:leader="none"/>
                                <w:tab w:val="left" w:pos="21260" w:leader="none"/>
                                <w:tab w:val="left" w:pos="21969" w:leader="none"/>
                                <w:tab w:val="left" w:pos="22677" w:leader="none"/>
                                <w:tab w:val="left" w:pos="23386" w:leader="none"/>
                                <w:tab w:val="left" w:pos="24094" w:leader="none"/>
                                <w:tab w:val="left" w:pos="24803" w:leader="none"/>
                                <w:tab w:val="left" w:pos="25512" w:leader="none"/>
                                <w:tab w:val="left" w:pos="26220" w:leader="none"/>
                                <w:tab w:val="left" w:pos="26929" w:leader="none"/>
                                <w:tab w:val="left" w:pos="27638" w:leader="none"/>
                                <w:tab w:val="left" w:pos="28346" w:leader="none"/>
                                <w:tab w:val="left" w:pos="29055" w:leader="none"/>
                                <w:tab w:val="left" w:pos="29764" w:leader="none"/>
                                <w:tab w:val="left" w:pos="30472" w:leader="none"/>
                                <w:tab w:val="left" w:pos="31181" w:leader="none"/>
                                <w:tab w:val="left" w:pos="31890" w:leader="none"/>
                                <w:tab w:val="left" w:pos="32598" w:leader="none"/>
                              </w:tabs>
                              <w:spacing w:lineRule="exact" w:line="260" w:before="40" w:after="0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2" w:hRule="exact"/>
                          <w:cantSplit w:val="true"/>
                        </w:trPr>
                        <w:tc>
                          <w:tcPr>
                            <w:tcW w:w="22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tcMar>
                              <w:top w:w="100" w:type="dxa"/>
                              <w:left w:w="100" w:type="dxa"/>
                              <w:bottom w:w="100" w:type="dxa"/>
                              <w:right w:w="100" w:type="dxa"/>
                            </w:tcMar>
                          </w:tcPr>
                          <w:p>
                            <w:pPr>
                              <w:pStyle w:val="Body"/>
                              <w:tabs>
                                <w:tab w:val="left" w:pos="-32229" w:leader="none"/>
                                <w:tab w:val="left" w:pos="-31520" w:leader="none"/>
                                <w:tab w:val="left" w:pos="-30812" w:leader="none"/>
                                <w:tab w:val="left" w:pos="-30103" w:leader="none"/>
                                <w:tab w:val="left" w:pos="-29394" w:leader="none"/>
                                <w:tab w:val="left" w:pos="-28686" w:leader="none"/>
                                <w:tab w:val="left" w:pos="-27977" w:leader="none"/>
                                <w:tab w:val="left" w:pos="-27268" w:leader="none"/>
                                <w:tab w:val="left" w:pos="-26560" w:leader="none"/>
                                <w:tab w:val="left" w:pos="-25851" w:leader="none"/>
                                <w:tab w:val="left" w:pos="-25142" w:leader="none"/>
                                <w:tab w:val="left" w:pos="-24434" w:leader="none"/>
                                <w:tab w:val="left" w:pos="-23725" w:leader="none"/>
                                <w:tab w:val="left" w:pos="-23016" w:leader="none"/>
                                <w:tab w:val="left" w:pos="-22308" w:leader="none"/>
                                <w:tab w:val="left" w:pos="-21599" w:leader="none"/>
                                <w:tab w:val="left" w:pos="-20890" w:leader="none"/>
                                <w:tab w:val="left" w:pos="283" w:leader="none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  <w:tab w:val="left" w:pos="10630" w:leader="none"/>
                                <w:tab w:val="left" w:pos="11339" w:leader="none"/>
                                <w:tab w:val="left" w:pos="12047" w:leader="none"/>
                                <w:tab w:val="left" w:pos="12756" w:leader="none"/>
                                <w:tab w:val="left" w:pos="13465" w:leader="none"/>
                                <w:tab w:val="left" w:pos="14173" w:leader="none"/>
                                <w:tab w:val="left" w:pos="14882" w:leader="none"/>
                                <w:tab w:val="left" w:pos="15591" w:leader="none"/>
                                <w:tab w:val="left" w:pos="16299" w:leader="none"/>
                                <w:tab w:val="left" w:pos="17008" w:leader="none"/>
                                <w:tab w:val="left" w:pos="17717" w:leader="none"/>
                                <w:tab w:val="left" w:pos="18425" w:leader="none"/>
                                <w:tab w:val="left" w:pos="19134" w:leader="none"/>
                                <w:tab w:val="left" w:pos="19843" w:leader="none"/>
                                <w:tab w:val="left" w:pos="20551" w:leader="none"/>
                                <w:tab w:val="left" w:pos="21260" w:leader="none"/>
                                <w:tab w:val="left" w:pos="21969" w:leader="none"/>
                                <w:tab w:val="left" w:pos="22677" w:leader="none"/>
                                <w:tab w:val="left" w:pos="23386" w:leader="none"/>
                                <w:tab w:val="left" w:pos="24094" w:leader="none"/>
                                <w:tab w:val="left" w:pos="24803" w:leader="none"/>
                                <w:tab w:val="left" w:pos="25512" w:leader="none"/>
                                <w:tab w:val="left" w:pos="26220" w:leader="none"/>
                                <w:tab w:val="left" w:pos="26929" w:leader="none"/>
                                <w:tab w:val="left" w:pos="27638" w:leader="none"/>
                                <w:tab w:val="left" w:pos="28346" w:leader="none"/>
                                <w:tab w:val="left" w:pos="29055" w:leader="none"/>
                                <w:tab w:val="left" w:pos="29764" w:leader="none"/>
                                <w:tab w:val="left" w:pos="30472" w:leader="none"/>
                                <w:tab w:val="left" w:pos="31181" w:leader="none"/>
                                <w:tab w:val="left" w:pos="31890" w:leader="none"/>
                                <w:tab w:val="left" w:pos="32598" w:leader="none"/>
                              </w:tabs>
                              <w:spacing w:lineRule="exact" w:line="260" w:before="40" w:after="0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Employer full name/address and purchase order number (if applicable for invoicing)</w:t>
                            </w:r>
                          </w:p>
                        </w:tc>
                        <w:tc>
                          <w:tcPr>
                            <w:tcW w:w="7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tcMar>
                              <w:top w:w="100" w:type="dxa"/>
                              <w:left w:w="100" w:type="dxa"/>
                              <w:bottom w:w="100" w:type="dxa"/>
                              <w:right w:w="100" w:type="dxa"/>
                            </w:tcMar>
                          </w:tcPr>
                          <w:p>
                            <w:pPr>
                              <w:pStyle w:val="Body"/>
                              <w:tabs>
                                <w:tab w:val="left" w:pos="-32229" w:leader="none"/>
                                <w:tab w:val="left" w:pos="-31520" w:leader="none"/>
                                <w:tab w:val="left" w:pos="-30812" w:leader="none"/>
                                <w:tab w:val="left" w:pos="-30103" w:leader="none"/>
                                <w:tab w:val="left" w:pos="-29394" w:leader="none"/>
                                <w:tab w:val="left" w:pos="-28686" w:leader="none"/>
                                <w:tab w:val="left" w:pos="-27977" w:leader="none"/>
                                <w:tab w:val="left" w:pos="-27268" w:leader="none"/>
                                <w:tab w:val="left" w:pos="-26560" w:leader="none"/>
                                <w:tab w:val="left" w:pos="-25851" w:leader="none"/>
                                <w:tab w:val="left" w:pos="-25142" w:leader="none"/>
                                <w:tab w:val="left" w:pos="-24434" w:leader="none"/>
                                <w:tab w:val="left" w:pos="-23725" w:leader="none"/>
                                <w:tab w:val="left" w:pos="-23016" w:leader="none"/>
                                <w:tab w:val="left" w:pos="-22308" w:leader="none"/>
                                <w:tab w:val="left" w:pos="-21599" w:leader="none"/>
                                <w:tab w:val="left" w:pos="-20890" w:leader="none"/>
                                <w:tab w:val="left" w:pos="283" w:leader="none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  <w:tab w:val="left" w:pos="10630" w:leader="none"/>
                                <w:tab w:val="left" w:pos="11339" w:leader="none"/>
                                <w:tab w:val="left" w:pos="12047" w:leader="none"/>
                                <w:tab w:val="left" w:pos="12756" w:leader="none"/>
                                <w:tab w:val="left" w:pos="13465" w:leader="none"/>
                                <w:tab w:val="left" w:pos="14173" w:leader="none"/>
                                <w:tab w:val="left" w:pos="14882" w:leader="none"/>
                                <w:tab w:val="left" w:pos="15591" w:leader="none"/>
                                <w:tab w:val="left" w:pos="16299" w:leader="none"/>
                                <w:tab w:val="left" w:pos="17008" w:leader="none"/>
                                <w:tab w:val="left" w:pos="17717" w:leader="none"/>
                                <w:tab w:val="left" w:pos="18425" w:leader="none"/>
                                <w:tab w:val="left" w:pos="19134" w:leader="none"/>
                                <w:tab w:val="left" w:pos="19843" w:leader="none"/>
                                <w:tab w:val="left" w:pos="20551" w:leader="none"/>
                                <w:tab w:val="left" w:pos="21260" w:leader="none"/>
                                <w:tab w:val="left" w:pos="21969" w:leader="none"/>
                                <w:tab w:val="left" w:pos="22677" w:leader="none"/>
                                <w:tab w:val="left" w:pos="23386" w:leader="none"/>
                                <w:tab w:val="left" w:pos="24094" w:leader="none"/>
                                <w:tab w:val="left" w:pos="24803" w:leader="none"/>
                                <w:tab w:val="left" w:pos="25512" w:leader="none"/>
                                <w:tab w:val="left" w:pos="26220" w:leader="none"/>
                                <w:tab w:val="left" w:pos="26929" w:leader="none"/>
                                <w:tab w:val="left" w:pos="27638" w:leader="none"/>
                                <w:tab w:val="left" w:pos="28346" w:leader="none"/>
                                <w:tab w:val="left" w:pos="29055" w:leader="none"/>
                                <w:tab w:val="left" w:pos="29764" w:leader="none"/>
                                <w:tab w:val="left" w:pos="30472" w:leader="none"/>
                                <w:tab w:val="left" w:pos="31181" w:leader="none"/>
                                <w:tab w:val="left" w:pos="31890" w:leader="none"/>
                                <w:tab w:val="left" w:pos="32598" w:leader="none"/>
                              </w:tabs>
                              <w:spacing w:lineRule="exact" w:line="260" w:before="40" w:after="0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I confirm funding has been approved / is being obtained.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left" w:pos="-32229" w:leader="none"/>
                                <w:tab w:val="left" w:pos="-31520" w:leader="none"/>
                                <w:tab w:val="left" w:pos="-30812" w:leader="none"/>
                                <w:tab w:val="left" w:pos="-30103" w:leader="none"/>
                                <w:tab w:val="left" w:pos="-29394" w:leader="none"/>
                                <w:tab w:val="left" w:pos="-28686" w:leader="none"/>
                                <w:tab w:val="left" w:pos="-27977" w:leader="none"/>
                                <w:tab w:val="left" w:pos="-27268" w:leader="none"/>
                                <w:tab w:val="left" w:pos="-26560" w:leader="none"/>
                                <w:tab w:val="left" w:pos="-25851" w:leader="none"/>
                                <w:tab w:val="left" w:pos="-25142" w:leader="none"/>
                                <w:tab w:val="left" w:pos="-24434" w:leader="none"/>
                                <w:tab w:val="left" w:pos="-23725" w:leader="none"/>
                                <w:tab w:val="left" w:pos="-23016" w:leader="none"/>
                                <w:tab w:val="left" w:pos="-22308" w:leader="none"/>
                                <w:tab w:val="left" w:pos="-21599" w:leader="none"/>
                                <w:tab w:val="left" w:pos="-20890" w:leader="none"/>
                                <w:tab w:val="left" w:pos="283" w:leader="none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  <w:tab w:val="left" w:pos="10630" w:leader="none"/>
                                <w:tab w:val="left" w:pos="11339" w:leader="none"/>
                                <w:tab w:val="left" w:pos="12047" w:leader="none"/>
                                <w:tab w:val="left" w:pos="12756" w:leader="none"/>
                                <w:tab w:val="left" w:pos="13465" w:leader="none"/>
                                <w:tab w:val="left" w:pos="14173" w:leader="none"/>
                                <w:tab w:val="left" w:pos="14882" w:leader="none"/>
                                <w:tab w:val="left" w:pos="15591" w:leader="none"/>
                                <w:tab w:val="left" w:pos="16299" w:leader="none"/>
                                <w:tab w:val="left" w:pos="17008" w:leader="none"/>
                                <w:tab w:val="left" w:pos="17717" w:leader="none"/>
                                <w:tab w:val="left" w:pos="18425" w:leader="none"/>
                                <w:tab w:val="left" w:pos="19134" w:leader="none"/>
                                <w:tab w:val="left" w:pos="19843" w:leader="none"/>
                                <w:tab w:val="left" w:pos="20551" w:leader="none"/>
                                <w:tab w:val="left" w:pos="21260" w:leader="none"/>
                                <w:tab w:val="left" w:pos="21969" w:leader="none"/>
                                <w:tab w:val="left" w:pos="22677" w:leader="none"/>
                                <w:tab w:val="left" w:pos="23386" w:leader="none"/>
                                <w:tab w:val="left" w:pos="24094" w:leader="none"/>
                                <w:tab w:val="left" w:pos="24803" w:leader="none"/>
                                <w:tab w:val="left" w:pos="25512" w:leader="none"/>
                                <w:tab w:val="left" w:pos="26220" w:leader="none"/>
                                <w:tab w:val="left" w:pos="26929" w:leader="none"/>
                                <w:tab w:val="left" w:pos="27638" w:leader="none"/>
                                <w:tab w:val="left" w:pos="28346" w:leader="none"/>
                                <w:tab w:val="left" w:pos="29055" w:leader="none"/>
                                <w:tab w:val="left" w:pos="29764" w:leader="none"/>
                                <w:tab w:val="left" w:pos="30472" w:leader="none"/>
                                <w:tab w:val="left" w:pos="31181" w:leader="none"/>
                                <w:tab w:val="left" w:pos="31890" w:leader="none"/>
                                <w:tab w:val="left" w:pos="32598" w:leader="none"/>
                              </w:tabs>
                              <w:spacing w:lineRule="exact" w:line="260" w:before="4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Please invoice my employer for £230/£250 + £15.00 invoice fee.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left" w:pos="-32229" w:leader="none"/>
                                <w:tab w:val="left" w:pos="-31520" w:leader="none"/>
                                <w:tab w:val="left" w:pos="-30812" w:leader="none"/>
                                <w:tab w:val="left" w:pos="-30103" w:leader="none"/>
                                <w:tab w:val="left" w:pos="-29394" w:leader="none"/>
                                <w:tab w:val="left" w:pos="-28686" w:leader="none"/>
                                <w:tab w:val="left" w:pos="-27977" w:leader="none"/>
                                <w:tab w:val="left" w:pos="-27268" w:leader="none"/>
                                <w:tab w:val="left" w:pos="-26560" w:leader="none"/>
                                <w:tab w:val="left" w:pos="-25851" w:leader="none"/>
                                <w:tab w:val="left" w:pos="-25142" w:leader="none"/>
                                <w:tab w:val="left" w:pos="-24434" w:leader="none"/>
                                <w:tab w:val="left" w:pos="-23725" w:leader="none"/>
                                <w:tab w:val="left" w:pos="-23016" w:leader="none"/>
                                <w:tab w:val="left" w:pos="-22308" w:leader="none"/>
                                <w:tab w:val="left" w:pos="-21599" w:leader="none"/>
                                <w:tab w:val="left" w:pos="-20890" w:leader="none"/>
                                <w:tab w:val="left" w:pos="283" w:leader="none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  <w:tab w:val="left" w:pos="10630" w:leader="none"/>
                                <w:tab w:val="left" w:pos="11339" w:leader="none"/>
                                <w:tab w:val="left" w:pos="12047" w:leader="none"/>
                                <w:tab w:val="left" w:pos="12756" w:leader="none"/>
                                <w:tab w:val="left" w:pos="13465" w:leader="none"/>
                                <w:tab w:val="left" w:pos="14173" w:leader="none"/>
                                <w:tab w:val="left" w:pos="14882" w:leader="none"/>
                                <w:tab w:val="left" w:pos="15591" w:leader="none"/>
                                <w:tab w:val="left" w:pos="16299" w:leader="none"/>
                                <w:tab w:val="left" w:pos="17008" w:leader="none"/>
                                <w:tab w:val="left" w:pos="17717" w:leader="none"/>
                                <w:tab w:val="left" w:pos="18425" w:leader="none"/>
                                <w:tab w:val="left" w:pos="19134" w:leader="none"/>
                                <w:tab w:val="left" w:pos="19843" w:leader="none"/>
                                <w:tab w:val="left" w:pos="20551" w:leader="none"/>
                                <w:tab w:val="left" w:pos="21260" w:leader="none"/>
                                <w:tab w:val="left" w:pos="21969" w:leader="none"/>
                                <w:tab w:val="left" w:pos="22677" w:leader="none"/>
                                <w:tab w:val="left" w:pos="23386" w:leader="none"/>
                                <w:tab w:val="left" w:pos="24094" w:leader="none"/>
                                <w:tab w:val="left" w:pos="24803" w:leader="none"/>
                                <w:tab w:val="left" w:pos="25512" w:leader="none"/>
                                <w:tab w:val="left" w:pos="26220" w:leader="none"/>
                                <w:tab w:val="left" w:pos="26929" w:leader="none"/>
                                <w:tab w:val="left" w:pos="27638" w:leader="none"/>
                                <w:tab w:val="left" w:pos="28346" w:leader="none"/>
                                <w:tab w:val="left" w:pos="29055" w:leader="none"/>
                                <w:tab w:val="left" w:pos="29764" w:leader="none"/>
                                <w:tab w:val="left" w:pos="30472" w:leader="none"/>
                                <w:tab w:val="left" w:pos="31181" w:leader="none"/>
                                <w:tab w:val="left" w:pos="31890" w:leader="none"/>
                                <w:tab w:val="left" w:pos="32598" w:leader="none"/>
                              </w:tabs>
                              <w:spacing w:lineRule="exact" w:line="260" w:before="40" w:after="0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Body"/>
                              <w:tabs>
                                <w:tab w:val="left" w:pos="-32229" w:leader="none"/>
                                <w:tab w:val="left" w:pos="-31520" w:leader="none"/>
                                <w:tab w:val="left" w:pos="-30812" w:leader="none"/>
                                <w:tab w:val="left" w:pos="-30103" w:leader="none"/>
                                <w:tab w:val="left" w:pos="-29394" w:leader="none"/>
                                <w:tab w:val="left" w:pos="-28686" w:leader="none"/>
                                <w:tab w:val="left" w:pos="-27977" w:leader="none"/>
                                <w:tab w:val="left" w:pos="-27268" w:leader="none"/>
                                <w:tab w:val="left" w:pos="-26560" w:leader="none"/>
                                <w:tab w:val="left" w:pos="-25851" w:leader="none"/>
                                <w:tab w:val="left" w:pos="-25142" w:leader="none"/>
                                <w:tab w:val="left" w:pos="-24434" w:leader="none"/>
                                <w:tab w:val="left" w:pos="-23725" w:leader="none"/>
                                <w:tab w:val="left" w:pos="-23016" w:leader="none"/>
                                <w:tab w:val="left" w:pos="-22308" w:leader="none"/>
                                <w:tab w:val="left" w:pos="-21599" w:leader="none"/>
                                <w:tab w:val="left" w:pos="-20890" w:leader="none"/>
                                <w:tab w:val="left" w:pos="283" w:leader="none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  <w:tab w:val="left" w:pos="10630" w:leader="none"/>
                                <w:tab w:val="left" w:pos="11339" w:leader="none"/>
                                <w:tab w:val="left" w:pos="12047" w:leader="none"/>
                                <w:tab w:val="left" w:pos="12756" w:leader="none"/>
                                <w:tab w:val="left" w:pos="13465" w:leader="none"/>
                                <w:tab w:val="left" w:pos="14173" w:leader="none"/>
                                <w:tab w:val="left" w:pos="14882" w:leader="none"/>
                                <w:tab w:val="left" w:pos="15591" w:leader="none"/>
                                <w:tab w:val="left" w:pos="16299" w:leader="none"/>
                                <w:tab w:val="left" w:pos="17008" w:leader="none"/>
                                <w:tab w:val="left" w:pos="17717" w:leader="none"/>
                                <w:tab w:val="left" w:pos="18425" w:leader="none"/>
                                <w:tab w:val="left" w:pos="19134" w:leader="none"/>
                                <w:tab w:val="left" w:pos="19843" w:leader="none"/>
                                <w:tab w:val="left" w:pos="20551" w:leader="none"/>
                                <w:tab w:val="left" w:pos="21260" w:leader="none"/>
                                <w:tab w:val="left" w:pos="21969" w:leader="none"/>
                                <w:tab w:val="left" w:pos="22677" w:leader="none"/>
                                <w:tab w:val="left" w:pos="23386" w:leader="none"/>
                                <w:tab w:val="left" w:pos="24094" w:leader="none"/>
                                <w:tab w:val="left" w:pos="24803" w:leader="none"/>
                                <w:tab w:val="left" w:pos="25512" w:leader="none"/>
                                <w:tab w:val="left" w:pos="26220" w:leader="none"/>
                                <w:tab w:val="left" w:pos="26929" w:leader="none"/>
                                <w:tab w:val="left" w:pos="27638" w:leader="none"/>
                                <w:tab w:val="left" w:pos="28346" w:leader="none"/>
                                <w:tab w:val="left" w:pos="29055" w:leader="none"/>
                                <w:tab w:val="left" w:pos="29764" w:leader="none"/>
                                <w:tab w:val="left" w:pos="30472" w:leader="none"/>
                                <w:tab w:val="left" w:pos="31181" w:leader="none"/>
                                <w:tab w:val="left" w:pos="31890" w:leader="none"/>
                                <w:tab w:val="left" w:pos="32598" w:leader="none"/>
                              </w:tabs>
                              <w:spacing w:lineRule="exact" w:line="260" w:before="40" w:after="0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Body"/>
                              <w:tabs>
                                <w:tab w:val="left" w:pos="-32229" w:leader="none"/>
                                <w:tab w:val="left" w:pos="-31520" w:leader="none"/>
                                <w:tab w:val="left" w:pos="-30812" w:leader="none"/>
                                <w:tab w:val="left" w:pos="-30103" w:leader="none"/>
                                <w:tab w:val="left" w:pos="-29394" w:leader="none"/>
                                <w:tab w:val="left" w:pos="-28686" w:leader="none"/>
                                <w:tab w:val="left" w:pos="-27977" w:leader="none"/>
                                <w:tab w:val="left" w:pos="-27268" w:leader="none"/>
                                <w:tab w:val="left" w:pos="-26560" w:leader="none"/>
                                <w:tab w:val="left" w:pos="-25851" w:leader="none"/>
                                <w:tab w:val="left" w:pos="-25142" w:leader="none"/>
                                <w:tab w:val="left" w:pos="-24434" w:leader="none"/>
                                <w:tab w:val="left" w:pos="-23725" w:leader="none"/>
                                <w:tab w:val="left" w:pos="-23016" w:leader="none"/>
                                <w:tab w:val="left" w:pos="-22308" w:leader="none"/>
                                <w:tab w:val="left" w:pos="-21599" w:leader="none"/>
                                <w:tab w:val="left" w:pos="-20890" w:leader="none"/>
                                <w:tab w:val="left" w:pos="283" w:leader="none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  <w:tab w:val="left" w:pos="10630" w:leader="none"/>
                                <w:tab w:val="left" w:pos="11339" w:leader="none"/>
                                <w:tab w:val="left" w:pos="12047" w:leader="none"/>
                                <w:tab w:val="left" w:pos="12756" w:leader="none"/>
                                <w:tab w:val="left" w:pos="13465" w:leader="none"/>
                                <w:tab w:val="left" w:pos="14173" w:leader="none"/>
                                <w:tab w:val="left" w:pos="14882" w:leader="none"/>
                                <w:tab w:val="left" w:pos="15591" w:leader="none"/>
                                <w:tab w:val="left" w:pos="16299" w:leader="none"/>
                                <w:tab w:val="left" w:pos="17008" w:leader="none"/>
                                <w:tab w:val="left" w:pos="17717" w:leader="none"/>
                                <w:tab w:val="left" w:pos="18425" w:leader="none"/>
                                <w:tab w:val="left" w:pos="19134" w:leader="none"/>
                                <w:tab w:val="left" w:pos="19843" w:leader="none"/>
                                <w:tab w:val="left" w:pos="20551" w:leader="none"/>
                                <w:tab w:val="left" w:pos="21260" w:leader="none"/>
                                <w:tab w:val="left" w:pos="21969" w:leader="none"/>
                                <w:tab w:val="left" w:pos="22677" w:leader="none"/>
                                <w:tab w:val="left" w:pos="23386" w:leader="none"/>
                                <w:tab w:val="left" w:pos="24094" w:leader="none"/>
                                <w:tab w:val="left" w:pos="24803" w:leader="none"/>
                                <w:tab w:val="left" w:pos="25512" w:leader="none"/>
                                <w:tab w:val="left" w:pos="26220" w:leader="none"/>
                                <w:tab w:val="left" w:pos="26929" w:leader="none"/>
                                <w:tab w:val="left" w:pos="27638" w:leader="none"/>
                                <w:tab w:val="left" w:pos="28346" w:leader="none"/>
                                <w:tab w:val="left" w:pos="29055" w:leader="none"/>
                                <w:tab w:val="left" w:pos="29764" w:leader="none"/>
                                <w:tab w:val="left" w:pos="30472" w:leader="none"/>
                                <w:tab w:val="left" w:pos="31181" w:leader="none"/>
                                <w:tab w:val="left" w:pos="31890" w:leader="none"/>
                                <w:tab w:val="left" w:pos="32598" w:leader="none"/>
                              </w:tabs>
                              <w:spacing w:lineRule="exact" w:line="260" w:before="40" w:after="0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If payment is not received within 60 days of invoice date, delegate will be liable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for payment of this fee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35610</wp:posOffset>
                </wp:positionH>
                <wp:positionV relativeFrom="page">
                  <wp:posOffset>8728075</wp:posOffset>
                </wp:positionV>
                <wp:extent cx="6614160" cy="15043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160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</w:rPr>
                              <w:t>BOOKING FORM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lease complete and return this form to Kathryn at Catalyse via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kathryn@catalyse.uk.com</w:t>
                              </w:r>
                            </w:hyperlink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If you make your booking online we will confirm your place by email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  <w:t>#CATfive20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Calibri"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Calibri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</w:rPr>
                                <w:t>https://catalyse.uk.com/training/cpd/the-5-session-cat-approach-skills-training-5-6-november-2018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8pt;height:118.45pt;mso-wrap-distance-left:9.05pt;mso-wrap-distance-right:9.05pt;mso-wrap-distance-top:0pt;mso-wrap-distance-bottom:0pt;margin-top:687.25pt;mso-position-vertical-relative:page;margin-left:3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b/>
                        </w:rPr>
                        <w:t>BOOKING FORM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lease complete and return this form to Kathryn at Catalyse via </w:t>
                      </w:r>
                      <w:hyperlink r:id="rId5">
                        <w:r>
                          <w:rPr>
                            <w:rStyle w:val="InternetLink"/>
                          </w:rPr>
                          <w:t>kathryn@catalyse.uk.com</w:t>
                        </w:r>
                      </w:hyperlink>
                      <w:r>
                        <w:rPr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If you make your booking online we will confirm your place by email.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Calibri"/>
                          <w:sz w:val="24"/>
                        </w:rPr>
                      </w:pPr>
                      <w:r>
                        <w:rPr>
                          <w:rFonts w:cs="Calibri"/>
                          <w:sz w:val="24"/>
                        </w:rPr>
                        <w:t>#CATfive2018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Calibri"/>
                          <w:sz w:val="20"/>
                        </w:rPr>
                      </w:pPr>
                      <w:r>
                        <w:rPr>
                          <w:rFonts w:cs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Calibri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Calibri"/>
                          </w:rPr>
                          <w:t>https://catalyse.uk.com/training/cpd/the-5-session-cat-approach-skills-training-5-6-november-2018/</w:t>
                        </w:r>
                      </w:hyperlink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 Bold">
    <w:charset w:val="00"/>
    <w:family w:val="roman"/>
    <w:pitch w:val="default"/>
  </w:font>
  <w:font w:name="Futura">
    <w:altName w:val="Lucida Sans Unicode"/>
    <w:charset w:val="00"/>
    <w:family w:val="auto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ヒラギノ角ゴ Pro W3;MS Gothic" w:cs="Calibri"/>
      <w:color w:val="000000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tabs>
        <w:tab w:val="clear" w:pos="720"/>
        <w:tab w:val="left" w:pos="283" w:leader="none"/>
      </w:tabs>
      <w:bidi w:val="0"/>
      <w:outlineLvl w:val="0"/>
    </w:pPr>
    <w:rPr>
      <w:rFonts w:ascii="Helvetica" w:hAnsi="Helvetica" w:eastAsia="ヒラギノ角ゴ Pro W3;MS Gothic" w:cs="Helvetica"/>
      <w:color w:val="000000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bidi w:val="0"/>
      <w:spacing w:lineRule="auto" w:line="276" w:before="480" w:after="0"/>
      <w:outlineLvl w:val="0"/>
    </w:pPr>
    <w:rPr>
      <w:rFonts w:ascii="Cambria Bold" w:hAnsi="Cambria Bold" w:eastAsia="ヒラギノ角ゴ Pro W3;MS Gothic" w:cs="Cambria Bold"/>
      <w:color w:val="294A7E"/>
      <w:sz w:val="28"/>
      <w:szCs w:val="20"/>
      <w:lang w:val="en-GB" w:bidi="ar-SA" w:eastAsia="zh-CN"/>
    </w:rPr>
  </w:style>
  <w:style w:type="paragraph" w:styleId="FreeForm">
    <w:name w:val="Free Form"/>
    <w:qFormat/>
    <w:pPr>
      <w:widowControl/>
      <w:bidi w:val="0"/>
      <w:outlineLvl w:val="0"/>
    </w:pPr>
    <w:rPr>
      <w:rFonts w:ascii="Helvetica" w:hAnsi="Helvetica" w:eastAsia="ヒラギノ角ゴ Pro W3;MS Gothic" w:cs="Helvetica"/>
      <w:color w:val="000000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Calibri" w:cs="Times New Roman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thryn@catalyse.uk.com" TargetMode="External"/><Relationship Id="rId4" Type="http://schemas.openxmlformats.org/officeDocument/2006/relationships/hyperlink" Target="https://catalyse.uk.com/training/cpd/the-5-session-cat-approach-skills-training-5-6-november-2018/" TargetMode="External"/><Relationship Id="rId5" Type="http://schemas.openxmlformats.org/officeDocument/2006/relationships/hyperlink" Target="mailto:kathryn@catalyse.uk.com" TargetMode="External"/><Relationship Id="rId6" Type="http://schemas.openxmlformats.org/officeDocument/2006/relationships/hyperlink" Target="https://catalyse.uk.com/training/cpd/the-5-session-cat-approach-skills-training-5-6-november-2018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24:00Z</dcterms:created>
  <dc:creator>Frances Free</dc:creator>
  <dc:description/>
  <cp:keywords/>
  <dc:language>en-US</dc:language>
  <cp:lastModifiedBy>Kathryn</cp:lastModifiedBy>
  <cp:lastPrinted>2018-04-25T11:40:00Z</cp:lastPrinted>
  <dcterms:modified xsi:type="dcterms:W3CDTF">2018-07-22T20:40:00Z</dcterms:modified>
  <cp:revision>4</cp:revision>
  <dc:subject/>
  <dc:title/>
</cp:coreProperties>
</file>