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34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28"/>
        </w:rPr>
        <w:t>Application For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5024120</wp:posOffset>
                </wp:positionV>
                <wp:extent cx="2892425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227.75pt;height:19pt;mso-wrap-distance-left:9.05pt;mso-wrap-distance-right:9.05pt;mso-wrap-distance-top:0pt;mso-wrap-distance-bottom:0pt;margin-top:395.6pt;mso-position-vertical-relative:text;margin-left:92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5327015</wp:posOffset>
                </wp:positionV>
                <wp:extent cx="2892425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227.75pt;height:19pt;mso-wrap-distance-left:9.05pt;mso-wrap-distance-right:9.05pt;mso-wrap-distance-top:0pt;mso-wrap-distance-bottom:0pt;margin-top:419.45pt;mso-position-vertical-relative:text;margin-left:92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6" w:right="-334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313055</wp:posOffset>
                </wp:positionV>
                <wp:extent cx="6842125" cy="206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 would like to undertake the CAT skills case management certificate cour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Please tick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 enclose a cheque for £1,795.00 payable to ‘Catalyse’</w:t>
                              <w:br/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for BACs payments see course information documen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 have notified my employer to be invoiced at the following addres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Please note invoicing incurs an additional £15 fe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 have the full support of my manager/employer to attend this course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8.75pt;height:162.5pt;mso-wrap-distance-left:9.05pt;mso-wrap-distance-right:9.05pt;mso-wrap-distance-top:0pt;mso-wrap-distance-bottom:0pt;margin-top:24.65pt;mso-position-vertical-relative:text;margin-left:-29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 would like to undertake the CAT skills case management certificate cour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Please tick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 enclose a cheque for £1,795.00 payable to ‘Catalyse’</w:t>
                        <w:br/>
                        <w:t>(</w:t>
                      </w: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for BACs payments see course information document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 have notified my employer to be invoiced at the following addres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Please note invoicing incurs an additional £15 fee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)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 have the full support of my manager/employer to attend this course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58" r="-25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856615</wp:posOffset>
                </wp:positionV>
                <wp:extent cx="248285" cy="24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9.55pt;mso-wrap-distance-left:9.05pt;mso-wrap-distance-right:9.05pt;mso-wrap-distance-top:0pt;mso-wrap-distance-bottom:0pt;margin-top:67.45pt;mso-position-vertical-relative:text;margin-left:337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1221105</wp:posOffset>
                </wp:positionV>
                <wp:extent cx="248285" cy="24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9.55pt;mso-wrap-distance-left:9.05pt;mso-wrap-distance-right:9.05pt;mso-wrap-distance-top:0pt;mso-wrap-distance-bottom:0pt;margin-top:96.15pt;mso-position-vertical-relative:text;margin-left:337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2348865</wp:posOffset>
                </wp:positionV>
                <wp:extent cx="6858000" cy="537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 xml:space="preserve">Personal Details: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click twice in each box to type in your detai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ur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Forena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el. (Work):</w:t>
                              <w:tab/>
                              <w:tab/>
                              <w:tab/>
                              <w:tab/>
                              <w:tab/>
                              <w:tab/>
                              <w:t>Tel. (Mobil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ntact Address (Inc Postcod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Email (Work)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Email (Hom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urrent post (title and brief description of your role and client group)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40pt;height:423.5pt;mso-wrap-distance-left:9.05pt;mso-wrap-distance-right:9.05pt;mso-wrap-distance-top:0pt;mso-wrap-distance-bottom:0pt;margin-top:184.95pt;mso-position-vertical-relative:text;margin-left:-30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 xml:space="preserve">Personal Details:  </w:t>
                      </w:r>
                      <w:r>
                        <w:rPr>
                          <w:rFonts w:cs="Helvetica" w:ascii="Helvetica" w:hAnsi="Helvetica"/>
                          <w:sz w:val="18"/>
                        </w:rPr>
                        <w:t>(click twice in each box to type in your detail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Surname:</w:t>
                        <w:tab/>
                        <w:tab/>
                        <w:tab/>
                        <w:tab/>
                        <w:tab/>
                        <w:tab/>
                        <w:t>Forename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Tel. (Work):</w:t>
                        <w:tab/>
                        <w:tab/>
                        <w:tab/>
                        <w:tab/>
                        <w:tab/>
                        <w:tab/>
                        <w:t>Tel. (Mobile)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ntact Address (Inc Postcode)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Email (Work)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Email (Home)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urrent post (title and brief description of your role and client group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2698115</wp:posOffset>
                </wp:positionV>
                <wp:extent cx="22923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180.5pt;height:18pt;mso-wrap-distance-left:9.05pt;mso-wrap-distance-right:9.05pt;mso-wrap-distance-top:0pt;mso-wrap-distance-bottom:0pt;margin-top:212.45pt;mso-position-vertical-relative:text;margin-left:31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0955</wp:posOffset>
                </wp:positionH>
                <wp:positionV relativeFrom="paragraph">
                  <wp:posOffset>2691765</wp:posOffset>
                </wp:positionV>
                <wp:extent cx="24066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189.5pt;height:18.5pt;mso-wrap-distance-left:9.05pt;mso-wrap-distance-right:9.05pt;mso-wrap-distance-top:0pt;mso-wrap-distance-bottom:0pt;margin-top:211.95pt;mso-position-vertical-relative:text;margin-left:301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3034665</wp:posOffset>
                </wp:positionV>
                <wp:extent cx="22923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180.5pt;height:18.5pt;mso-wrap-distance-left:9.05pt;mso-wrap-distance-right:9.05pt;mso-wrap-distance-top:0pt;mso-wrap-distance-bottom:0pt;margin-top:238.95pt;mso-position-vertical-relative:text;margin-left:31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955</wp:posOffset>
                </wp:positionH>
                <wp:positionV relativeFrom="paragraph">
                  <wp:posOffset>3034665</wp:posOffset>
                </wp:positionV>
                <wp:extent cx="24066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189.5pt;height:18.5pt;mso-wrap-distance-left:9.05pt;mso-wrap-distance-right:9.05pt;mso-wrap-distance-top:0pt;mso-wrap-distance-bottom:0pt;margin-top:238.95pt;mso-position-vertical-relative:text;margin-left:301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3489325</wp:posOffset>
                </wp:positionV>
                <wp:extent cx="582930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459pt;height:90.5pt;mso-wrap-distance-left:9.05pt;mso-wrap-distance-right:9.05pt;mso-wrap-distance-top:0pt;mso-wrap-distance-bottom:0pt;margin-top:274.75pt;mso-position-vertical-relative:text;margin-left:32.1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5663565</wp:posOffset>
                </wp:positionV>
                <wp:extent cx="5829300" cy="194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459pt;height:153.5pt;mso-wrap-distance-left:9.05pt;mso-wrap-distance-right:9.05pt;mso-wrap-distance-top:0pt;mso-wrap-distance-bottom:0pt;margin-top:445.95pt;mso-position-vertical-relative:text;margin-left:32.1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334" w:hanging="0"/>
        <w:jc w:val="center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195</wp:posOffset>
                </wp:positionH>
                <wp:positionV relativeFrom="paragraph">
                  <wp:posOffset>183515</wp:posOffset>
                </wp:positionV>
                <wp:extent cx="6521450" cy="172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Professional qualifications and experie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13.5pt;height:135.5pt;mso-wrap-distance-left:9.05pt;mso-wrap-distance-right:9.05pt;mso-wrap-distance-top:0pt;mso-wrap-distance-bottom:0pt;margin-top:14.45pt;mso-position-vertical-relative:text;margin-left:-12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Professional qualifications and experie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2012315</wp:posOffset>
                </wp:positionV>
                <wp:extent cx="6521450" cy="172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Brief description of experience of psychological approaches to working with individuals with complex presentation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13.5pt;height:135.5pt;mso-wrap-distance-left:9.05pt;mso-wrap-distance-right:9.05pt;mso-wrap-distance-top:0pt;mso-wrap-distance-bottom:0pt;margin-top:158.45pt;mso-position-vertical-relative:text;margin-left:-12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Brief description of experience of psychological approaches to working with individuals with complex presentation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3847465</wp:posOffset>
                </wp:positionV>
                <wp:extent cx="652145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Short statement (500 words) - what interests you about the course and how do you hope to utilise CAT skills in your future work pract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13.5pt;height:261pt;mso-wrap-distance-left:9.05pt;mso-wrap-distance-right:9.05pt;mso-wrap-distance-top:0pt;mso-wrap-distance-bottom:0pt;margin-top:302.95pt;mso-position-vertical-relative:text;margin-left:-12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Short statement (500 words) - what interests you about the course and how do you hope to utilise CAT skills in your future work practice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7162165</wp:posOffset>
                </wp:positionV>
                <wp:extent cx="651510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Thank you for your application.  Please email it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</w:rPr>
                                <w:t>Marisol.cavieres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by Friday, 24-Nov-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[Postal address available upon request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e will be in touch to arrange a brief telephone interview during Dec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.7pt;mso-wrap-distance-left:9.05pt;mso-wrap-distance-right:9.05pt;mso-wrap-distance-top:0pt;mso-wrap-distance-bottom:0pt;margin-top:563.95pt;mso-position-vertical-relative:text;margin-left:-1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Thank you for your application.  Please email it to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</w:rPr>
                          <w:t>Marisol.cavieres@g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by Friday, 24-Nov-201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[Postal address available upon request]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e will be in touch to arrange a brief telephone interview during Decemb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8" w:right="1467" w:gutter="0" w:header="426" w:top="2225" w:footer="5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6645" cy="109601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22805</wp:posOffset>
              </wp:positionH>
              <wp:positionV relativeFrom="paragraph">
                <wp:posOffset>-39370</wp:posOffset>
              </wp:positionV>
              <wp:extent cx="4457700" cy="800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</w:rPr>
                            <w:t>CAT Skills Case Management: Working with Complex Clien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 xml:space="preserve">Deadline for receipt of applications :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0"/>
                            </w:rPr>
                            <w:t>Friday 24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0"/>
                            </w:rPr>
                            <w:t xml:space="preserve"> November 2017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pplications to:  Marisol.cavieres@gmai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-3.1pt;mso-position-vertical-relative:text;margin-left:167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</w:rPr>
                      <w:t>CAT Skills Case Management: Working with Complex Clien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 xml:space="preserve">Deadline for receipt of applications : </w:t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0"/>
                      </w:rPr>
                      <w:t>Friday 24</w:t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0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0"/>
                      </w:rPr>
                      <w:t xml:space="preserve"> November 2017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pplications to:  Marisol.cavieres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2">
    <w:name w:val="Test Style 2"/>
    <w:basedOn w:val="Normal"/>
    <w:qFormat/>
    <w:pPr>
      <w:spacing w:before="0" w:after="120"/>
    </w:pPr>
    <w:rPr>
      <w:rFonts w:ascii="Gill Sans" w:hAnsi="Gill Sans" w:cs="Gill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isol.cavieres@gmail.com" TargetMode="External"/><Relationship Id="rId5" Type="http://schemas.openxmlformats.org/officeDocument/2006/relationships/hyperlink" Target="mailto:Marisol.caviere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6:00Z</dcterms:created>
  <dc:creator>Frances Free</dc:creator>
  <dc:description/>
  <cp:keywords/>
  <dc:language>en-US</dc:language>
  <cp:lastModifiedBy>Frances Free</cp:lastModifiedBy>
  <cp:lastPrinted>2011-09-18T20:00:00Z</cp:lastPrinted>
  <dcterms:modified xsi:type="dcterms:W3CDTF">2017-08-16T13:49:00Z</dcterms:modified>
  <cp:revision>3</cp:revision>
  <dc:subject/>
  <dc:title/>
</cp:coreProperties>
</file>